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34"/>
        <w:gridCol w:w="3711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NIOSEK O NAD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„</w:t>
            </w:r>
            <w:r>
              <w:rPr>
                <w:rFonts w:cs="Times New Roman"/>
                <w:b/>
                <w:sz w:val="32"/>
              </w:rPr>
              <w:t xml:space="preserve"> </w:t>
            </w:r>
            <w:r>
              <w:rPr>
                <w:b/>
                <w:sz w:val="36"/>
              </w:rPr>
              <w:t>Medalu Komisji Edukacji Narodowej</w:t>
            </w:r>
            <w:r>
              <w:rPr>
                <w:sz w:val="36"/>
              </w:rPr>
              <w:t>”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e ogó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miona rodzic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  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>2. Miejsce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Data urodzenia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Miejsce zamieszk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Miejsce pracy i stanowisko lub rodzaj wykonywanej działaln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          .............................................         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miejscowość )                              ( nazwa pracodawcy )                    ( stanowisko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Wykształcenie ogó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pecjalność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7. ....................................................................................................................................        </w:t>
            </w:r>
            <w:r>
              <w:rPr>
                <w:sz w:val="24"/>
              </w:rPr>
              <w:t>( imię, nazwisko i stanowisko służbowe lub funkcja osoby odpowiedzialnej za ścisłość ww. danych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       </w:t>
            </w:r>
            <w:r>
              <w:rPr>
                <w:sz w:val="28"/>
              </w:rPr>
              <w:t>...........................................                                              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</w:t>
            </w:r>
            <w:r>
              <w:rPr>
                <w:sz w:val="28"/>
              </w:rPr>
              <w:t>( miejscowość i data )                                                               (podpis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Uzasadnienie nadania Medal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Organ przedstawiający wniosek ministrowi właściwemu do spraw oświaty i wych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.................................                  .....................................                 ...........................                  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</w:t>
            </w:r>
            <w:r>
              <w:rPr>
                <w:sz w:val="24"/>
              </w:rPr>
              <w:t>( data )                           ( miejscowość )                   ( nazwa organu)             ( podpis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4:00Z</dcterms:created>
  <dc:creator>Irena Legutko</dc:creator>
  <dc:description/>
  <dc:language>en-US</dc:language>
  <cp:lastModifiedBy>informatyk</cp:lastModifiedBy>
  <dcterms:modified xsi:type="dcterms:W3CDTF">2011-12-29T11:04:00Z</dcterms:modified>
  <cp:revision>2</cp:revision>
  <dc:subject/>
  <dc:title>WNIOSEK O NADANIE</dc:title>
</cp:coreProperties>
</file>