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uszył ogólnopolski konkurs dla szkół rolniczych – MONTUJ MEMY Z CANWIL-em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Konkurs jest organizowany w ramach drugiej edycji ogólnopolskiego programu edukacyjnego Tropiciele Mitów. Jest to autorski program edukacyjny skierowany do uczniów ponadgimnazjalnych szkół rolniczych opracowany przez wiodącego polskiego producenta nawozów mineralnych spółkę ANWIL  we współpracy z Krajowym Centrum Edukacji Rolniczej. Jego celem jest przygotowanie przyszłych rolników do stosowania efektywnego nawożenia nieorganicznego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Prace można zgłaszać w terminie do 15 czerwca 2016 roku, a wyniki zostaną ogłoszone  _ czerwca 2016 roku w aplikacji konkursowej zamieszczonej na stronie www.tropicielemitow.pl. Sponsorem Konkursu jest ANWIL S. A. 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 xml:space="preserve">Aby wziąć udział w pierwszej edycji Konkursu należy wybrać dowolną liczbę grafik dostępnych </w:t>
        <w:br/>
        <w:t xml:space="preserve">w aplikacji konkursowej i wypełnić puste dymki zabawnymi tekstami. Najciekawsze pomysły na memy </w:t>
        <w:br/>
        <w:t xml:space="preserve">z saletrzakiem z Włocławka w roli głównej zostaną nagrodzone atrakcyjnymi nagrodami. </w:t>
      </w:r>
    </w:p>
    <w:p>
      <w:pPr>
        <w:pStyle w:val="NormalnyWeb"/>
        <w:pBdr>
          <w:bottom w:val="dotted" w:sz="24" w:space="1" w:color="000000"/>
        </w:pBdr>
        <w:shd w:fill="FFFFFF" w:val="clear"/>
        <w:spacing w:lineRule="atLeast" w:line="329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ęcej informacji o konkursie na stronie </w:t>
      </w:r>
      <w:hyperlink r:id="rId2">
        <w:r>
          <w:rPr>
            <w:rStyle w:val="InternetLink"/>
            <w:rFonts w:cs="Times New Roman" w:ascii="Times New Roman" w:hAnsi="Times New Roman"/>
          </w:rPr>
          <w:t>www.tropicielemitow.pl</w:t>
        </w:r>
      </w:hyperlink>
    </w:p>
    <w:p>
      <w:pPr>
        <w:pStyle w:val="NormalnyWeb"/>
        <w:pBdr>
          <w:bottom w:val="dotted" w:sz="24" w:space="1" w:color="000000"/>
        </w:pBdr>
        <w:shd w:fill="FFFFFF" w:val="clear"/>
        <w:spacing w:lineRule="atLeast" w:line="329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10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eastAsia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picielemit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7:00Z</dcterms:created>
  <dc:creator>Stanowisko 2</dc:creator>
  <dc:description/>
  <cp:keywords/>
  <dc:language>en-US</dc:language>
  <cp:lastModifiedBy>Piotrek</cp:lastModifiedBy>
  <cp:lastPrinted>2014-09-22T08:49:00Z</cp:lastPrinted>
  <dcterms:modified xsi:type="dcterms:W3CDTF">2016-05-25T09:37:00Z</dcterms:modified>
  <cp:revision>2</cp:revision>
  <dc:subject/>
  <dc:title>Imię</dc:title>
</cp:coreProperties>
</file>