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Zespół Szkół Zawodowych Towarzystwa Salezjańskiego w Oświęcimiu wraz z Zespołem Szkół Zawodowych im. K.E.N. w Kalwarii Zebrzydowskiej już po raz 19 organizuje konkurs „Sprawny w zawodzie : Stolarz i Technik Technologii Drewna”. </w:t>
      </w:r>
    </w:p>
    <w:p>
      <w:pPr>
        <w:pStyle w:val="Normal"/>
        <w:rPr/>
      </w:pPr>
      <w:r>
        <w:rPr/>
        <w:t>Kolejna edycja konkursu odbędzie się w dniach 3-4 marca 2016 r. w Oświęcim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 zapraszają wszystkie szkoły kształcące w zawodach stolarz i technik technologii drewna do udziału w konkursie.</w:t>
      </w:r>
    </w:p>
    <w:p>
      <w:pPr>
        <w:pStyle w:val="Normal"/>
        <w:rPr/>
      </w:pPr>
      <w:r>
        <w:rPr/>
        <w:t xml:space="preserve">Szczegóły dotyczące konkursu można znaleźć na stronie: </w:t>
      </w:r>
      <w:hyperlink r:id="rId2">
        <w:r>
          <w:rPr>
            <w:rStyle w:val="InternetLink"/>
          </w:rPr>
          <w:t>www.sprawnywzawodzie.pl</w:t>
        </w:r>
      </w:hyperlink>
      <w:r>
        <w:rPr/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10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eastAsia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wnywzaw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23:00Z</dcterms:created>
  <dc:creator>Stanowisko 2</dc:creator>
  <dc:description/>
  <cp:keywords/>
  <dc:language>en-US</dc:language>
  <cp:lastModifiedBy>Mariusz Lasko</cp:lastModifiedBy>
  <cp:lastPrinted>2014-09-22T08:49:00Z</cp:lastPrinted>
  <dcterms:modified xsi:type="dcterms:W3CDTF">2015-12-08T06:23:00Z</dcterms:modified>
  <cp:revision>2</cp:revision>
  <dc:subject/>
  <dc:title>Imię</dc:title>
</cp:coreProperties>
</file>