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gólnopolskie Stowarzyszenie Edukacji Budowlanej i Kultury Fizycznej w Grudziądzu oraz Sekcja Szkół Budowlanych przy Polskiej Izbie Przemysłowo – Handlowej Budownictwa przygotowały konkurs dla uczniów gimnazjów pn. „BUDOWALANA – SZKOŁĄ DOBREGO WYBOR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 zapraszają do udziału w konkursie uczniów gimnazjów.</w:t>
      </w:r>
    </w:p>
    <w:p>
      <w:pPr>
        <w:pStyle w:val="Normal"/>
        <w:rPr/>
      </w:pPr>
      <w:r>
        <w:rPr/>
        <w:t xml:space="preserve">Szczegóły dotyczące konkursu można uzyskać na stronie: </w:t>
      </w:r>
      <w:hyperlink r:id="rId2">
        <w:r>
          <w:rPr>
            <w:rStyle w:val="InternetLink"/>
          </w:rPr>
          <w:t>www.piphb.org</w:t>
        </w:r>
      </w:hyperlink>
      <w:r>
        <w:rPr/>
        <w:t xml:space="preserve"> (zakładka – Aktualności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h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2:00Z</dcterms:created>
  <dc:creator>Stanowisko 2</dc:creator>
  <dc:description/>
  <cp:keywords/>
  <dc:language>en-US</dc:language>
  <cp:lastModifiedBy>Mariusz Lasko</cp:lastModifiedBy>
  <cp:lastPrinted>2014-09-22T08:49:00Z</cp:lastPrinted>
  <dcterms:modified xsi:type="dcterms:W3CDTF">2015-12-08T06:22:00Z</dcterms:modified>
  <cp:revision>2</cp:revision>
  <dc:subject/>
  <dc:title>Imię</dc:title>
</cp:coreProperties>
</file>