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 Ministra Edukacji Narodowej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6 listopada 2015 r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ające rozporządzenie w sprawie klasyfikacji zawodów szkolnictwa zawodowego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z. U. z 2015 r., poz. 1873)</w:t>
      </w:r>
    </w:p>
    <w:p>
      <w:pPr>
        <w:pStyle w:val="Normal"/>
        <w:rPr/>
      </w:pPr>
      <w:r>
        <w:rPr/>
        <w:t>Data ogłoszenia: 13.11.2015 r.</w:t>
      </w:r>
    </w:p>
    <w:p>
      <w:pPr>
        <w:pStyle w:val="Normal"/>
        <w:rPr/>
      </w:pPr>
      <w:r>
        <w:rPr/>
        <w:t>Data wejścia w życie: 28.11.2015 r.</w:t>
      </w:r>
    </w:p>
    <w:p>
      <w:pPr>
        <w:pStyle w:val="Normal"/>
        <w:spacing w:before="280" w:after="280"/>
        <w:rPr/>
      </w:pPr>
      <w:r>
        <w:rPr>
          <w:b/>
        </w:rPr>
        <w:t xml:space="preserve">Kierowca mechanik </w:t>
      </w:r>
      <w:r>
        <w:rPr/>
        <w:t xml:space="preserve">i </w:t>
      </w:r>
      <w:r>
        <w:rPr>
          <w:b/>
        </w:rPr>
        <w:t>jeździec</w:t>
      </w:r>
      <w:r>
        <w:rPr/>
        <w:t xml:space="preserve"> to dwa nowe zawody wprowadzone do klasyfikacji zawodów !</w:t>
      </w:r>
    </w:p>
    <w:p>
      <w:pPr>
        <w:pStyle w:val="Normal"/>
        <w:spacing w:before="280" w:after="280"/>
        <w:jc w:val="both"/>
        <w:rPr/>
      </w:pPr>
      <w:r>
        <w:rPr/>
        <w:t>Kształcenie w obu wprowadzonych zawodach prowadzone będzie w zasadniczych szkołach zawodowych oraz na kwalifikacyjnych kursach zawodowych.</w:t>
      </w:r>
    </w:p>
    <w:p>
      <w:pPr>
        <w:pStyle w:val="Normal"/>
        <w:spacing w:before="280" w:after="280"/>
        <w:jc w:val="both"/>
        <w:rPr/>
      </w:pPr>
      <w:r>
        <w:rPr/>
        <w:t xml:space="preserve">Wniosek ministra właściwego do spraw transportu dotyczący wprowadzenia do klasyfikacji zawodów szkolnictwa zawodowego nowego zawodu </w:t>
      </w:r>
      <w:r>
        <w:rPr>
          <w:b/>
        </w:rPr>
        <w:t>kierowca mechanik</w:t>
      </w:r>
      <w:r>
        <w:rPr/>
        <w:t xml:space="preserve"> wynika </w:t>
        <w:br/>
        <w:t xml:space="preserve">z obserwowanego deficytu kadr z wykształceniem zasadniczym zawodowym, które mogłyby zasilić rynek pracy w branży transportowej, tj. zapełnić lukę w wykonywaniu usług związanych </w:t>
        <w:br/>
        <w:t>z przewozem rzeczy. Osoby wykonujące ten zawód w przyszłości, jako wykwalifikowana kadra przedsiębiorstw transportowych, będą mogły znaleźć zatrudnienie na rynku pracy, na którym istnieje stałe zapotrzebowanie na pracowników posiadających uprawnienia kierowcy samochodu ciężarowego.</w:t>
      </w:r>
    </w:p>
    <w:p>
      <w:pPr>
        <w:pStyle w:val="Normal"/>
        <w:jc w:val="both"/>
        <w:rPr/>
      </w:pPr>
      <w:r>
        <w:rPr/>
        <w:t xml:space="preserve">Wprowadzenie do klasyfikacji zawodów szkolnictwa zawodowego nowego zawodu </w:t>
      </w:r>
      <w:r>
        <w:rPr>
          <w:b/>
        </w:rPr>
        <w:t>jeździec</w:t>
      </w:r>
      <w:r>
        <w:rPr/>
        <w:t xml:space="preserve">, </w:t>
        <w:br/>
        <w:t xml:space="preserve">a co za tym idzie kształcenie młodych ludzi w tym zawodzie, w opinii ministra właściwego </w:t>
        <w:br/>
        <w:t>do spraw kultury fizycznej, przygotuje fundament do odbudowania polskich sportów konnych.</w:t>
      </w:r>
    </w:p>
    <w:p>
      <w:pPr>
        <w:pStyle w:val="Normal"/>
        <w:jc w:val="both"/>
        <w:rPr/>
      </w:pPr>
      <w:r>
        <w:rPr/>
        <w:t>Szkoła zawodowa pozwoli stworzyć bazę dla rozwoju jeździectwa oraz umożliwi młodym ludziom, których pasjonują konie i jeździectwo, zdobycie wiedzy praktycznej i merytorycznej otwierającej ścieżki kariery na rynkach polskich i zagranicznych.</w:t>
      </w:r>
    </w:p>
    <w:p>
      <w:pPr>
        <w:pStyle w:val="Normal"/>
        <w:jc w:val="both"/>
        <w:rPr/>
      </w:pPr>
      <w:r>
        <w:rPr/>
        <w:t>Przewiduje się, że w Polsce w ciągu najbliższych kilkunastu lat rozwój jeździectwa i hodowli spowoduje wzrost zapotrzebowania na wykwalifikowaną kadr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w znowelizowanym rozporządzeniu zmieniono nazwę zawodu </w:t>
      </w:r>
      <w:r>
        <w:rPr>
          <w:b/>
        </w:rPr>
        <w:t>technik mechanizacji rolnictwa</w:t>
      </w:r>
      <w:r>
        <w:rPr/>
        <w:t xml:space="preserve"> na </w:t>
      </w:r>
      <w:r>
        <w:rPr>
          <w:b/>
        </w:rPr>
        <w:t>technik mechanizacji rolnictwa i agrotroniki</w:t>
      </w:r>
      <w:r>
        <w:rPr/>
        <w:t>, a co za tym idzie zmianie uległa nazwa trzeciej kwalifikacji wyodrębnionej w tym zawodzie.</w:t>
      </w:r>
    </w:p>
    <w:p>
      <w:pPr>
        <w:pStyle w:val="Normal"/>
        <w:jc w:val="both"/>
        <w:rPr/>
      </w:pPr>
      <w:r>
        <w:rPr/>
        <w:t xml:space="preserve">W opinii ministra rolnictwa i rozwoju wsi, wskutek zaproponowanej zmiany absolwenci szkół kształcących w zawodzie </w:t>
      </w:r>
      <w:r>
        <w:rPr>
          <w:b/>
        </w:rPr>
        <w:t>technik mechanizacji rolnictwa i agrotroniki</w:t>
      </w:r>
      <w:r>
        <w:rPr/>
        <w:t xml:space="preserve"> będą przygotowani </w:t>
        <w:br/>
        <w:t>m.in. do kompleksowego posługiwania się nowoczesnym sprzętem rolniczym, również w branży zajmującej się obrotem pojazdami, maszynami i urządzeniami rolniczymi, a co za tym idzie będą posiadać wiedzę i umiejętności wymagane na współczesnym rynku pracy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0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10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eastAsia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9:00Z</dcterms:created>
  <dc:creator>Stanowisko 2</dc:creator>
  <dc:description/>
  <cp:keywords/>
  <dc:language>en-US</dc:language>
  <cp:lastModifiedBy>Mariusz Lasko</cp:lastModifiedBy>
  <cp:lastPrinted>2014-09-22T08:49:00Z</cp:lastPrinted>
  <dcterms:modified xsi:type="dcterms:W3CDTF">2015-12-08T06:19:00Z</dcterms:modified>
  <cp:revision>2</cp:revision>
  <dc:subject/>
  <dc:title>Imię</dc:title>
</cp:coreProperties>
</file>