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22"/>
          <w:szCs w:val="22"/>
        </w:rPr>
        <w:t>Wzór wniosku</w:t>
      </w:r>
      <w:r>
        <w:rPr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 PRZYZNANIE NAGRODY KURATORA OŚWIAT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OSIĄGNIĘCIA W ZAKRESIE PRACY DYDAKTYCZNEJ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WCZEJ LUB OPIEKUŃ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głaszam wniosek o przyznanie nagrody Kuratora Oświa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u/Pani …………………………………………………………………………………… </w:t>
      </w:r>
    </w:p>
    <w:p>
      <w:pPr>
        <w:pStyle w:val="Normal"/>
        <w:jc w:val="center"/>
        <w:rPr/>
      </w:pPr>
      <w:r>
        <w:rPr>
          <w:sz w:val="18"/>
          <w:szCs w:val="18"/>
        </w:rPr>
        <w:t>(imię (imiona) i nazwisko nauczyciel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odzonemu/ej 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 i miejsce urodzeni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trudnionemu/ej …………………………………………………………………………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szkoły/placówki oraz miejscowość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mowane stanowisko 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ż pracy w szkole 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taż pracy pedagogicznej ogółem, w tym, w szkole lub placówce, w której kandydat aktualnie pracuj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statnia ocena pracy nauczyciela (data otrzymania i ocena)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hczas otrzymane nagrody ministra, kuratora, organu sprawującego nadzór pedagogiczny i dyrektora wraz datą ich otrzymania …………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8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Uzasadnienie wniosku przez zgłaszającego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/>
          <w:sz w:val="20"/>
          <w:szCs w:val="20"/>
        </w:rPr>
        <w:t>(wielkość czcionki minimum 10 punktów)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  <w:szCs w:val="24"/>
        </w:rPr>
        <w:t>Organ sporządzający wniosek   ..........................        .........................    ................................</w:t>
      </w:r>
    </w:p>
    <w:p>
      <w:pPr>
        <w:pStyle w:val="TextBody"/>
        <w:spacing w:lineRule="auto" w:line="240"/>
        <w:jc w:val="left"/>
        <w:rPr/>
      </w:pPr>
      <w:r>
        <w:rPr/>
        <w:t xml:space="preserve">                                                                        </w:t>
      </w:r>
      <w:r>
        <w:rPr/>
        <w:t>(miejscowość i data)                    (pieczęć)                (pieczątka imienna i podpis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uratora Oświaty:</w:t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                        ………………………………</w:t>
      </w:r>
      <w:r>
        <w:rPr/>
        <w:t>..            ……………………………………..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>(miejscowość i data)                                                    (pieczęć)                                      (pieczątka imienna i podpis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4:00Z</dcterms:created>
  <dc:creator>Pracownik</dc:creator>
  <dc:description/>
  <dc:language>en-US</dc:language>
  <cp:lastModifiedBy>Alicja Piekara</cp:lastModifiedBy>
  <cp:lastPrinted>2009-08-21T13:59:00Z</cp:lastPrinted>
  <dcterms:modified xsi:type="dcterms:W3CDTF">2009-08-21T12:10:00Z</dcterms:modified>
  <cp:revision>9</cp:revision>
  <dc:subject/>
  <dc:title>WNIOSEK </dc:title>
</cp:coreProperties>
</file>