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spacing w:lineRule="auto" w:line="360"/>
        <w:rPr/>
      </w:pPr>
      <w:r>
        <w:rPr>
          <w:b/>
          <w:sz w:val="22"/>
          <w:szCs w:val="22"/>
        </w:rPr>
        <w:t>Wzór wniosku</w:t>
      </w:r>
      <w:r>
        <w:rPr>
          <w:sz w:val="18"/>
          <w:szCs w:val="18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O PRZYZNANIE NAGRODY MINISTRA EDUKACJI NARODOWEJ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OSIĄGNIĘCIA W ZAKRESIE PRACY DYDAKTYCZNEJ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HOWAWCZEJ LUB OPIEKUŃCZ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głaszam wniosek o przyznanie nagrody Ministra Edukacji Narodow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nu/Pani ……………………………………………………………………………………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(imiona) i nazwisko nauczyciela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rodzonemu/ej ………………………………………………………………………………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ata i miejsce urodzenia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trudnionemu/ej …………………………………………………………………………......</w:t>
      </w:r>
    </w:p>
    <w:p>
      <w:pPr>
        <w:pStyle w:val="Normal"/>
        <w:jc w:val="center"/>
        <w:rPr/>
      </w:pPr>
      <w:r>
        <w:rPr>
          <w:sz w:val="18"/>
          <w:szCs w:val="18"/>
        </w:rPr>
        <w:t>(nazwa szkoły/placówki oraz miejscowość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jmowane stanowisko ……………………………………………………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ż pracy w szkole 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staż pracy pedagogicznej ogółem, w tym, w szkole lub placówce, w której kandydat aktualnie pracuje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Ostatnia ocena pracy nauczyciela (data otrzymania i ocena) 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 xml:space="preserve">.....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otychczas otrzymane nagrody ministra, kuratora, organu sprawującego nadzór pedagogiczny i dyrektora wraz datą ich otrzymania ………….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68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</w:rPr>
        <w:t xml:space="preserve">Uzasadnienie wniosku przez zgłaszającego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i/>
          <w:sz w:val="20"/>
          <w:szCs w:val="20"/>
        </w:rPr>
        <w:t>(wielkość czcionki minimum 10 punktów)</w:t>
      </w:r>
      <w:r>
        <w:rPr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>___________________________________________________________________________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left"/>
        <w:rPr/>
      </w:pPr>
      <w:r>
        <w:rPr>
          <w:b/>
          <w:sz w:val="24"/>
          <w:szCs w:val="24"/>
        </w:rPr>
        <w:t>Organ sporządzający wniosek   ..........................        .........................    ................................</w:t>
      </w:r>
    </w:p>
    <w:p>
      <w:pPr>
        <w:pStyle w:val="TextBody"/>
        <w:spacing w:lineRule="auto" w:line="240"/>
        <w:jc w:val="left"/>
        <w:rPr/>
      </w:pPr>
      <w:r>
        <w:rPr/>
        <w:t xml:space="preserve">                                                                        </w:t>
      </w:r>
      <w:r>
        <w:rPr/>
        <w:t>(miejscowość i data)                    (pieczęć)                (pieczątka imienna i podpis)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pBdr>
          <w:bottom w:val="single" w:sz="12" w:space="1" w:color="000000"/>
        </w:pBdr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nia Kuratora Oświaty:</w:t>
      </w:r>
    </w:p>
    <w:p>
      <w:pPr>
        <w:pStyle w:val="TextBody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……………………………………                        ………………………………</w:t>
      </w:r>
      <w:r>
        <w:rPr/>
        <w:t>..            ……………………………………..</w:t>
      </w:r>
    </w:p>
    <w:p>
      <w:pPr>
        <w:pStyle w:val="TextBody"/>
        <w:spacing w:lineRule="auto" w:line="240"/>
        <w:jc w:val="left"/>
        <w:rPr/>
      </w:pPr>
      <w:r>
        <w:rPr/>
        <w:t xml:space="preserve">           </w:t>
      </w:r>
      <w:r>
        <w:rPr/>
        <w:t>(miejscowość i data)                                                    (pieczęć)                                      (pieczątka imienna i podpis)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13:00Z</dcterms:created>
  <dc:creator>Pracownik</dc:creator>
  <dc:description/>
  <dc:language>en-US</dc:language>
  <cp:lastModifiedBy>Alicja Piekara</cp:lastModifiedBy>
  <cp:lastPrinted>2009-08-21T13:58:00Z</cp:lastPrinted>
  <dcterms:modified xsi:type="dcterms:W3CDTF">2009-08-21T12:10:00Z</dcterms:modified>
  <cp:revision>9</cp:revision>
  <dc:subject/>
  <dc:title>WNIOSEK </dc:title>
</cp:coreProperties>
</file>