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firstLine="708"/>
        <w:rPr/>
      </w:pPr>
      <w:r>
        <w:rPr/>
        <w:t>(pieczęć szkoły)</w:t>
      </w:r>
    </w:p>
    <w:p>
      <w:pPr>
        <w:pStyle w:val="Normal"/>
        <w:ind w:left="368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, dnia 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świadczam, że Pan/Pani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odzony(a) .................................................. w ............................................................, </w:t>
      </w:r>
      <w:bookmarkStart w:id="0" w:name="_Ref68244421"/>
      <w:r>
        <w:rPr>
          <w:sz w:val="24"/>
          <w:szCs w:val="24"/>
        </w:rPr>
        <w:t xml:space="preserve">był(a) zatrudniony(a)  w okresie </w:t>
      </w:r>
      <w:bookmarkEnd w:id="0"/>
      <w:r>
        <w:rPr>
          <w:sz w:val="24"/>
          <w:szCs w:val="24"/>
        </w:rPr>
        <w:t>od .............................. do ...................................... na stanowisku nauczyciela przedmiotu</w:t>
      </w:r>
      <w:bookmarkStart w:id="1" w:name="_Ref523222039"/>
      <w:r>
        <w:rPr>
          <w:rStyle w:val="FootnoteCharacters"/>
          <w:rStyle w:val="FootnoteAnchor"/>
          <w:sz w:val="24"/>
          <w:szCs w:val="24"/>
        </w:rPr>
        <w:footnoteReference w:id="2"/>
      </w:r>
      <w:bookmarkEnd w:id="1"/>
      <w:r>
        <w:rPr>
          <w:sz w:val="24"/>
          <w:szCs w:val="24"/>
        </w:rPr>
        <w:t xml:space="preserve"> ....................................................................................... w wymiarze .................. etatu w ……………………………………………………………………………</w:t>
      </w:r>
      <w:bookmarkStart w:id="2" w:name="_Ref116283846"/>
      <w:r>
        <w:rPr>
          <w:rStyle w:val="FootnoteCharacters"/>
          <w:rStyle w:val="FootnoteAnchor"/>
          <w:sz w:val="24"/>
          <w:szCs w:val="24"/>
        </w:rPr>
        <w:footnoteReference w:id="3"/>
      </w:r>
      <w:bookmarkEnd w:id="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czyna skrócenia okresu pracy w szkole, wymaganego do złożenia wniosku o podjęcie postępowania kwalifikacyjneg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ny stopień naukowy (o rok);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zajęć w szkole za granicą przed nawiązaniem stosunku pracy w szkole w RP (o rok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ny stopień naukowy oraz co najmniej 5-letni okres pracy w szkole wyższej </w:t>
        <w:br/>
        <w:t>(o 2 lata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Pan/Pani jest zatrudniony(a) na stanowisku nauczyciela przedmiotu ........................................................................... w wymiarze ............................ eta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/>
        <w:t>(podpis i pieczęć dyrektora</w:t>
      </w:r>
      <w:r>
        <w:rPr>
          <w:b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nauczyciel uczy kilku przedmiotów, należy podać liczbę godzin dla każdego z tych przedmiotów;</w:t>
        <w:br/>
        <w:t>w przypadku zespołu szkół należy również wskazać typ szkoły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świadczenie powinno uwzględniać wszystkie szkoły, w których nauczyciel był zatrudnion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5:00Z</dcterms:created>
  <dc:creator>Kurator Oświaty</dc:creator>
  <dc:description/>
  <cp:keywords/>
  <dc:language>en-US</dc:language>
  <cp:lastModifiedBy>sciszek</cp:lastModifiedBy>
  <cp:lastPrinted>2021-04-02T08:05:00Z</cp:lastPrinted>
  <dcterms:modified xsi:type="dcterms:W3CDTF">2025-05-30T09:15:00Z</dcterms:modified>
  <cp:revision>2</cp:revision>
  <dc:subject/>
  <dc:title/>
</cp:coreProperties>
</file>