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RATORIUM  OŚWIATY</w:t>
      </w:r>
    </w:p>
    <w:p>
      <w:pPr>
        <w:pStyle w:val="Sen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we Wrocławiu</w:t>
      </w:r>
    </w:p>
    <w:p>
      <w:pPr>
        <w:pStyle w:val="Sen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l. Powstańców Warszawy 1</w:t>
      </w:r>
    </w:p>
    <w:p>
      <w:pPr>
        <w:pStyle w:val="Sen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50-153 W r o c ł a w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pacing w:val="4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42"/>
          <w:lang w:eastAsia="pl-PL"/>
        </w:rPr>
        <w:t xml:space="preserve">PROTOKÓŁ KONTROLI WYPOCZYNKU </w:t>
      </w:r>
    </w:p>
    <w:p>
      <w:pPr>
        <w:pStyle w:val="Normal"/>
        <w:widowControl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color w:val="000000"/>
          <w:spacing w:val="4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42"/>
          <w:lang w:eastAsia="pl-PL"/>
        </w:rPr>
        <w:t xml:space="preserve">zarejestrowanego pod numerem   </w:t>
      </w:r>
    </w:p>
    <w:p>
      <w:pPr>
        <w:pStyle w:val="Normal"/>
        <w:widowControl w:val="false"/>
        <w:spacing w:before="120" w:after="12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stawa prawna kontroli:</w:t>
      </w:r>
    </w:p>
    <w:p>
      <w:pPr>
        <w:pStyle w:val="Akapitzlist"/>
        <w:widowControl w:val="false"/>
        <w:numPr>
          <w:ilvl w:val="0"/>
          <w:numId w:val="2"/>
        </w:numPr>
        <w:spacing w:before="120" w:after="12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Ustawy z dnia 7 września 1991 r. o systemie oświaty (</w:t>
      </w:r>
      <w:r>
        <w:rPr>
          <w:rFonts w:cs="Times New Roman" w:ascii="Times New Roman" w:hAnsi="Times New Roman"/>
          <w:color w:val="000000"/>
        </w:rPr>
        <w:t>t.j. Dz. U. 2024  poz. 750 z późn. zm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2"/>
        </w:numPr>
        <w:spacing w:before="120" w:after="12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Rozporządzenie Ministra Edukacji Narodowej z dnia 30 marca 2016 r. w sprawie wypoczynku dzieci i młodzieży (Dz. U. z 2016 r. poz. 452 z późn. zm.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Kontrola przeprowadzona w ramach sprawowanego nadzoru przez Kuratora Oświat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 skutek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ntroli planowej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cześniej przeprowadzonej kontroli, pozyskanych informacji/skargi bezpośredniego zagrożenia życia lub zdrowia uczestników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niepotrzebne skreślić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2. Podmiot wnioskujący o kontrolę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..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3.Kontrola przeprowadzona we współpracy z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(właściwe zakreślić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*): a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) Państwową Inspekcją Sanitarną  </w:t>
        <w:br/>
        <w:t>b) Komendą Powiatową (Miejską) Państwowej Straży Pożarnej c) inne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4. Zakres kontrol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godność z prawem w tym zgodność z danymi zawartymi w zgłoszeniu wypoczynku, bezpieczeństwo uczestników, inne (np. kontrola na podstawie uwag zawartych w protokole nr………………………..    z dnia………………………….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5. Data i forma powiadomienia o kontrol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ab/>
        <w:tab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552"/>
        <w:gridCol w:w="26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mię i nazwisko kontrolu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ata powiadomienia o kontroli 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Forma powiadomienia o kontroli (*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umer upoważn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o przeprowadzenia kontro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O.5553…...20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(*) nie dotyczy w przypadku bezpośredniego zagrożenia życia lub zdrowia uczestników; otrzymanej skargi; wcześniej przeprowadzonej kontroli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6. Data rozpoczęcia i zakończenia czynności kontrolnych -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……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. DANE REJESTROWE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Nazwa lub imię i nazwisko organizatora wypoczynku oraz adres jego siedziby lub adres zamieszkania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…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2.  Imię i nazwisko kierownika wypoczynku oraz adres jego zamieszkania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…………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3. Miejsce realizacji wypoczynku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adres, nr telefonu)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: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 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4. Miejsce kontroli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(adres, nr telefonu):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……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 xml:space="preserve">5. </w:t>
      </w:r>
    </w:p>
    <w:tbl>
      <w:tblPr>
        <w:tblW w:w="95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7"/>
        <w:gridCol w:w="1207"/>
      </w:tblGrid>
      <w:tr>
        <w:trPr>
          <w:trHeight w:val="39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godność danych w pkt 1-3 z Formularzem zgło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A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Zakres niezgodności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…………………………………..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II. OPIS USTALONEGO STANU FAKTYCZNEG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edług prawa: a)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w wypoczynku uczestniczy maksymalnie 2 uczestników niepełnosprawnych lub przewlekle chorych</w:t>
        <w:br/>
        <w:t xml:space="preserve"> w grupie pozostającej pod opieką jednego wychowawcy wypoczynku zgodnie z § 4 ust. 1 i ust. 2 rozporządzenia </w:t>
        <w:br/>
        <w:t>w sprawie wypoczynku dzieci i młodzież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b)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wypoczynek jest zorganizowany wyłącznie dla dzieci niepełnosprawnych lub przewlekle chorych zaś liczba wychowawców jest zgodna z § 4 ust. 3 rozporządzenia w sprawie wypoczynku dzieci i młodzież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c)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1 wychowawca na 20 uczestników, natomiast w przypadku dzieci poniżej 10 roku życia lub grupy mieszanej 1 opiekun na 15 uczestnik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Liczba grup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……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2. Liczba wychowawców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………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3. Łączna liczba uczestników wypoczynku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………….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, w tym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- powyżej 10 roku życia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………….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- poniżej 10 roku życia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……….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- niepełnosprawnych lub przewlekle chorych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………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4. </w:t>
      </w:r>
    </w:p>
    <w:tbl>
      <w:tblPr>
        <w:tblW w:w="95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7"/>
        <w:gridCol w:w="1207"/>
      </w:tblGrid>
      <w:tr>
        <w:trPr>
          <w:trHeight w:val="39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godność danych w pkt 1-3 z Formularzem zgło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A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Zakres niezgodności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Nie dotycz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5. Liczba kart kwalifikacyjnych uczestników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1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cena zgodności karty kwalifikacyjnej ze wzorem 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zał. nr 6 do rozporządzenia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)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Zgodność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6. Kwalifikacje kadr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a) kierownik wypoczynku (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informacja o niekaralności, dokumenty potwierdzające kwalifikacje)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b) wychowawca/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informacja o niekaralności, dokumenty potwierdzające kwalifikacje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………………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7</w:t>
      </w:r>
      <w:r>
        <w:rPr/>
        <w:t>.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179"/>
        <w:gridCol w:w="1089"/>
      </w:tblGrid>
      <w:tr>
        <w:trPr>
          <w:trHeight w:val="3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godność danych w pkt 6 a i b z Formularzem zgłoszen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Zakres niezgodności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Nie dotycz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8.  Dokumentacja i czynności potwierdzające realizację obowiązków kierownika wypoczynku</w:t>
      </w:r>
    </w:p>
    <w:tbl>
      <w:tblPr>
        <w:tblW w:w="97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708"/>
        <w:gridCol w:w="7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.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highlight w:val="yellow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A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 xml:space="preserve">zaświadczenie o zgłoszeniu wypoczynku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plan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 xml:space="preserve">rozkład dn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program wypoczyn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sprawuje nadzór nad realizacją programu wypoczyn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zakres czynności wychowawców i innych osób prowadzących zajęcia podczas wypoczyn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sprawuje kontrolę nad realizacją obowiązków przez wychowawców i inne osob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Oświadczył, iż sprawuje nadzór nad przestrzeganiem regulamin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dokumentacja medyczna (zeszyt/dziennik, w którym odnotowuje się każdą udzieloną pomoc medyczn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oświadczył, iż zapewnienia uczestnikom zróżnicowaną diet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1.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wykaz regulaminów uwzgledniających specyfikę wypoczynku: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Regulamin wypoczynku, Regulamin… 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9. Dokumentacja potwierdzająca realizację obowiązków wychowawcy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06"/>
        <w:gridCol w:w="705"/>
        <w:gridCol w:w="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.p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prowadzi dziennik zajęć realizowanych podczas wypoczynk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dziennik zajęć wychowawcy jest zgodny ze wzorem rozporządzenia (zał. nr 5)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realizuje i dokumentuje przyjęty plan pracy z grup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organizuje i dokumentuje zajęcia zgodnie z rozkładem d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5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zapoznał uczestników z regulaminami obowiązującymi w placówce wypoczynku w tym w zakresie bezpieczeństw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10. Forma zapewnienia bezpiecznego korzystania z wyznaczonego obszaru wodnego (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ustawa z dnia 18 sierpnia 2011 r. o bezpieczeństwie osób przebywających na obszarach wodnych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Markedcontent"/>
          <w:color w:val="000000"/>
          <w:sz w:val="25"/>
          <w:szCs w:val="25"/>
        </w:rPr>
        <w:t>t</w:t>
      </w:r>
      <w:r>
        <w:rPr>
          <w:rStyle w:val="Markedcontent"/>
          <w:rFonts w:cs="Times New Roman" w:ascii="Times New Roman" w:hAnsi="Times New Roman"/>
          <w:color w:val="000000"/>
        </w:rPr>
        <w:t>.j. Dz. U. z 2023 poz.714 z dnia 14.04.2023),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(jeżeli dotyczy): ……………………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11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Forma zapewnienia bezpiecznego przebywania w górach oraz na zorganizowanych terenach narciarskich (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stawa z dnia 18 sierpnia 2011 r. o bezpieczeństwie i ratownictwie w górach i na zorganizowanych terenach narciarskich </w:t>
      </w:r>
      <w:r>
        <w:rPr>
          <w:rStyle w:val="Markedcontent"/>
          <w:rFonts w:cs="Times New Roman" w:ascii="Times New Roman" w:hAnsi="Times New Roman"/>
          <w:color w:val="000000"/>
        </w:rPr>
        <w:t>t.j. Dz. U. z 2023 poz. 1154 z 21.06.2023)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jeżeli dotyczy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2. Forma zapewnienia opieki medycznej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w ramach świadczeń opieki zdrowotnej udzielanych na zasadach określonych w ustawie o świadczeniach opieki zdrowotnej lub na podstawie umowy zawartej z lekarzem, pielęgniarką lub ratownikiem medycznym,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inne: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Pielęgniarka/lekarz – umowa zlecenie …….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III. WYPAD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Liczba wypadków podczas wypoczynku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………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2. Zgodność postępowania powypadkowego z przepisami prawa (Art. 92 l uso)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(jeżeli dotyczy)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  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4"/>
          <w:u w:val="single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 xml:space="preserve">IV. BAZ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Opis warunków lokalowych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(w tym: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liczba dzieci w pokojach, dostęp do łazienek i wc, sale do zajęć, świetlica, infrastruktura sportowa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nne):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2. Opis wyposażenia placówki (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tym: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pomoce, urządzenia, przybory i materiały do zajęć, inne):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Sprzęt sportowy: 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Sprzęt multimedialny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Przybory plastyczne.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pl-PL"/>
        </w:rPr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V. UWAGI I SPOSTRZEŻENIA W ZAKRESIE NIEPRAWIDŁOWOŚCI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Zakres, przyczyny i skutki stwierdzonych nieprawidłowości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2. Imiona, nazwiska i funkcje osób odpowiedzialnych za nieprawidłowości: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3. Termin usunięcia stwierdzonych nieprawidłowości: 3 dni robocze od dnia otrzymania protokołu przez organizatora-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 rygorem zakończenia prowadzenia wypoczynku (art. 92n ust. 1 uso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Klauzula informa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Ponieważ w trakcie prowadzenia działań kontrolnych wynikających z art. 55 ust. 3  ustawy z dnia 14 grudnia 2016 r. Prawo oświatowe (tekst jedn.: Dz. U. z 2024 r. poz. 737 z późn. zm.) przekazał/a nam Pani/Pan swoje dane osobowe, mamy obowiązek poinformować że: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Administratorem Pani/Pana danych osobowych jest Dolnośląski Kurator Oświaty, Plac Powstańców Warszawy 1, 50 – 153 Wrocław, zwany dalej Administratorem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W sprawach związanych z danymi osobowymi proszę kontaktować się z Inspektorem ochrony danych przez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odoinspektor@kowroc.pl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lub listownie na adres: Plac Powstańców Warszawy 1, 50 – 153 Wrocław, bądź też pod nr tel. 71 340 63 23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odstawą przetwarzania Pani/Pana danych osobowych jest art.6 ust. 1 lit.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c i e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rozporządzenia Parlamentu Europejskiego i Rady, (UE) 2016/679 z 27 kwietnia 2016. r. w sprawie ochrony osób fizycznych w związku z przetwarzaniem danych osobowych i w sprawie swobodnego przepływu takich danych oraz uchylenia dyrektywy 95/46/WE (ogólne rozporządzenie o ochronie danych) (Dz. Urz. UE L 119, s. 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W związku z przetwarzaniem przez Administratora danych osobowych przysługuje Pani/Panu prawo dostępu do swoich danych osobowych, ich sprostowania, usunięcia lub ograniczenia przetwarzania danych osobow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onieważ Pani/Pana dane przetwarzane są na podstawie art. 6 ust 1 lit. c i e nie możemy Pani/Pana danych przenieść, nie może też Pani/Pan cofnąć zgody na przetwarzanie danych osobowych, ani wnieść sprzeciwu wobec takiego przetwarza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ani/Pana dane osobowe nie podlegają zautomatyzowanemu podejmowaniu decyzji, w tym profilowaniu i nie będą przesyłane poza granice Europejskiego Obszaru Gospodarcz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ani/Pana dane osobowe przetwarzane są w celu/celach: wypełnienia obowiązków prawnych ciążących na Dolnośląskim Kuratorze Oświaty, a przetwarzanie jest niezbędne do wykonania zadania realizowanego w interesie publicznym lub w ramach sprawowania władzy publicznej powierzonej Administratorowi.</w:t>
      </w:r>
      <w:r>
        <w:rPr>
          <w:rFonts w:cs="Times New Roman" w:ascii="Times New Roman" w:hAnsi="Times New Roman"/>
          <w:color w:val="000000"/>
          <w:sz w:val="20"/>
          <w:szCs w:val="20"/>
          <w:lang w:val="de-DE" w:eastAsia="en-US"/>
        </w:rPr>
        <w:t xml:space="preserve"> W przypadkach, gdy przepisy prawa tego nie wymagają, nie powinna/nien Pani/Pan przekazywać Dolnośląskiemu Kuratorowi Oświaty danych osobowych osób trzecich, a jeśli dane takie zostaną przekazane, uważa się, że odbyło się to za zgodą tych osób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ani/Pana dane osobowe będą przechowywane przez okres niezbędny do przeprowadzenia czynności nadzorczych, a po tym okresie – przez czas oraz w zakresie wymaganym przepisami praw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Odbiorcami Pani/Pana danych osobowych mogą być podmioty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Ma Pani/Pan prawo wniesienia skargi do organu nadzorczego – Prezesa Urzędu Ochrony Danych Osobowych, gdy uzna Pani/Pan, że przetwarzanie danych osobowych narusza przepisy rozporządzenia RODO. Skargę można skierować na adres: ul. Stawki 2, 00 – 193 Warszawa, bądź za pomocą ePUAP: </w:t>
      </w:r>
      <w:r>
        <w:rPr>
          <w:rFonts w:cs="Times New Roman" w:ascii="Times New Roman" w:hAnsi="Times New Roman"/>
          <w:color w:val="000000"/>
          <w:sz w:val="20"/>
          <w:szCs w:val="20"/>
          <w:lang w:val="de-DE" w:eastAsia="en-US"/>
        </w:rPr>
        <w:t>/UODO/SkrytkaES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Treść klauzuli informacyjnej znajduje się również na stronie Kuratorium Oświaty we Wrocławiu – w zakładce RODO, w Kancelarii ogólnej oraz w sekretariatach wydziałów i delegatur Kuratorium Oświaty we Wrocławiu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 w:eastAsia="pl-PL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POUCZENIE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. Organizatorowi zgodnie z art. 92m ust. 11 pkt 11 uso przysługuje prawo do odmowy podpisania protokołu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. Organizator wypoczynku lub kierownik wypoczynku albo osoba upoważniona ma prawo zgłosić do Dolnośląskiego Kuratora Oświaty pisemne umotywowane zastrzeżenia do ustaleń zawartych w protokole kontroli w terminie 7 dni od dnia jego otrzymania zgodnie z art. 92 m ust. 13 u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ab/>
        <w:tab/>
        <w:t xml:space="preserve">         </w:t>
        <w:tab/>
        <w:t>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miejscowość, data  i podpis</w:t>
        <w:tab/>
        <w:t xml:space="preserve">           </w:t>
        <w:tab/>
        <w:tab/>
        <w:tab/>
        <w:tab/>
        <w:t>(miejscowość, da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i podp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organizatora wypoczynk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osoby przeprowadzającej kontrolę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lub kierownika wypoczynk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albo osoby upoważnion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ab/>
        <w:tab/>
        <w:tab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134"/>
      </w:tblGrid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ontrolowany odmówił podpisania protokołu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lang w:eastAsia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otokół sporządzono w dwóch jednobrzmiących egzemplarz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świadczam otrzymanie protokołu kontroli w dniu: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czytelny podpis organizatora wypoczynku lub kierownika wypoczynku albo osoby upoważnionej)</w:t>
      </w:r>
    </w:p>
    <w:sectPr>
      <w:footerReference w:type="default" r:id="rId3"/>
      <w:type w:val="nextPage"/>
      <w:pgSz w:w="11906" w:h="16838"/>
      <w:pgMar w:left="1080" w:right="108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inspektor@ko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26:00Z</dcterms:created>
  <dc:creator>Artur Pawłowski</dc:creator>
  <dc:description/>
  <dc:language>en-US</dc:language>
  <cp:lastModifiedBy>a</cp:lastModifiedBy>
  <cp:lastPrinted>2022-01-12T11:38:00Z</cp:lastPrinted>
  <dcterms:modified xsi:type="dcterms:W3CDTF">2025-02-11T11:26:00Z</dcterms:modified>
  <cp:revision>2</cp:revision>
  <dc:subject/>
  <dc:title/>
</cp:coreProperties>
</file>