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Wykaz placówek doskonalenia nauczycieli </w:t>
        <w:br/>
        <w:t>w województwie dolnośląskim posiadających akredytację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(ważna 5 lat od wydania decyzji)</w:t>
        <w:b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Dolnośląski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-230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rzebnicka 42-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 lip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y Ośrodek Doskonalenia Nauczycieli w Bolesławc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Kształcenia Kadr w Bolesławc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700 Bolesławiec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ul. Heleny </w:t>
              <w:br/>
              <w:t>i Wincentego Tyrankiewiczów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3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radztwa Metodycznego w Głog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Poradnictwa Psychologiczno- Pedagogicznego </w:t>
              <w:br/>
              <w:t>i Doskonalenia Nauczycieli w Głog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-200 Głog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Jedności Robotniczej 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16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z dnia 20 maja 2024 r. 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Górze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Centrum Doskonalenia Nauczycieli Poradnictwa Psychologiczno- Pedagogicznego w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200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Bolesława Chrobrego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9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0 marca 2024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 xml:space="preserve">Powiatowe Centrum Edukacyjne w Lubaniu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Zespołu Powiatowe Centrum Edukacyjne w Luban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800 Lubań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Aleja Kombatantów 2 </w:t>
            </w:r>
          </w:p>
          <w:p>
            <w:pPr>
              <w:pStyle w:val="Normal"/>
              <w:spacing w:lineRule="auto" w:line="276"/>
              <w:rPr>
                <w:color w:val="70AD47"/>
              </w:rPr>
            </w:pPr>
            <w:r>
              <w:rPr>
                <w:color w:val="70AD47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0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czerw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e Centrum Edukacji w Lwówku Śląskim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e w skład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 xml:space="preserve">Powiatowego Ośrodka Rozwoju Edukacji </w:t>
              <w:br/>
              <w:t>w Lwówku Ślą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59-600 Lwówek Śląski ul. Henryka </w:t>
              <w:br/>
              <w:t>Brodatego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2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 lipc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skonalenia Nauczycieli w Oleśnicy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wchodzący w skład Powiatowego Centrum Edukacji i Kultury </w:t>
              <w:br/>
              <w:t>w Oleś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400 Oleś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ojska </w:t>
              <w:br/>
              <w:t>Polskiego 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26/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4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 xml:space="preserve">Powiatowy Ośrodek Doskonalenia Nauczycieli w Oławie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 Powiatowego Ośrodka Pomocy Psychologiczno-Pedagogicznej i Doradztwa Metodycznego w Oła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5-200 Oław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pl. Zamkowy 18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5/20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</w:t>
            </w:r>
            <w:r>
              <w:rPr>
                <w:bCs/>
                <w:color w:val="FF0000"/>
              </w:rPr>
              <w:t>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b/>
              </w:rPr>
              <w:t>Powiatowy Ośrodek Doradztwa Metodycznego w Polkowicach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Powiatowego Ośrodka Poradnictwa Psychologiczno- Pedagogicznego </w:t>
              <w:br/>
              <w:t>i Doradztwa Metodycznego w Polkowic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100 Polkowice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ul. Targowa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8 sierpnia 2020 r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b/>
              </w:rPr>
              <w:t>Powiatowy Ośrodek Doskonalenia Nauczycieli w Wołowie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wchodzący w skład Powiatowego Centrum Edukacji i Pomocy Psychologiczno- Pedagogicznej w Wołow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-100 Wołó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T. Kościuszki 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18/2020 Dolnośląskiego Kuratora Oświaty </w:t>
              <w:br/>
              <w:t>z dnia 12 czerwca 2020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Wrocławskie Centrum Doskonalenia Nauczyciel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0-089 Wrocław, </w:t>
              <w:br/>
              <w:t>ul. Swobodna 71/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yzja Nr 19/2020</w:t>
            </w:r>
          </w:p>
          <w:p>
            <w:pPr>
              <w:pStyle w:val="Normal"/>
              <w:rPr/>
            </w:pPr>
            <w:r>
              <w:rPr/>
              <w:t>Dolnośląskiego Kuratora Oświaty</w:t>
            </w:r>
          </w:p>
          <w:p>
            <w:pPr>
              <w:pStyle w:val="Normal"/>
              <w:rPr/>
            </w:pPr>
            <w:r>
              <w:rPr/>
              <w:t>z dnia 1 lipca2020 r.</w:t>
            </w:r>
          </w:p>
        </w:tc>
      </w:tr>
    </w:tbl>
    <w:p>
      <w:pPr>
        <w:pStyle w:val="TextBodyIndent"/>
        <w:spacing w:before="0" w:after="120"/>
        <w:ind w:left="283" w:hanging="0"/>
        <w:jc w:val="left"/>
        <w:rPr/>
      </w:pPr>
      <w:r>
        <w:rPr/>
      </w:r>
    </w:p>
    <w:p>
      <w:pPr>
        <w:pStyle w:val="TextBodyIndent"/>
        <w:numPr>
          <w:ilvl w:val="0"/>
          <w:numId w:val="1"/>
        </w:numPr>
        <w:spacing w:before="0" w:after="240"/>
        <w:ind w:left="283" w:hanging="215"/>
        <w:jc w:val="left"/>
        <w:rPr/>
      </w:pPr>
      <w:r>
        <w:rPr/>
        <w:t>Placówki niepubliczne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62"/>
        <w:gridCol w:w="2410"/>
        <w:gridCol w:w="35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 placów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umer i data ostatniej decyzji </w:t>
              <w:br/>
              <w:t>o przyznaniu akredy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Ośrodek Doskonalenia Kadry Kierowniczej Oświaty VULCAN 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-116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łowska 6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yzja Nr 33/2020 </w:t>
              <w:br/>
              <w:t xml:space="preserve">Dolnośląskiego Kuratora Oświaty </w:t>
              <w:br/>
              <w:t>z dnia 28 sierpnia 2020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entrum Szkoleniowe KLANZA w Bogatyni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920 Bogatynia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ul. Warszawska 10/2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11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4 kwiet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ollegium Wratislaviense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3-332 Wrocław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Powstańców Śląskich 123/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4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19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Regionalny Ośrodek Doskonalenia Nauczycieli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09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agonowa 12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7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/>
            </w:pPr>
            <w:r>
              <w:rPr>
                <w:bCs/>
              </w:rPr>
              <w:t>z dnia 30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publiczna Placówka Doskonalenia Nauczycieli Centrum Kształcenia Kadr Sportowych 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-131 Wrocław</w:t>
              <w:br/>
              <w:t>ul. Buforowa 4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30 sierpnia 2024 r.</w:t>
            </w:r>
          </w:p>
        </w:tc>
      </w:tr>
      <w:tr>
        <w:trPr>
          <w:trHeight w:val="10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entrum Doskonalenia Nauczycieli PCKK </w:t>
              <w:br/>
              <w:t>w Jeleniej Gó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500 Jeleni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Wolności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3/20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30 wrześni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Firma Szkoleniowo-Doradcza Anna Szywała Niepubliczna Placówka Doskonalenia Nauczycieli  w Świdni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100 Świdnic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Łukasińskiego 2/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8/2021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2 listopada 2021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teraz. Szkolenia-Doradztwo-Doskonaleni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300 Wałbrzych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l. Wyzwolenia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4 lutego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publiczna Placówka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Instytut Tutoringu Szkolnego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08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Robotnicza 36-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cyzja Nr 30/202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 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uropejskie Centrum Doskonalenia Nauczycieli</w:t>
            </w:r>
          </w:p>
          <w:p>
            <w:pPr>
              <w:pStyle w:val="Normal"/>
              <w:rPr>
                <w:bCs/>
              </w:rPr>
            </w:pPr>
            <w:r>
              <w:rPr/>
              <w:t>we Wrocławi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-652 Wrocław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ruszwicka 8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Decyzja Nr 31/2022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2września 2022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Niepubliczny Ośrodek Doskonalenia Nauczycieli „Akademia Rozwoju Edukacji”</w:t>
              <w:br/>
              <w:t>w Kruszy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59-700 Bolesławiec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Kruszyn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Kasztanowa 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9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 dnia 8 marca 2023 r.</w:t>
            </w:r>
          </w:p>
        </w:tc>
      </w:tr>
      <w:tr>
        <w:trPr>
          <w:trHeight w:val="9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konoski Ośrodek Szkoleniowy K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-400 Kamienna Góra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ul. M. Skłodowskiej-Curie 3/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Decyzja Nr 40/2023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lnośląskiego Kuratora Oświa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z dnia 29 grudnia 2023 r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36:00Z</dcterms:created>
  <dc:creator>BeataPawłowicz</dc:creator>
  <dc:description/>
  <cp:keywords/>
  <dc:language>en-US</dc:language>
  <cp:lastModifiedBy>jlukowicz</cp:lastModifiedBy>
  <cp:lastPrinted>2019-11-06T12:44:00Z</cp:lastPrinted>
  <dcterms:modified xsi:type="dcterms:W3CDTF">2025-02-04T12:18:00Z</dcterms:modified>
  <cp:revision>7</cp:revision>
  <dc:subject/>
  <dc:title>Wykaz placówek doskonalenia nauczycieli w województwie dolnośląskim posiadających akredytację</dc:title>
</cp:coreProperties>
</file>