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az placówek doskonalenia nauczycieli </w:t>
        <w:br/>
        <w:t>w województwie dolnośląskim posiadających akredytację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(ważna 5 lat od wydania decyzji)</w:t>
        <w:br/>
      </w:r>
    </w:p>
    <w:p>
      <w:pPr>
        <w:pStyle w:val="TextBodyIndent"/>
        <w:numPr>
          <w:ilvl w:val="0"/>
          <w:numId w:val="1"/>
        </w:numPr>
        <w:spacing w:before="0" w:after="240"/>
        <w:ind w:left="283" w:hanging="215"/>
        <w:jc w:val="left"/>
        <w:rPr/>
      </w:pPr>
      <w:r>
        <w:rPr/>
        <w:t>Placówki publicz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2410"/>
        <w:gridCol w:w="35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i data ostatniej decyzji </w:t>
              <w:br/>
              <w:t>o przyznaniu akredy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lnośląski Ośrodek Doskonalenia Nauczycieli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-230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Trzebnicka 42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3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3 lipca 202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 xml:space="preserve">Powiatowy Ośrodek Doskonalenia Nauczycieli w Bolesławc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Powiatowego Centrum Edukacji i Kształcenia Kadr w Bolesław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9-700 Bolesławiec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ul. Heleny </w:t>
              <w:br/>
              <w:t>i Wincentego Tyrankiewiczów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3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9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y Ośrodek Doradztwa Metodycznego w Głogow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chodzący w skład Powiatowego Centrum Poradnictwa Psychologiczno- Pedagogicznego </w:t>
              <w:br/>
              <w:t>i Doskonalenia Nauczycieli w Głog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-200 Głog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Jedności Robotniczej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16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 dnia 20 maja 2024 r. 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skonalenia Nauczycieli w Górz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Centrum Doskonalenia Nauczycieli Poradnictwa Psychologiczno- Pedagogicznego w Gó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200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Bolesława Chrobrego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9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0 marca 202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 xml:space="preserve">Powiatowe Centrum Edukacyjne w Lubani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e w skł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połu Powiatowe Centrum Edukacyjne w 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800 Lubań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eja Kombatantów 2 </w:t>
            </w:r>
          </w:p>
          <w:p>
            <w:pPr>
              <w:pStyle w:val="Normal"/>
              <w:spacing w:lineRule="auto" w:line="276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0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czerwc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e Centrum Edukacji w Lwówku Śląsk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e w skład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Powiatowego Ośrodka Rozwoju Edukacji </w:t>
              <w:br/>
              <w:t>w Lwówku Ślą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9-600 Lwówek Śląski ul. Henryka </w:t>
              <w:br/>
              <w:t>Brodateg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8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1 lipc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skonalenia Nauczycieli w Oleśni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chodzący w skład Powiatowego Centrum Edukacji i Kultury </w:t>
              <w:br/>
              <w:t>w Oleś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400 Oleśn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Wojska </w:t>
              <w:br/>
              <w:t>Polskiego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26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sierpnia 2020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Powiatowy Ośrodek Doskonalenia Nauczycieli w Oławi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 Powiatowego Ośrodka Pomocy Psychologiczno-Pedagogicznej i Doradztwa Metodycznego w Oł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5-200 Oław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Zamkowy 1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5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9 sierpnia 2024 r</w:t>
            </w:r>
            <w:r>
              <w:rPr>
                <w:bCs/>
                <w:color w:val="FF0000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radztwa Metodycznego w Polkowicac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wiatowego Ośrodka Poradnictwa Psychologiczno- Pedagogicznego </w:t>
              <w:br/>
              <w:t>i Doradztwa Metodycznego w Polk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100 Polkowice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l. Targow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1/2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8 sierpnia 2020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y Ośrodek Doskonalenia Nauczycieli w Wołow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Powiatowego Centrum Edukacji i Pomocy Psychologiczno- Pedagogicznej w Woł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100 Woł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T. Kościuszki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18/2020 Dolnośląskiego Kuratora Oświaty </w:t>
              <w:br/>
              <w:t>z dnia 12 czerwca 2020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rocławskie Centrum Doskonalenia Nauczyci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0-089 Wrocław, </w:t>
              <w:br/>
              <w:t>ul. Swobodna 71/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9/2020</w:t>
            </w:r>
          </w:p>
          <w:p>
            <w:pPr>
              <w:pStyle w:val="Normal"/>
              <w:rPr/>
            </w:pPr>
            <w:r>
              <w:rPr/>
              <w:t>Dolnośląskiego Kuratora Oświaty</w:t>
            </w:r>
          </w:p>
          <w:p>
            <w:pPr>
              <w:pStyle w:val="Normal"/>
              <w:rPr/>
            </w:pPr>
            <w:r>
              <w:rPr/>
              <w:t>z dnia 1 lipca2020 r.</w:t>
            </w:r>
          </w:p>
        </w:tc>
      </w:tr>
    </w:tbl>
    <w:p>
      <w:pPr>
        <w:pStyle w:val="TextBodyIndent"/>
        <w:spacing w:before="0" w:after="120"/>
        <w:ind w:left="283"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240"/>
        <w:ind w:left="283" w:hanging="215"/>
        <w:jc w:val="left"/>
        <w:rPr/>
      </w:pPr>
      <w:r>
        <w:rPr/>
        <w:t>Placówki niepublicz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2410"/>
        <w:gridCol w:w="35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i data ostatniej decyzji </w:t>
              <w:br/>
              <w:t>o przyznaniu akredy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środek Doskonalenia Kadry Kierowniczej Oświaty VULCAN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-116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łowska 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33/2020 </w:t>
              <w:br/>
              <w:t xml:space="preserve">Dolnośląskiego Kuratora Oświaty </w:t>
              <w:br/>
              <w:t>z dnia 28 sierpnia 2020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środek Szkolenia </w:t>
              <w:br/>
              <w:t>i Doskonalenia Nauczycieli „ANED”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3-140 Wrocław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owstańców Śląskich 210 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32/2020</w:t>
            </w:r>
          </w:p>
          <w:p>
            <w:pPr>
              <w:pStyle w:val="Normal"/>
              <w:rPr/>
            </w:pPr>
            <w:r>
              <w:rPr/>
              <w:t xml:space="preserve">Dolnośląskiego Kuratora Oświaty </w:t>
              <w:br/>
              <w:t>z dnia 24 sierpnia 2020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ntrum Szkoleniowe KLANZA w Bogatyn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920 Bogatyn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Warszawska 10/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11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4 kwiet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llegium Wratislaviense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3-332 Wrocław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owstańców Śląskich 12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4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9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onalny Ośrodek Doskonalenia Nauczycieli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0-145 Wrocław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Uniwersytecka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7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30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publiczna Placówka Doskonalenia Nauczycieli Centrum Kształcenia Kadr Sportowych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-131 Wrocław</w:t>
              <w:br/>
              <w:t>ul. Buforowa 4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8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0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entrum Doskonalenia Nauczycieli PCKK </w:t>
              <w:br/>
              <w:t>w Jeleniej Gó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500 Jelenia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lności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3/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30 września 2021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irma Szkoleniowo-Doradcza Anna Szywała Niepubliczna Placówka Doskonalenia Nauczycieli  w Świd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100 Świdn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Łukasińskiego 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8/202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2 listopada 2021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teraz. Szkolenia-Doradztwo-Doskonal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300 Wałbrz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. Wyzwoleni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4 lutego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Placówka Doskonalenia Nauczycieli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Instytut Tutoringu Szkol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608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Robotnicza 36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0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 września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Centrum Doskonalenia Nauczycieli</w:t>
            </w:r>
          </w:p>
          <w:p>
            <w:pPr>
              <w:pStyle w:val="Normal"/>
              <w:rPr>
                <w:bCs/>
              </w:rPr>
            </w:pPr>
            <w:r>
              <w:rPr/>
              <w:t>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652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ruszwicka 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1/20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września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iepubliczny Ośrodek Doskonalenia Nauczycieli „Akademia Rozwoju Edukacji”</w:t>
              <w:br/>
              <w:t>w Krus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700 Bolesławiec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ruszyn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asztanowa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9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8 marca 2023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Ośrodek Szkoleniowy 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400 Kamienna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M. Skłodowskiej-Curie 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40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9 grudnia 2023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6:00Z</dcterms:created>
  <dc:creator>BeataPawłowicz</dc:creator>
  <dc:description/>
  <cp:keywords/>
  <dc:language>en-US</dc:language>
  <cp:lastModifiedBy>ko</cp:lastModifiedBy>
  <cp:lastPrinted>2019-11-06T12:44:00Z</cp:lastPrinted>
  <dcterms:modified xsi:type="dcterms:W3CDTF">2024-09-23T12:47:00Z</dcterms:modified>
  <cp:revision>11</cp:revision>
  <dc:subject/>
  <dc:title>Wykaz placówek doskonalenia nauczycieli w województwie dolnośląskim posiadających akredytację</dc:title>
</cp:coreProperties>
</file>