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kaz placówek doskonalenia nauczycieli </w:t>
        <w:br/>
        <w:t>w województwie dolnośląskim posiadających wstępną akredytację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31"/>
        <w:gridCol w:w="2635"/>
        <w:gridCol w:w="34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i data decyzji </w:t>
              <w:br/>
              <w:t>o przyznaniu wstępnej akredyta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publiczna Placówka Doskonalenia Nauczycieli „Krzyżowa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112 Grodziszcze Krzyżowa 7</w:t>
              <w:b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6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22 lutego 2023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rtualny Uniwersytet EDUsfery - Placówka Doskonalenia Nauczyciel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311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Drukarska 45/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18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16 czerwca.2023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Rozwoju Personalnego – Niepubliczny Ośrodek Doskonalenia Nauczyciel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340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ielka 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29/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14 września2023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ówka Kształcenia Nauczycieli-Niepubliczna Placówka Doskonalenia Nauczyciel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238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etuniowa 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7/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0 listopada 2023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y Ośrodek Doskonalenia Nauczycieli EDIC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534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Zielińskiego 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19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4 czerwca 2024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a Nauczyciela-Niepubliczna Placówka Doskonalenia Nauczycieli we Wrocławi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0238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etuniowa 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cyzja Nr 26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8 lipca 2024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4:00Z</dcterms:created>
  <dc:creator>BeataPawłowicz</dc:creator>
  <dc:description/>
  <cp:keywords/>
  <dc:language>en-US</dc:language>
  <cp:lastModifiedBy>ko</cp:lastModifiedBy>
  <cp:lastPrinted>2023-09-20T09:29:00Z</cp:lastPrinted>
  <dcterms:modified xsi:type="dcterms:W3CDTF">2024-07-29T08:28:00Z</dcterms:modified>
  <cp:revision>3</cp:revision>
  <dc:subject/>
  <dc:title>Wykaz placówek doskonalenia nauczycieli w województwie dolnośląskim posiadających akredytację</dc:title>
</cp:coreProperties>
</file>