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Standard"/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Standard"/>
        <w:ind w:left="426" w:hanging="426"/>
        <w:rPr>
          <w:rFonts w:ascii="Calibri" w:hAnsi="Calibri" w:cs="Calibri"/>
          <w:i/>
          <w:i/>
          <w:color w:val="333333"/>
          <w:sz w:val="50"/>
          <w:szCs w:val="50"/>
        </w:rPr>
      </w:pPr>
      <w:r>
        <w:rPr>
          <w:rFonts w:cs="Calibri" w:ascii="Calibri" w:hAnsi="Calibri"/>
          <w:sz w:val="32"/>
          <w:szCs w:val="32"/>
        </w:rPr>
        <w:t>do Międzynarodowego Konkursu Graficznego pt.</w:t>
      </w:r>
    </w:p>
    <w:p>
      <w:pPr>
        <w:pStyle w:val="Textbody1"/>
        <w:rPr/>
      </w:pPr>
      <w:r>
        <w:rPr>
          <w:rFonts w:cs="Calibri" w:ascii="Calibri" w:hAnsi="Calibri"/>
          <w:i/>
          <w:color w:val="333333"/>
          <w:sz w:val="50"/>
          <w:szCs w:val="50"/>
        </w:rPr>
        <w:t>„</w:t>
      </w:r>
      <w:r>
        <w:rPr>
          <w:rFonts w:cs="Calibri" w:ascii="Calibri" w:hAnsi="Calibri"/>
          <w:i/>
          <w:color w:val="333333"/>
          <w:sz w:val="50"/>
          <w:szCs w:val="50"/>
        </w:rPr>
        <w:t>Ess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 konkursu (w przypadku osoby niepełnoletniej należy podać także dane opiekuna)</w:t>
      </w:r>
      <w:r>
        <w:rPr>
          <w:rFonts w:cs="Calibri" w:ascii="Calibri" w:hAnsi="Calibri"/>
          <w:b/>
          <w:sz w:val="22"/>
          <w:szCs w:val="22"/>
        </w:rPr>
        <w:t xml:space="preserve">:  </w:t>
      </w:r>
    </w:p>
    <w:p>
      <w:pPr>
        <w:pStyle w:val="Standard"/>
        <w:widowControl/>
        <w:suppressAutoHyphens w:val="false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dres zamieszkania: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 kontaktowy:  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i adres szkoły, imię I nazwisko nauczyciela - opiekuna </w:t>
      </w:r>
    </w:p>
    <w:p>
      <w:pPr>
        <w:pStyle w:val="Standard"/>
        <w:widowControl/>
        <w:suppressAutoHyphens w:val="false"/>
        <w:spacing w:lineRule="auto" w:line="360"/>
        <w:ind w:left="3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Standard"/>
        <w:widowControl/>
        <w:suppressAutoHyphens w:val="false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liku PDF: 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zieła sztuki wraz z autorem, lub imię i nazwisko artysty, na którym wzorował się Uczestnik.</w:t>
      </w:r>
    </w:p>
    <w:p>
      <w:pPr>
        <w:pStyle w:val="Standard"/>
        <w:widowControl/>
        <w:suppressAutoHyphens w:val="false"/>
        <w:spacing w:lineRule="auto" w:line="360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Deklaruję udział w ogłoszeniu wyników konkursu w siedzibie Zespołu Szkół Poligraficzno-Medialnych im. Zenona Klemensiewicza w Krakowie, w dniu </w:t>
      </w:r>
      <w:r>
        <w:rPr>
          <w:rFonts w:cs="Calibri" w:ascii="Calibri" w:hAnsi="Calibri"/>
          <w:b/>
          <w:bCs/>
          <w:sz w:val="22"/>
          <w:szCs w:val="22"/>
        </w:rPr>
        <w:t xml:space="preserve">18.04. 2024r. </w:t>
      </w:r>
      <w:r>
        <w:rPr>
          <w:rFonts w:cs="Calibri" w:ascii="Calibri" w:hAnsi="Calibri"/>
          <w:sz w:val="22"/>
          <w:szCs w:val="22"/>
        </w:rPr>
        <w:t>–  TAK / NIE (zaznaczyć)</w:t>
      </w:r>
    </w:p>
    <w:p>
      <w:pPr>
        <w:pStyle w:val="Standard"/>
        <w:widowControl/>
        <w:suppressAutoHyphens w:val="false"/>
        <w:spacing w:lineRule="auto" w:line="360"/>
        <w:ind w:left="3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tor zastrzega sobie prawo do odwołania lub zmiany daty uroczystości wręczenia nagród </w:t>
      </w:r>
    </w:p>
    <w:p>
      <w:pPr>
        <w:pStyle w:val="Standard"/>
        <w:widowControl/>
        <w:suppressAutoHyphens w:val="false"/>
        <w:spacing w:lineRule="auto" w:line="360"/>
        <w:ind w:left="340" w:hanging="0"/>
        <w:jc w:val="center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18"/>
          <w:szCs w:val="18"/>
        </w:rPr>
        <w:t>ze względów organizacyjnych bądź na stan epidemii.</w:t>
      </w:r>
    </w:p>
    <w:p>
      <w:pPr>
        <w:pStyle w:val="Standard"/>
        <w:widowControl/>
        <w:suppressAutoHyphens w:val="false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                                …………............................................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data i miejscowość)</w:t>
        <w:tab/>
        <w:tab/>
        <w:tab/>
        <w:tab/>
        <w:t xml:space="preserve">        (podpis uczestnika/opiekuna)</w:t>
      </w:r>
      <w:r>
        <w:br w:type="page"/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e w niniejszej karcie dane są prawdziwe, a przesłane przeze mnie prace wykonałam/-em osobiście, oraz posiadam prawa do wizerunków osób przedstawionym w mojej 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esłanie prac jest równoznaczne z akceptacją wszelkich warunków regulaminu konkursu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Międzynarodowym Konkursie Graficznym jest automatycznie wyrażeniem zgody na: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e i publikowanie nadesłanych prac w TV, prasie, Internecie i innych dowolnych mediach oraz wykonywanie dokumentacji w formie biuletynów, katalogów, kaset video, filmów w ramach promocji Konkursu i imprez jej towarzyszących oraz materiałów promocyjnych dotyczących działalności organizatorów i sponsorów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danych osobowych autora</w:t>
      </w:r>
    </w:p>
    <w:p>
      <w:pPr>
        <w:pStyle w:val="Standard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1. Administrator danych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espół Szkół Poligraficzno-Medialnych im Zenona Klemensiewicza w Krakowie, </w:t>
        <w:tab/>
        <w:t>os.Tysiąclecia 38, 31-610 Kraków;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2. Inspektor ochrony danych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Anna Borowczak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adres mailowy – inspektor4@mjo.krakow.pl;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3. Cele przetwarzania danych osobowych oraz podstawa prawna przetwarza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zetwarzanie danych osobowych odbywać się będzie w celu oceny pracy zgłoszonej do </w:t>
        <w:tab/>
        <w:t>Międzynarodowego Konkursu Graficznego;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4. Dane takie jak:</w:t>
      </w:r>
    </w:p>
    <w:p>
      <w:pPr>
        <w:pStyle w:val="Standard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, oddział, szkoła, wizerunek uczestnika mogą być przetwarzane na podstawie wyrażonej zgody (również po zakończeniu trwania konkursu): na stronie internetowej szkoły, w gazetkach i innych publikacjach promujących konkurs, na wystawie prac biorących udział w konkursie. Informację taką dołącza się do wysyłanych prac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przypadku </w:t>
        <w:tab/>
        <w:t xml:space="preserve">uczestnika niepełnoletniego zgodę podpisuje rodzic lub opiekun prawny. </w:t>
        <w:tab/>
        <w:t>W przypadku braku zgody praca nie będzie poddawana ocenie.</w:t>
      </w:r>
    </w:p>
    <w:p>
      <w:pPr>
        <w:pStyle w:val="Standard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5. Podawanie danych osobowych jest dobrowolne, jednak niezbędne do wzięcia udziału w konkursie i jednoznaczne z  akceptacją regulaminu;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6. Prawo dostępu do danych osobowych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ełnoletni uczestnicy konkursu/rodzice uczestników niepełnoletnich mają prawo do: </w:t>
        <w:tab/>
        <w:t xml:space="preserve">dostępu do danych i ich sprostowania, usunięcia lub ograniczenia przetwarzania, a także </w:t>
        <w:tab/>
        <w:t xml:space="preserve">prawo do wyrażonej zgody oraz do złożenia skargi do Prezesa Ochrony Danych </w:t>
        <w:tab/>
        <w:t>Osobowych;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7. Okres przechowywania danych osobowych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Pani/Pana dane osobowe będą przechowywane przez okres  25 l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10. Dane uczestników konkursu nie będą przetwarzane w sposób zautomatyzowan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1. Dane uczestników będą podlegały profilowaniu co oznaczać będzie, że </w:t>
        <w:tab/>
        <w:t>wykorzystane będą  tylko w celu dla, którego zostały zebran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                                …………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data i miejscowość)</w:t>
        <w:tab/>
        <w:tab/>
        <w:tab/>
        <w:tab/>
        <w:t xml:space="preserve">        (podpis uczestnika/opiekun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eastAsia="Times New Roman" w:cs="Verdana"/>
      <w:b/>
      <w:bCs/>
      <w:sz w:val="20"/>
    </w:rPr>
  </w:style>
  <w:style w:type="character" w:styleId="WW8Num1z0">
    <w:name w:val="WW8Num1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7:00Z</dcterms:created>
  <dc:creator>dd</dc:creator>
  <dc:description/>
  <cp:keywords/>
  <dc:language>en-US</dc:language>
  <cp:lastModifiedBy>Ryszard Pocheć</cp:lastModifiedBy>
  <dcterms:modified xsi:type="dcterms:W3CDTF">2024-02-09T10:07:00Z</dcterms:modified>
  <cp:revision>2</cp:revision>
  <dc:subject/>
  <dc:title>Karta zgłoszenia do konkursu Regulamin konkursu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