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imię  i nazwisko  oraz data i miejsce urodzenia autora  pracy konkursowej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autorów lub rodziców autor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ac konkursowych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, iż zapoznałem/łam się z Regulaminem Konkursu XVII edycji konkursu „Losy Polaków na Wschodzie w XX wieku” i akceptuję jego treść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rażam zgodę na użyczenie mojego wizerunku*/ wizerunku mojego dziecka </w:t>
        <w:br/>
        <w:t xml:space="preserve">(do 16 roku życia)* i innych danych osobowych (imię, nazwisko, szkoła, miejsce i data urodzenia) w celu przeprowadzenia trzyetapowego konkursu „Losy Polaków na Wschodzie </w:t>
        <w:br/>
        <w:t xml:space="preserve">w XX wieku” i wydania zaświadczenia oraz publikacji na stronach internetowych organizatora konkursu, a także na przetwarzanie moich danych osobowych*/ danych osobowych mojego dziecka* (imię i nazwisko, szkoła, miejscowość) w celu publikacji, </w:t>
        <w:br/>
        <w:t>listy laureatów i finalistów poszczególnych etapów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Wyrażam zgodę na prezentację i publikację prac konkursowych na stronach internetowych, w mediach oraz na płycie CD bez honorarium za prawa autorskie </w:t>
        <w:br/>
        <w:t>w celu promocji uzdolnionych uczniów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Wyrażam  zgodę</w:t>
      </w:r>
      <w:r>
        <w:rPr>
          <w:rFonts w:cs="Times New Roman" w:ascii="Times New Roman" w:hAnsi="Times New Roman"/>
          <w:sz w:val="24"/>
          <w:szCs w:val="28"/>
        </w:rPr>
        <w:t xml:space="preserve"> na przekazanie mojej pracy po zakończeniu konkursu do Ośrodka „Pamięć i Przyszłość” Centrum Historii Zajezdnia we Wrocławi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stawa prawna: </w:t>
        <w:br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;</w:t>
        <w:br/>
        <w:t>2.Ustawa z dnia 4 lutego 1994 r. o prawie autorskim i prawach pokrewnych (Dz.  U.  z  2019  r. poz.  1231,  z  2020 r. poz. 288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...................................................</w:t>
        <w:tab/>
        <w:t xml:space="preserve">                                  .............................................</w:t>
      </w:r>
    </w:p>
    <w:p>
      <w:pPr>
        <w:pStyle w:val="Heading4"/>
        <w:rPr/>
      </w:pPr>
      <w:r>
        <w:rPr/>
        <w:t xml:space="preserve">                   </w:t>
      </w:r>
      <w:r>
        <w:rPr/>
        <w:t>miejscowość, data                                                                                    czytelny  podpis autora pracy konkursowej</w:t>
      </w:r>
    </w:p>
    <w:p>
      <w:pPr>
        <w:pStyle w:val="Heading4"/>
        <w:rPr/>
      </w:pPr>
      <w:r>
        <w:rPr/>
        <w:tab/>
        <w:t xml:space="preserve">                                                                                                                   lub jego rodziców w przypadku, gdy autor </w:t>
        <w:tab/>
        <w:tab/>
        <w:tab/>
        <w:tab/>
        <w:tab/>
        <w:tab/>
        <w:tab/>
        <w:tab/>
        <w:t xml:space="preserve">         jest niepełnoletni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3:00Z</dcterms:created>
  <dc:creator>user</dc:creator>
  <dc:description/>
  <cp:keywords/>
  <dc:language>en-US</dc:language>
  <cp:lastModifiedBy>dom</cp:lastModifiedBy>
  <cp:lastPrinted>2021-01-05T09:39:00Z</cp:lastPrinted>
  <dcterms:modified xsi:type="dcterms:W3CDTF">2023-09-27T23:32:00Z</dcterms:modified>
  <cp:revision>13</cp:revision>
  <dc:subject/>
  <dc:title>DOLNOŚLĄSKI KURATOR OŚWIATY</dc:title>
</cp:coreProperties>
</file>