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w zakresie organizacji konkursu Orzeł Dolnośląski jest Dolnośląski Kurator Oświaty z siedzibą we Wrocławiu, Plac Powstańców Warszawy 1, 50-153 Wrocław (e-mail: kuratorium@duw.pl lub poczta@kuratorium.wroclaw.pl), zwany dalej Administratorem; 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są przetwarzane w Kuratorium Oświaty we Wrocławiu w celu wyłonienia laureatów konkursu „Orzeł Dolnośląski” w ramach posiadanych przez Administratora kompetencji i sprawowanej przez niego władzy publicznej wynikającej z zapisu art. 51 ust. 1 pkt 7 ustawy z dnia 14 grudnia 2016 r. Prawo Oświatowe (Dz. U. 2023 r. poz. 900) jak również obowiązku prawnego, zgodnie z art. 6 ust. 1 lit. c) lub lit. e) Rozporządzenia Parlamentu Europejskiego</w:t>
        <w:br/>
        <w:t xml:space="preserve"> i Rady (UE) 2016/679 z dnia 27 kwietnia 2016 r. tzw. RODO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ów będą przechowywane przez okres niezbędny do przeprowadzenia konkursu Orzeł Dolnośląski  (włączając w to czas na ewentualne odwołania), a po tym okresie – przez czas oraz w zakresie wymaganym przepisami prawa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cy konkursu Orzeł Dolnośląski mają prawo do: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 tj. Prezesa Urzędu Ochrony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do Inspektora Ochrony Danych w zakresie ochrony danych osobowych uczestników konkursu „Orzeł Dolnośląski”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o@kuratorium.wroclaw.pl</w:t>
        </w:r>
      </w:hyperlink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…………………………………..</w:t>
      </w:r>
    </w:p>
    <w:p>
      <w:pPr>
        <w:pStyle w:val="Normal"/>
        <w:spacing w:lineRule="auto" w:line="360"/>
        <w:ind w:left="3540" w:hanging="3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, data  </w:t>
        <w:tab/>
        <w:t>czytelny podpis ucznia lub jego rodziców w przypadku,</w:t>
        <w:br/>
        <w:t xml:space="preserve"> gdy uczeń jest niepełnoletni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kuratorium.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7:00Z</dcterms:created>
  <dc:creator>Microsoft Office User</dc:creator>
  <dc:description/>
  <cp:keywords/>
  <dc:language>en-US</dc:language>
  <cp:lastModifiedBy>k.kaczorowska</cp:lastModifiedBy>
  <cp:lastPrinted>2018-06-05T13:39:00Z</cp:lastPrinted>
  <dcterms:modified xsi:type="dcterms:W3CDTF">2023-09-01T07:14:00Z</dcterms:modified>
  <cp:revision>7</cp:revision>
  <dc:subject/>
  <dc:title/>
</cp:coreProperties>
</file>