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az placówek doskonalenia nauczycieli </w:t>
        <w:br/>
        <w:t>w województwie dolnośląskim posiadających wstępną akredytację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31"/>
        <w:gridCol w:w="2635"/>
        <w:gridCol w:w="34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i data decyzji </w:t>
              <w:br/>
              <w:t>o przyznaniu wstępnej akredyta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konoski Ośrodek Szkoleniowy KOS </w:t>
              <w:br/>
              <w:t>w Kamiennej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400 Kamienna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Jeleniogórska 36/14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43/202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0.12.2021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a Placówka Doskonalenia Nauczycieli „Krzyżowa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112 Grodziszcze Krzyżowa 7</w:t>
              <w:b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6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2.02.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rtualny Uniwersytet EDUsfery - Placówka Doskonalenia Nauczyciel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11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Drukarska 45/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18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6.06.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Rozwoju Personalnego – Niepubliczny Ośrodek Doskonalenia Nauczyciel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40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ielka 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29/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14.09.2023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0:00Z</dcterms:created>
  <dc:creator>BeataPawłowicz</dc:creator>
  <dc:description/>
  <cp:keywords/>
  <dc:language>en-US</dc:language>
  <cp:lastModifiedBy>ko</cp:lastModifiedBy>
  <cp:lastPrinted>2023-09-20T09:29:00Z</cp:lastPrinted>
  <dcterms:modified xsi:type="dcterms:W3CDTF">2023-09-20T07:30:00Z</dcterms:modified>
  <cp:revision>6</cp:revision>
  <dc:subject/>
  <dc:title>Wykaz placówek doskonalenia nauczycieli w województwie dolnośląskim posiadających akredytację</dc:title>
</cp:coreProperties>
</file>