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410"/>
        <w:gridCol w:w="5103"/>
        <w:gridCol w:w="163"/>
        <w:gridCol w:w="2247"/>
      </w:tblGrid>
      <w:tr>
        <w:trPr/>
        <w:tc>
          <w:tcPr>
            <w:tcW w:w="14034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pacing w:val="-15"/>
                <w:kern w:val="2"/>
                <w:sz w:val="28"/>
                <w:szCs w:val="28"/>
              </w:rPr>
            </w:pPr>
            <w:r>
              <w:rPr>
                <w:b/>
                <w:spacing w:val="-15"/>
                <w:kern w:val="2"/>
                <w:sz w:val="28"/>
                <w:szCs w:val="28"/>
              </w:rPr>
              <w:t xml:space="preserve">Wykaz zatwierdzonych programów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pacing w:val="-15"/>
                <w:kern w:val="2"/>
                <w:sz w:val="28"/>
                <w:szCs w:val="28"/>
              </w:rPr>
            </w:pPr>
            <w:r>
              <w:rPr>
                <w:b/>
                <w:spacing w:val="-15"/>
                <w:kern w:val="2"/>
                <w:sz w:val="28"/>
                <w:szCs w:val="28"/>
              </w:rPr>
              <w:t xml:space="preserve">kursów pedagogicznych dla instruktorów praktycznej nauki zawodu </w:t>
              <w:br/>
              <w:t xml:space="preserve">w województwie dolnośląskim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pacing w:val="-15"/>
                <w:kern w:val="2"/>
                <w:sz w:val="28"/>
                <w:szCs w:val="28"/>
              </w:rPr>
            </w:pPr>
            <w:r>
              <w:rPr>
                <w:b/>
                <w:spacing w:val="-15"/>
                <w:kern w:val="2"/>
                <w:sz w:val="28"/>
                <w:szCs w:val="28"/>
              </w:rPr>
              <w:t>obowiązujących od 1 września 2019 roku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Znak pisma zatwierdzającego program kur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Data zatwierdzenia programu kurs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31" w:leader="none"/>
              </w:tabs>
              <w:jc w:val="center"/>
              <w:rPr/>
            </w:pPr>
            <w:r>
              <w:rPr>
                <w:rStyle w:val="StrongEmphasis"/>
                <w:bCs w:val="false"/>
              </w:rPr>
              <w:t>Nazwa podmiotu, dla którego zatwierdzono program kursu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1631" w:leader="none"/>
              </w:tabs>
              <w:jc w:val="center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</w:rPr>
              <w:t>Miejscow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NKPSE.5633.6.2019.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lipca 2019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 xml:space="preserve">Dolnośląska Izba Rzemieślnicza </w:t>
              <w:br/>
              <w:t>we Wrocławiu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rocła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NKPSE.5633.12.2019.MSZ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września 2019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trum Doskonalenia Zawod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borniki Śląsk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NKPSE.5633.14.2019.MS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września 2019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trum Doskonalenia Kadr „Oświata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rocła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NKPSE.5633.15.2019.MS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września 2019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rma Szkoleniowo-Doradcza </w:t>
              <w:br/>
              <w:t xml:space="preserve">Anna Szywała S.C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Świd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NKPSE.5633.9.2019.MS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września 2019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Centrum Kształcenia „AGAT” Waldemar Ałdaś</w:t>
            </w:r>
            <w:r>
              <w:rPr/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łog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NKPSE.5633.11.2019.MS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września 2019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lnośląski Zakład Doskonalenia Zawodowego Oddział I we Wrocławi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rocła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NKPSE.5633.10.2019.MSZ</w:t>
            </w:r>
          </w:p>
          <w:p>
            <w:pPr>
              <w:pStyle w:val="Heading1"/>
              <w:jc w:val="center"/>
              <w:rPr>
                <w:bCs w:val="false"/>
                <w:i w:val="false"/>
                <w:i w:val="false"/>
                <w:sz w:val="24"/>
              </w:rPr>
            </w:pPr>
            <w:r>
              <w:rPr>
                <w:bCs w:val="false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września 2019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ubliczna Placówka Kształcenia Ustawicznego TWP Oddział Regionalny w Zgorzelc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gorzel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NKPSE.5633.8.2019.MS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października 2019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środek Doskonalenia Kadr Rady Federacji Stowarzyszeń Naukowo-Technicznych NOT „Zagłębia Miedziowego”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gn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NKPSE.5633.13.2019.MS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października 2019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rodek Szkolenia Technicznego Sp. z o.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ałbrz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NKPSE.5633.16.2019.MS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października 2019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rum Edukacji i Doradztwa „MADA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łog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NKPSE.5633.17.2019.MS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października 2019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wiatowe Centrum Kształcenia Zawodowego </w:t>
              <w:br/>
              <w:t>w Oleśni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leśnica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NKPSE.5633.1.2020.B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stycznia 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rum Kształcenia Ustawiczneg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ałbrz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NKPSE.5633.2.2020.MS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lutego 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Europejskie Centrum Kształcenia Specjalistów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rocła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NKPSE.5633.3.2020.MS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lutego 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owiatowy Ośrodek Doskonalenia Nauczycieli </w:t>
              <w:br/>
              <w:t>w Oławi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ła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NKPSE.5633.4.2020.MS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marca 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Miedziowe Centrum Kształcenia Kadr w Lubini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b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NKPSE.5633.006.2020.MS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października 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Wyższa Szkoła Medyczna w Kłodzk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łodz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NKPSE.5633.2.2021.MS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maja 2021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Zakład Szkolenia Zawodowego „KURSOR” </w:t>
              <w:br/>
              <w:t>w Milicz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lic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NKPSE.5633.4.2021.MS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sierpnia 2021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rzedsiębiorstwo Kształcenia i Usług „EXWUR” Spółka z o.o. w Lubin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b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NKPSE.5633.5.2021.MS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grudnia 2021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entrum Kształcenia Zawodowego </w:t>
              <w:br/>
              <w:t>i Ustawicznego w Legnic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gn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NKPSE.5633.1.2022.MS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lutego 2022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Centrum Kształcenia Zawodowego „Rzemieślnik” we Wrocławi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rocła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NKPSE.5633.1.2023.MS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lutego 2023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entrum Doskonalenia Zawodowego </w:t>
              <w:br/>
              <w:t>we Wrocławi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rocła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NKPSE.5633.1.2024.MS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listopada 2024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Ośrodek Szkoleniowy Centrum Nauki i Biznesu „ŻAK” w Zgorzelc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gorzel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Nagwek1Znak">
    <w:name w:val="Nagłówek 1 Znak"/>
    <w:qFormat/>
    <w:rPr>
      <w:b/>
      <w:bCs/>
      <w:i/>
      <w:i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5400"/>
    </w:pPr>
    <w:rPr>
      <w:sz w:val="20"/>
    </w:rPr>
  </w:style>
  <w:style w:type="paragraph" w:styleId="Tekstpodstawowywcity2">
    <w:name w:val="Tekst podstawowy wcięty 2"/>
    <w:basedOn w:val="Normal"/>
    <w:qFormat/>
    <w:pPr>
      <w:ind w:firstLine="5580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ind w:firstLine="4860"/>
    </w:pPr>
    <w:rPr/>
  </w:style>
  <w:style w:type="paragraph" w:styleId="Xl23">
    <w:name w:val="xl2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ahoma" w:hAnsi="Tahoma" w:cs="Tahoma"/>
      <w:color w:val="000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9:00Z</dcterms:created>
  <dc:creator>Zbigniew Łamiński</dc:creator>
  <dc:description/>
  <cp:keywords/>
  <dc:language>en-US</dc:language>
  <cp:lastModifiedBy>User</cp:lastModifiedBy>
  <cp:lastPrinted>2015-12-02T13:52:00Z</cp:lastPrinted>
  <dcterms:modified xsi:type="dcterms:W3CDTF">2024-11-28T08:52:00Z</dcterms:modified>
  <cp:revision>17</cp:revision>
  <dc:subject/>
  <dc:title>Baza Adresowa Ośrodków</dc:title>
</cp:coreProperties>
</file>