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ATORIUM  OŚWIATY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we Wrocławiu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l. Powstańców Warszawy 1</w:t>
      </w:r>
    </w:p>
    <w:p>
      <w:pPr>
        <w:pStyle w:val="Sen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PROTOKÓŁ KONTROLI WYPOCZYNKU 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zarejestrowanego pod numerem   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</w:t>
      </w:r>
      <w:r>
        <w:rPr>
          <w:rFonts w:cs="Times New Roman" w:ascii="Times New Roman" w:hAnsi="Times New Roman"/>
          <w:color w:val="000000"/>
        </w:rPr>
        <w:t>t.j. Dz. U. 2022 poz. 2230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 z późn. zm.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 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O.5553…...20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6. Data rozpoczęcia i zakończenia czynności kontrolnych -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(adres, nr telefonu):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.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Nie dotycz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5. Liczba kart kwalifikacyjnych uczestników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)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Zgodnoś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) kierownik wypoczynku (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nformacja o niekaralności, dokumenty potwierdzające kwalifikacje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Zakres niezgodności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Nie dotycz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świadczył, iż zapewnienia uczestnikom zróżnicowaną diet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gulamin wypoczynku, Regulamin… 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organizuje i dokumentuje 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Markedcontent"/>
          <w:color w:val="000000"/>
          <w:sz w:val="25"/>
          <w:szCs w:val="25"/>
        </w:rPr>
        <w:t>t</w:t>
      </w:r>
      <w:r>
        <w:rPr>
          <w:rStyle w:val="Markedcontent"/>
          <w:rFonts w:cs="Times New Roman" w:ascii="Times New Roman" w:hAnsi="Times New Roman"/>
          <w:color w:val="000000"/>
        </w:rPr>
        <w:t>.j. Dz. U. z 2020 r. poz. 50, z 2021 r. poz. 1190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: ……………………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a z dnia 18 sierpnia 2011 r. o bezpieczeństwie i ratownictwie w górach i na zorganizowanych terenach narciarskich </w:t>
      </w:r>
      <w:r>
        <w:rPr>
          <w:rStyle w:val="Markedcontent"/>
          <w:rFonts w:cs="Times New Roman" w:ascii="Times New Roman" w:hAnsi="Times New Roman"/>
          <w:color w:val="000000"/>
        </w:rPr>
        <w:t>t.j. Dz. U. z 2019 r. poz. 1084, z 2021r. poz. 2490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Pielęgniarka/lekarz – umowa zlecenie …….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.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(jeżeli dotyczy)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Sprzęt sportowy: 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Sprzęt multimedialn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Przybory plastyczne.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 rygorem zakończenia prowadzenia wypoczynku (art. 92n ust. 1 uso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Ponieważ w trakcie prowadzenia działań kontrolnych wynikających z art. 55 ust. 3  ustawy z dnia 14 grudnia 2016 r. Prawo oświatowe (tekst jedn.: Dz. U. z 2024 r. poz. 737 z późn. zm.) przekazał/a nam Pani/Pan swoje dane osobowe, mamy obowiązek poinformować że: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Administratorem Pani/Pana danych osobowych jest Dolnośląski Kurator Oświaty, Plac Powstańców Warszawy 1, 50 – 153 Wrocław, zwany dalej Administratore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W sprawach związanych z danymi osobowymi proszę kontaktować się z Inspektorem ochrony danych 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odoinspektor@kowroc.p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lub listownie na adres: Plac Powstańców Warszawy 1, 50 – 153 Wrocław, bądź też pod nr tel. 71 340 63 2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odstawą przetwarzania Pani/Pana danych osobowych jest art.6 ust. 1 lit.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c i 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rozporządzenia Parlamentu Europejskiego i Rady, (UE) 2016/679 z 27 kwietnia 2016. r. w sprawie ochrony osób fizycznych w związku z 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W związku z przetwarzaniem przez Administratora danych osobowych przysługuje Pani/Panu prawo dostępu do swoich danych osobowych, ich sprostowania, usunięcia lub ograniczenia przetwarzania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onieważ Pani/Pana dane przetwarzane są na podstawie art. 6 ust 1 lit. c i e nie możemy Pani/Pana danych przenieść, nie może też Pani/Pan cofnąć zgody na przetwarzanie danych osobowych, ani wnieść sprzeciwu wobec takiego przetwarza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nie podlegają zautomatyzowanemu podejmowaniu decyzji, w tym profilowaniu i nie będą przesyłane poza granice Europejskiego Obszaru Gospodarcz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przetwarzane są w celu/celach: wypełnienia obowiązków prawnych ciążących na Dolnośląskim Kuratorze Oświaty, a przetwarzanie jest niezbędne do wykonania zadania realizowanego w interesie publicznym lub w ramach sprawowania władzy publicznej powierzonej Administratorowi.</w:t>
      </w: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  <w:t xml:space="preserve"> W przypadkach, gdy przepisy prawa tego nie wymagają, nie powinna/nien Pani/Pan przekazywać Dolnośląskiemu Kuratorowi Oświaty danych osobowych osób trzecich, a jeśli dane takie zostaną przekazane, uważa się, że odbyło się to za zgodą tych osób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ani/Pana dane osobowe będą przechowywane przez okres niezbędny do przeprowadzenia czynności nadzorczych, a po tym okresie – przez czas oraz w zakresie wymaganym przepisami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Odbiorcami Pani/Pana danych osobowych mogą być podmioty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Ma Pani/Pan prawo wniesienia skargi do organu nadzorczego – Prezesa Urzędu Ochrony Danych Osobowych, gdy uzna Pani/Pan, że przetwarzanie danych osobowych narusza przepisy rozporządzenia RODO. Skargę można skierować na adres: ul. Stawki 2, 00 – 193 Warszawa, bądź za pomocą ePUAP: </w:t>
      </w:r>
      <w:r>
        <w:rPr>
          <w:rFonts w:cs="Times New Roman" w:ascii="Times New Roman" w:hAnsi="Times New Roman"/>
          <w:color w:val="000000"/>
          <w:sz w:val="20"/>
          <w:szCs w:val="20"/>
          <w:lang w:val="de-DE" w:eastAsia="en-US"/>
        </w:rPr>
        <w:t>/UODO/SkrytkaE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Treść klauzuli informacyjnej znajduje się również na stronie Kuratorium Oświaty we Wrocławiu – w zakładce RODO, w Kancelarii ogólnej oraz w sekretariatach wydziałów i delegatur Kuratorium Oświaty we Wrocławi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 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3"/>
      <w:type w:val="nextPage"/>
      <w:pgSz w:w="11906" w:h="16838"/>
      <w:pgMar w:left="1080" w:right="108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inspektor@ko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4:00Z</dcterms:created>
  <dc:creator>Artur Pawłowski</dc:creator>
  <dc:description/>
  <cp:keywords/>
  <dc:language>en-US</dc:language>
  <cp:lastModifiedBy>sciszek</cp:lastModifiedBy>
  <cp:lastPrinted>2022-01-12T11:38:00Z</cp:lastPrinted>
  <dcterms:modified xsi:type="dcterms:W3CDTF">2024-12-03T09:34:00Z</dcterms:modified>
  <cp:revision>2</cp:revision>
  <dc:subject/>
  <dc:title/>
</cp:coreProperties>
</file>