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Wniosek organu prowadzącego o udzielenie wsparcia w latach 2022-2025 w ramach </w:t>
      </w:r>
      <w:r>
        <w:rPr>
          <w:b/>
          <w:sz w:val="32"/>
          <w:szCs w:val="32"/>
        </w:rPr>
        <w:t xml:space="preserve">programu wieloletniego - </w:t>
      </w:r>
      <w:r>
        <w:rPr>
          <w:b/>
          <w:i/>
          <w:sz w:val="32"/>
          <w:szCs w:val="32"/>
        </w:rPr>
        <w:t>„Narodowy Program Rozwoju Czytelnictwa 2.0. na lata 2021-2025”</w:t>
      </w:r>
      <w:r>
        <w:rPr>
          <w:b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Priorytet 3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y d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łaściwy wojewoda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2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placówkę wychowania przedszkolnego/szkołę/bibliotekę pedagogiczną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183"/>
        <w:gridCol w:w="2077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A</w:t>
      </w:r>
      <w:r>
        <w:rPr>
          <w:rStyle w:val="FootnoteAnchor"/>
          <w:b/>
          <w:sz w:val="28"/>
          <w:szCs w:val="28"/>
          <w:u w:val="single"/>
          <w:vertAlign w:val="superscript"/>
        </w:rPr>
        <w:footnoteReference w:id="4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1. Zakup nowości wydawniczych do placówek wychowania przedszkolnego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630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A – OPIS ZADA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lacówek wychowania przedszkolnego objętych wnioskie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placówki wychowania przedszkolnego; określenie potrzeb w zakresie zakupu książe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planowanych przez placówkę wychowania przedszkolnego działań, które promują i wspierają rozwój czytelnictwa wśród dziec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A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85"/>
        <w:gridCol w:w="1984"/>
      </w:tblGrid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2. Zakup nowości wydawniczych oraz elementów wyposażenia do bibliotek szkolnych i pedagogicznych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09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B – OPIS ZADANI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zkół/bibliotek pedagogicznych objętych wniosk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biblioteki szkolnej/ biblioteki pedagogicznej*; określenie potrzeb w zakresie zakupu książ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B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042"/>
        <w:gridCol w:w="1985"/>
        <w:gridCol w:w="195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</w:t>
            </w:r>
          </w:p>
        </w:tc>
      </w:tr>
      <w:tr>
        <w:trPr>
          <w:trHeight w:val="32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Kierunek interwencji 3.2. Zakup nowości wydawniczych oraz elementów wyposażenia do bibliotek szkolnych i pedagogiczn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Cs w:val="20"/>
              </w:rPr>
            </w:pPr>
            <w:r>
              <w:rPr>
                <w:b/>
                <w:bCs/>
                <w:spacing w:val="-3"/>
                <w:szCs w:val="20"/>
              </w:rPr>
              <w:t xml:space="preserve">CZĘŚĆ IV </w:t>
            </w:r>
            <w:r>
              <w:rPr>
                <w:b/>
                <w:bCs/>
                <w:color w:val="000000"/>
                <w:spacing w:val="-3"/>
                <w:szCs w:val="20"/>
              </w:rPr>
              <w:t>- INFORMACJE ZBIORCZE</w:t>
            </w:r>
            <w:r>
              <w:rPr>
                <w:b/>
                <w:bCs/>
                <w:spacing w:val="-3"/>
                <w:szCs w:val="20"/>
              </w:rPr>
              <w:t xml:space="preserve"> </w:t>
              <w:br/>
              <w:t>(CZĘŚĆ A + CZĘŚĆ B WNIOSKU)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61"/>
        <w:gridCol w:w="3089"/>
      </w:tblGrid>
      <w:tr>
        <w:trPr>
          <w:trHeight w:val="2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>
          <w:trHeight w:val="106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nioskowana kwota wsparcia finansowego ze środków budżetu państwa przypisanych do Priorytetu 3 „Narodowego Programu Rozwoju Czytelnictwa 2.0 na lata 2021-2025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ysokość finansowego wkładu własnego organu prowadzącego w z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Łączny całkowity koszt realizacji zadania w zł (1+2)</w:t>
            </w:r>
          </w:p>
        </w:tc>
      </w:tr>
      <w:tr>
        <w:trPr>
          <w:trHeight w:val="1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łącznik:</w:t>
      </w:r>
    </w:p>
    <w:p>
      <w:pPr>
        <w:pStyle w:val="Normal"/>
        <w:jc w:val="both"/>
        <w:rPr/>
      </w:pPr>
      <w:r>
        <w:rPr/>
        <w:t>Wykaz placówek wychowania przedszkolnego, szkół, bibliotek pedagogicznych wnioskujących o udzielenie wsparcia finansoweg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16"/>
      </w:tblGrid>
      <w:tr>
        <w:trPr>
          <w:trHeight w:val="1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……………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 osoby upoważnionej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  <w:p>
      <w:pPr>
        <w:pStyle w:val="Footnote"/>
        <w:rPr/>
      </w:pPr>
      <w:r>
        <w:rPr/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1. - w części A należy wpisać „Nie dotyczy” a następnie wypełnić część B oraz część IV wnios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2. - w części B należy wpisać „Nie dotyczy” i wypełnić część IV wnios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9:00Z</dcterms:created>
  <dc:creator>asarneck</dc:creator>
  <dc:description/>
  <cp:keywords/>
  <dc:language>en-US</dc:language>
  <cp:lastModifiedBy>Beata Ganczuk</cp:lastModifiedBy>
  <cp:lastPrinted>2021-08-31T13:35:00Z</cp:lastPrinted>
  <dcterms:modified xsi:type="dcterms:W3CDTF">2022-10-10T13:29:00Z</dcterms:modified>
  <cp:revision>2</cp:revision>
  <dc:subject/>
  <dc:title>Adnotacje komisji oceniającej</dc:title>
</cp:coreProperties>
</file>