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ind w:firstLine="708"/>
        <w:rPr/>
      </w:pPr>
      <w:r>
        <w:rPr/>
        <w:t>(pieczęć szkoły)</w:t>
      </w:r>
    </w:p>
    <w:p>
      <w:pPr>
        <w:pStyle w:val="Normal"/>
        <w:ind w:left="368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, dnia 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 ZAŚWIAD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Zaświadczam, że Pan/Pani 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odzony(a) .................................................. w ....................................................................., odbył(a) staż w wymiarze 2 lata i 9 miesięc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na stopień awansu zawodowego nauczyciela dyplomowanego w okresie od ................................. do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stanowisku nauczyciela przedmiotu .........................................................................</w:t>
        <w:br/>
        <w:t>w wymiarze .................. etatu w 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w przypadku zespołów szkół, należy podać typ szkoł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ecnie Pan/Pani jest zatrudniony(a) na stanowisku nauczyciela przedmiotu ....................................................................................................................................................... w wymiarze .................. etatu w ...............................................................................................</w:t>
      </w:r>
    </w:p>
    <w:p>
      <w:pPr>
        <w:pStyle w:val="TextBody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 przypadku zespołów szkół, należy podać typ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stawie akt osobowych stwierdzam, że Pan/Pani ........................................., rozpoczął(ęła) staż na nauczyciela dyplomowanego po przepracowaniu w szkole co najmniej roku od dnia nadania poprzedniego stopnia awansu zawodowego, tj. nauczyciela mian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twierdzenia planu rozwoju zawodowego nauczycie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łożenia przez nauczyciela sprawozdania z realizacji planu rozwoju zawodowe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informuję, że w trakcie odbywania stażu nie wystąpiły przyczyny powodujące jego przedłużenie, o których mowa w art. 9d ust. 5 i 5a Karty Nauczyciel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/>
        <w:t>(podpis i pieczęć imienna dyrektora)</w:t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innego wymiaru stażu, należy podać jego wymiar i podstawę prawną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stąpienia nieobecności powodujących przedłużenie stażu, należy podać ich okres oraz przyczyn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  <w:ind w:left="1134" w:right="1134" w:hanging="567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5:00Z</dcterms:created>
  <dc:creator>W</dc:creator>
  <dc:description/>
  <cp:keywords/>
  <dc:language>en-US</dc:language>
  <cp:lastModifiedBy>Defiance</cp:lastModifiedBy>
  <cp:lastPrinted>2011-08-16T11:48:00Z</cp:lastPrinted>
  <dcterms:modified xsi:type="dcterms:W3CDTF">2023-06-15T08:57:00Z</dcterms:modified>
  <cp:revision>9</cp:revision>
  <dc:subject/>
  <dc:title/>
</cp:coreProperties>
</file>