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Załącznik nr 1 do regulaminu Nagrody Dolnośląskiego Kuratora Oświaty </w:t>
      </w:r>
      <w:r>
        <w:rPr>
          <w:i/>
          <w:u w:val="single"/>
        </w:rPr>
        <w:t>Orzeł Dolnośląsk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o przyznanie Nagrody Orzeł Dolnośląski dla wybitnego ucznia szkoły ponadpodstawowej z terenu województwa dolnoślą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078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ucznia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: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urodzenia uczni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ona i nazwiska rodziców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mowy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i adres korespondencyjny i mailowy szkoły 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dyrektora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wychowawcy klas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prowadzący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nr Uchwały Rady Pedagogicznej 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iągnięcia edukacyjn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ostatniego świadectwa szkolnego (co najmniej  4,5): 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chowanie:                   </w:t>
      </w:r>
      <w:r>
        <w:rPr>
          <w:rFonts w:cs="Times New Roman" w:ascii="Times New Roman" w:hAnsi="Times New Roman"/>
          <w:b/>
          <w:sz w:val="24"/>
          <w:szCs w:val="24"/>
        </w:rPr>
        <w:t>BARDZO DOBRE                                  WZOROW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ucznia w olimpiadach, konkursach, zawodach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/>
      </w:pPr>
      <w:r>
        <w:rPr/>
        <w:t>w olimpiadach przedmiotowych lub tematycznych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0"/>
        <w:gridCol w:w="3277"/>
        <w:gridCol w:w="1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olimpiady (przedmiot, dziedzina)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w konkursach wiedzy, artystycznych i zawodach sportowych przynajmniej na szczeblu wojewódzkim:                    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5"/>
        <w:gridCol w:w="2410"/>
        <w:gridCol w:w="12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nkursu, 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ów sportowyc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konkursu (przedmiot, dziedzina), 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zawodów spor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7125</wp:posOffset>
                </wp:positionH>
                <wp:positionV relativeFrom="paragraph">
                  <wp:posOffset>139065</wp:posOffset>
                </wp:positionV>
                <wp:extent cx="66770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25pt;mso-wrap-distance-left:9.05pt;mso-wrap-distance-right:9.05pt;mso-wrap-distance-top:0pt;mso-wrap-distance-bottom:0pt;margin-top:10.95pt;mso-position-vertical-relative:text;margin-left:-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tywność społeczna – opis podejmowanych działań przez ucznia o charakterze społecznym, charytatywnym,  w ramach wolontariatu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życiu szkoły lub działalność w samorządzie uczniowskim (np. prowadzi gale, uczestniczy </w:t>
        <w:br/>
        <w:t>w przygotowaniach uroczystości szkolnych, inicjuje akcje szkolne, podać rok szkolny).</w: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66770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2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połeczności lokalnej (opis podejmowanych działań, od jak dawna).</w:t>
      </w:r>
    </w:p>
    <w:p>
      <w:pPr>
        <w:pStyle w:val="Akapitzlist"/>
        <w:spacing w:lineRule="auto" w:line="36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6677025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65pt;mso-wrap-distance-left:9.05pt;mso-wrap-distance-right:9.05pt;mso-wrap-distance-top:0pt;mso-wrap-distance-bottom:0pt;margin-top:10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raca w samorządzie szkol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0</wp:posOffset>
                </wp:positionH>
                <wp:positionV relativeFrom="paragraph">
                  <wp:posOffset>54610</wp:posOffset>
                </wp:positionV>
                <wp:extent cx="16192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.3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wolontariacie lub zaangażowanie w działalność charytatywną (opis, poziom – na terenie szkoły, miejscowości, gminy, powiatu, województwa, od jak dawna).</w: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68655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4.4pt;mso-wrap-distance-left:9.05pt;mso-wrap-distance-right:9.05pt;mso-wrap-distance-top:0pt;mso-wrap-distance-bottom:0pt;margin-top:1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kcesy i talenty (inne niż wymienione w pkt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111442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9.6pt;mso-wrap-distance-left:9.05pt;mso-wrap-distance-right:9.05pt;mso-wrap-distance-top:0pt;mso-wrap-distance-bottom:0pt;margin-top:11.45pt;mso-position-vertical-relative:text;margin-left:-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7825</wp:posOffset>
                </wp:positionH>
                <wp:positionV relativeFrom="paragraph">
                  <wp:posOffset>111760</wp:posOffset>
                </wp:positionV>
                <wp:extent cx="21653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pt;mso-wrap-distance-left:9.05pt;mso-wrap-distance-right:9.05pt;mso-wrap-distance-top:0pt;mso-wrap-distance-bottom:0pt;margin-top:8.8pt;mso-position-vertical-relative:text;margin-left:-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ukcesów i talentów ucznia (jego pasji, zainteresowań, zdobywanych nagród, publikacji, wystaw, wernisaży czy innych dokonań w tym zakresie, podać rok szkolny)</w:t>
      </w:r>
      <w:r>
        <w:rPr>
          <w:b/>
        </w:rPr>
        <w:t>.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753225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sukcesów i talentów ucznia ……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41.65pt;mso-wrap-distance-left:9.05pt;mso-wrap-distance-right:9.05pt;mso-wrap-distance-top:0pt;mso-wrap-distance-bottom:0pt;margin-top:0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s sukcesów i talentów ucznia ………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ykaz odnoszonych sukcesów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noszone sukces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nagrody medale, stypendia, wystawy, publikacje itp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nagrody, osiągnięcia it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szkol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yrektora szkoły o uczniu </w:t>
      </w:r>
      <w:r>
        <w:rPr>
          <w:rFonts w:cs="Times New Roman" w:ascii="Times New Roman" w:hAnsi="Times New Roman"/>
          <w:sz w:val="24"/>
          <w:szCs w:val="24"/>
        </w:rPr>
        <w:t xml:space="preserve">(dlaczego wskazany uczeń zasługuje na miano </w:t>
      </w:r>
      <w:r>
        <w:rPr>
          <w:rFonts w:cs="Times New Roman" w:ascii="Times New Roman" w:hAnsi="Times New Roman"/>
          <w:i/>
          <w:sz w:val="24"/>
          <w:szCs w:val="24"/>
        </w:rPr>
        <w:t>Orła Dolnośląskiego</w:t>
      </w:r>
      <w:r>
        <w:rPr>
          <w:rFonts w:cs="Times New Roman" w:ascii="Times New Roman" w:hAnsi="Times New Roman"/>
          <w:sz w:val="24"/>
          <w:szCs w:val="24"/>
        </w:rPr>
        <w:t>, co wyróżnia go spośród innych uczniów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524625" cy="742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a dyrektora szkoły o uczni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58.5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nia dyrektora szkoły o uczni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komendacje.</w:t>
      </w:r>
    </w:p>
    <w:p>
      <w:pPr>
        <w:pStyle w:val="Normal"/>
        <w:spacing w:lineRule="auto" w:line="360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 Samorządu Uczniowskiego podpisana przez przewodniczącego – </w:t>
      </w:r>
      <w:r>
        <w:rPr>
          <w:rFonts w:cs="Times New Roman" w:ascii="Times New Roman" w:hAnsi="Times New Roman"/>
          <w:b/>
          <w:sz w:val="24"/>
          <w:szCs w:val="24"/>
        </w:rPr>
        <w:t>obowiązko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ekomendacje np. klubu sportowego, ogniska artystycznego, trenerów, instruktorów itp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przesłać należy w formie załączników do formularza zgłoszeni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eastAsia="en-US"/>
        </w:rPr>
      </w:pPr>
      <w:r>
        <w:rPr>
          <w:lang w:eastAsia="en-US"/>
        </w:rPr>
        <w:tab/>
        <w:t>Podpis dyrektora szkoł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KURATORIUM</dc:creator>
  <dc:description/>
  <cp:keywords/>
  <dc:language>en-US</dc:language>
  <cp:lastModifiedBy>KK</cp:lastModifiedBy>
  <cp:lastPrinted>2013-01-31T13:55:00Z</cp:lastPrinted>
  <dcterms:modified xsi:type="dcterms:W3CDTF">2021-08-30T10:17:00Z</dcterms:modified>
  <cp:revision>8</cp:revision>
  <dc:subject/>
  <dc:title/>
</cp:coreProperties>
</file>