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munikat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redytacji kształcenia ustawicznego w formach pozaszkolnych prowadzonych na terenie województwa dolnoślą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odstawa prawna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2 listopada 2018 r. o zmianie ustawy – Prawo oświatowe, ustawy o systemie oświaty oraz niektórych innych ustaw (Dz. U z 2018 r. poz. 2245 z późn. zm.)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8 ustawy z dnia 14 grudnia 2016 r. Prawo Oświatowe (Dz. U. z 2019 r. poz. 1148 </w:t>
        <w:br/>
        <w:t>z późn. zm.)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z dnia 14 czerwca 1960 r., (tekst jednolity: Dz. U. Dz. U. z 2018 r. poz. 2096 z późn. zm.)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9 sierpnia 2019 r. w sprawie akredytacji kształcenia ustawicznego w formach pozaszkolnych (Dz. U. z 2019 r. poz. 1692),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9 marca 2019 r. w sprawie kształcenia ustawicznego w formach pozaszkolnych (Dz. U. z 2019 r. poz. 652)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Zasady ogóln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przepisami ustawy z dnia 22 listopada 2018 r. o zmianie ustawy – Prawo oświatowe, ustawy o systemie oświaty oraz niektórych innych ustaw (Dz. U z 2018 r. poz. 2245 z późn. zm.), tj.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prowadzące działalność oświatową</w:t>
      </w:r>
      <w:r>
        <w:rPr>
          <w:rFonts w:cs="Times New Roman" w:ascii="Times New Roman" w:hAnsi="Times New Roman"/>
          <w:sz w:val="24"/>
          <w:szCs w:val="24"/>
        </w:rPr>
        <w:t xml:space="preserve">, podejmowaną na zasadach określonych w przepisach ustawy z dnia 6 marca 2018 r. - Prawo przedsiębiorców, </w:t>
      </w:r>
      <w:r>
        <w:rPr>
          <w:rFonts w:cs="Times New Roman" w:ascii="Times New Roman" w:hAnsi="Times New Roman"/>
          <w:b/>
          <w:sz w:val="24"/>
          <w:szCs w:val="24"/>
        </w:rPr>
        <w:t>nieposiadające akredytacji</w:t>
      </w:r>
      <w:r>
        <w:rPr>
          <w:rFonts w:cs="Times New Roman" w:ascii="Times New Roman" w:hAnsi="Times New Roman"/>
          <w:sz w:val="24"/>
          <w:szCs w:val="24"/>
        </w:rPr>
        <w:t xml:space="preserve">, o której mowa w art. 118 ustawy Prawo oświatowe, w brzmieniu nadanym ustawą wymienioną w pkt I. 1, </w:t>
      </w:r>
      <w:r>
        <w:rPr>
          <w:rFonts w:cs="Times New Roman" w:ascii="Times New Roman" w:hAnsi="Times New Roman"/>
          <w:b/>
          <w:sz w:val="24"/>
          <w:szCs w:val="24"/>
        </w:rPr>
        <w:t>mogą prowadzić kwalifikacyjne kursy zawod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ie dłużej niż do dnia 31 grudnia 2020 r. tj. </w:t>
      </w:r>
      <w:r>
        <w:rPr>
          <w:rFonts w:cs="Times New Roman" w:ascii="Times New Roman" w:hAnsi="Times New Roman"/>
          <w:sz w:val="24"/>
          <w:szCs w:val="24"/>
        </w:rPr>
        <w:t xml:space="preserve">w oparciu o programy nauczania opracowane na podstawie rozporządzenia MEN z 7 lutego 2012 r. w sprawie podstawy programowej kształcenia w zawodach (Dz. U. z 2012 r. poz. 184 z późn. zm.) –„kwalifikacje jednoliterowe”, nie dłużej niż do 31 grudnia 2019 r., a na podstawie rozporządzenia MEN z 31 marca 2017r. w sprawie podstawy programowej kształcenia w zawodach (Dz. U. z 2017 r. poz. 860 z późn. zm.) – „kwalifikacje dwuliterowe”, nie dłużej niż do 31 grudnia 2020 r., (podstawa prawna: art. 87 ust 2, art. 88 ust. 1 ustawy wymienionej </w:t>
        <w:br/>
        <w:t xml:space="preserve">w pkt I.1),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dnia 1 września 2020 r. kwalifikacyjne kursy zawodowe</w:t>
      </w:r>
      <w:r>
        <w:rPr>
          <w:rFonts w:cs="Times New Roman" w:ascii="Times New Roman" w:hAnsi="Times New Roman"/>
          <w:sz w:val="24"/>
          <w:szCs w:val="24"/>
        </w:rPr>
        <w:t xml:space="preserve">, prowadzone w oparciu </w:t>
        <w:br/>
        <w:t xml:space="preserve">o programy nauczania opracowane na podstawie rozporządzenia Ministra Edukacji Narodowej z dnia 16 maja 2019 r. w sprawie podstaw programowych kształcenia </w:t>
        <w:br/>
        <w:t xml:space="preserve">w zawodach szkolnictwa branżowego oraz dodatkowych umiejętności zawodowych </w:t>
        <w:br/>
        <w:t xml:space="preserve">w zakresie wybranych zawodów szkolnictwa branżowego (Dz. U. z 2019 r., poz. 991), </w:t>
      </w:r>
      <w:r>
        <w:rPr>
          <w:rFonts w:cs="Times New Roman" w:ascii="Times New Roman" w:hAnsi="Times New Roman"/>
          <w:b/>
          <w:sz w:val="24"/>
          <w:szCs w:val="24"/>
        </w:rPr>
        <w:t>mogą być prowadzone wyłącznie przez podmioty prowadzące działalność oświatową</w:t>
      </w:r>
      <w:r>
        <w:rPr>
          <w:rFonts w:cs="Times New Roman" w:ascii="Times New Roman" w:hAnsi="Times New Roman"/>
          <w:sz w:val="24"/>
          <w:szCs w:val="24"/>
        </w:rPr>
        <w:t xml:space="preserve">, podejmowaną na zasadach określonych w przepisach ustawy z dnia 6 marca 2018 r. - Prawo przedsiębiorców, </w:t>
      </w:r>
      <w:r>
        <w:rPr>
          <w:rFonts w:cs="Times New Roman" w:ascii="Times New Roman" w:hAnsi="Times New Roman"/>
          <w:b/>
          <w:sz w:val="24"/>
          <w:szCs w:val="24"/>
        </w:rPr>
        <w:t>posiadające akredytacj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dstawa prawna: art. 87 ust. 1, art. 88 ust. 2 ustawy wymienionej w pkt I.1),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redytacja kuratora oświaty przyznana przed dniem 1 września 2019 r. </w:t>
      </w:r>
      <w:r>
        <w:rPr>
          <w:rFonts w:cs="Times New Roman" w:ascii="Times New Roman" w:hAnsi="Times New Roman"/>
          <w:sz w:val="24"/>
          <w:szCs w:val="24"/>
        </w:rPr>
        <w:t xml:space="preserve">na podstawie art. 118 ust. 2 ustawy zmienianej w art. 1, w brzmieniu dotychczasowym,  </w:t>
      </w:r>
      <w:r>
        <w:rPr>
          <w:rFonts w:cs="Times New Roman" w:ascii="Times New Roman" w:hAnsi="Times New Roman"/>
          <w:b/>
          <w:sz w:val="24"/>
          <w:szCs w:val="24"/>
        </w:rPr>
        <w:t xml:space="preserve">zachowuje moc do zakończenia kształcenia ustawicznego w danej formie pozaszkolnej, nie dłużej niż do dnia 31 grudnia 2020 r. </w:t>
      </w:r>
      <w:r>
        <w:rPr>
          <w:rFonts w:cs="Times New Roman" w:ascii="Times New Roman" w:hAnsi="Times New Roman"/>
          <w:sz w:val="24"/>
          <w:szCs w:val="24"/>
        </w:rPr>
        <w:t>(podstawa prawna: art. 103 ust. 1 ustawy wymienionej w pkt I.1),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redytacja przyznana przez kuratora oświaty przed dniem 1 września 2017 r. na podstawie art. 68 b ust. 2</w:t>
      </w:r>
      <w:r>
        <w:rPr>
          <w:rFonts w:cs="Times New Roman" w:ascii="Times New Roman" w:hAnsi="Times New Roman"/>
          <w:sz w:val="24"/>
          <w:szCs w:val="24"/>
        </w:rPr>
        <w:t xml:space="preserve"> ustawy zmienianej w art. 2, w brzmieniu obowiązującym przed dniem 1 września 2017 r., zachowuje moc do dnia zakończenia kształcenia ustawicznego w danej formie pozaszkolnej, </w:t>
      </w:r>
      <w:r>
        <w:rPr>
          <w:rFonts w:cs="Times New Roman" w:ascii="Times New Roman" w:hAnsi="Times New Roman"/>
          <w:b/>
          <w:sz w:val="24"/>
          <w:szCs w:val="24"/>
        </w:rPr>
        <w:t xml:space="preserve">jednak nie dłużej niż do dnia 31 sierpnia 2021 r. 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 6 ustawy z dnia 19 listopada 2020 r. o zmianie ustawy – Karta Nauczyciela oraz niektórych innych ustaw1) (Dz. U. z 2021 r. poz. 4), art. 103 ust. </w:t>
        <w:br/>
        <w:t xml:space="preserve">3 ustawy z dnia 22 listopada 2018 r. o zmianie ustawy – Prawo oświatowe, ustawy </w:t>
        <w:br/>
        <w:t xml:space="preserve">o systemie oświaty oraz niektórych innych ustaw (Dz. U. poz. 2245 i 2432 oraz z 2019r. poz. 534, 1287 i 2248). 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kredytacja stanowi potwierdzenie spełniania określonych wymogów i zapewniania wysokiej jakości kształcenia ustawicznego prowadzonego w danej formie pozaszkolnej.</w:t>
      </w:r>
    </w:p>
    <w:p>
      <w:pPr>
        <w:pStyle w:val="Zwykytekst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redytację, może uzyskać placówka lub centrum, któr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wadziło kształcenie w formie lub formach pozaszkolnych przez okres co najmniej 3 la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pracowuje i stosuje system zapewniania jakości kształcenia oraz systematycznie go doskonali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pewnia bazę wyposażoną w środki dydaktyczne – w zakresie danej formy pozaszkolnej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pewnia wykwalifikowaną kadrę – w zakresie danej formy pozaszkolnej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pewnia program nauczania, o którym mowa w przepisach wydanych na podstawie art. 117 ust. 5 ustawy Prawo oświatowe – w zakresie danej formy pozaszkolnej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zapewnia warunki realizacji praktycznej nauki zawodu –w przypadku ubiegania się </w:t>
        <w:br/>
        <w:t>o akredytację na kształcenie w formach pozaszkolnych, o których mowa w art. 117 ust. 1a pkt 1 i 2 ustawy Prawo oświatowe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pewnia bezpieczne i higieniczne warunki realizacji kształcenia w danej formie pozaszkolnej;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dostępnia uczestnikom danej formy pozaszkolnej materiały dydaktyczne.</w:t>
      </w:r>
    </w:p>
    <w:p>
      <w:pPr>
        <w:pStyle w:val="Zwykytek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 akredytację mogą ubiegać się:</w:t>
      </w:r>
    </w:p>
    <w:p>
      <w:pPr>
        <w:pStyle w:val="TextBody"/>
        <w:ind w:left="9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publiczne i niepubliczne centra kształcenia zawodowego, o których mowa w art. 2 pkt 4 ustawy Prawo oświatowe – w zakresie: 1) kwalifikacyjnych kursów zawodowych, 2) kursów umiejętności zawodowych, 3) kursów kompetencji ogólnych, 4) turnusów dokształcania młodocianych pracowników, oraz innych kursów umożliwiających uzyskiwanie i uzupełnianie wiedzy, umiejętności i kwalifikacji zawodowych niż wymienione w 1) do 3), jeżeli kształcenie w tej formie jest prowadzone w oparciu </w:t>
        <w:br/>
        <w:t xml:space="preserve">o programy określone na podstawie odrębnych przepisów, </w:t>
      </w:r>
    </w:p>
    <w:p>
      <w:pPr>
        <w:pStyle w:val="TextBody"/>
        <w:numPr>
          <w:ilvl w:val="0"/>
          <w:numId w:val="2"/>
        </w:numPr>
        <w:ind w:left="851" w:hanging="425"/>
        <w:jc w:val="both"/>
        <w:rPr/>
      </w:pPr>
      <w:r>
        <w:rPr>
          <w:sz w:val="24"/>
        </w:rPr>
        <w:t xml:space="preserve">publiczne i niepubliczne placówki kształcenia ustawicznego, o których mowa w art. 2 pkt 4 ustawy Prawo oświatowe – w zakresie: 1) kwalifikacyjnych kursów zawodowych, 2) kursów umiejętności zawodowych, 3) kursów kompetencji ogólnych oraz innych kursów umożliwiających uzyskiwanie i uzupełnianie wiedzy, umiejętności i kwalifikacji zawodowych niż wymienione w 1) do 3), jeżeli kształcenie w tej formie jest prowadzone w oparciu o programy określone na podstawie odrębnych przepisów, 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sz w:val="24"/>
        </w:rPr>
      </w:pPr>
      <w:r>
        <w:rPr>
          <w:sz w:val="24"/>
        </w:rPr>
        <w:t xml:space="preserve">podmioty (osoby prawne i fizyczne) prowadzące działalność oświatową podejmowaną na zasadach określonych w przepisach ustawy z dnia 6 marca 2018 r. - Prawo przedsiębiorców - </w:t>
      </w:r>
      <w:r>
        <w:rPr>
          <w:b/>
          <w:sz w:val="24"/>
        </w:rPr>
        <w:t>w zakresie kwalifikacyjnych kursów zawodowych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851" w:hanging="283"/>
        <w:jc w:val="both"/>
        <w:rPr>
          <w:b/>
          <w:b/>
          <w:sz w:val="24"/>
        </w:rPr>
      </w:pPr>
      <w:r>
        <w:rPr>
          <w:sz w:val="24"/>
        </w:rPr>
        <w:t xml:space="preserve">instytucje rynku pracy, o których mowa w art. 6 ustawy z dnia 20 kwietnia 2004 r. </w:t>
        <w:br/>
        <w:t xml:space="preserve">o promocji zatrudnienia i instytucjach rynku pracy (Dz. U. z 2019 r. poz. 1482 </w:t>
        <w:br/>
        <w:t xml:space="preserve">i 1622), tj. publiczne służby zatrudnienia; Ochotnicze Hufce Pracy; agencje zatrudnienia; instytucje szkoleniowe; instytucje dialogu społecznego; instytucje partnerstwa lokalnego - prowadzące działalność edukacyjno-szkoleniową - </w:t>
      </w:r>
      <w:r>
        <w:rPr>
          <w:b/>
          <w:sz w:val="24"/>
        </w:rPr>
        <w:t xml:space="preserve">w zakresie kwalifikacyjnych kursów zawodowych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waga! Akredytacji nie podlegają tzw. inne kursy prowadzone w oparciu o programy określone na podstawie odrębnych przepisów przez podmioty wymienione w pkt II. 3 i 4.</w:t>
      </w:r>
    </w:p>
    <w:p>
      <w:pPr>
        <w:pStyle w:val="Normal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Wniosek o przyznanie akredytacji wraz z załącznikami, wskazanymi </w:t>
        <w:br/>
        <w:t xml:space="preserve">w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§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porządzenia Ministra Edukacji Narodowej z dnia 29 sierpnia 2019 r. w sprawie akredytacji kształcenia ustawicznego w formach pozaszkolnych (Dz. U. z 2019 r. poz. 1692), </w:t>
      </w:r>
      <w:r>
        <w:rPr>
          <w:rFonts w:cs="Times New Roman" w:ascii="Times New Roman" w:hAnsi="Times New Roman"/>
          <w:sz w:val="24"/>
          <w:szCs w:val="24"/>
        </w:rPr>
        <w:t xml:space="preserve">składa do Dolnośląskiego Kuratora Oświaty dyrektor placówki/centrum </w:t>
        <w:br/>
        <w:t xml:space="preserve">w uzgodnieniu z organem prowadzącym, a w przypadku innego podmiotu prowadzącego kształcenie ustawiczne w formach pozaszkolnych – osoba reprezentująca ten podmiot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akredytacji składa się odrębnie w odniesieniu do danej formy pozaszkolnej kształcenia ustawicznego, na której prowadzenie ma być przyznana akredytac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, które należy przedłożyć do Dolnośląskiego Kuratora Oświaty </w:t>
        <w:br/>
        <w:t xml:space="preserve">o przyznanie akredytacj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83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– według wzoru </w:t>
      </w:r>
      <w:r>
        <w:rPr>
          <w:rFonts w:cs="Times New Roman" w:ascii="Times New Roman" w:hAnsi="Times New Roman"/>
          <w:i/>
          <w:sz w:val="24"/>
          <w:szCs w:val="24"/>
        </w:rPr>
        <w:t>załącznika nr 2</w:t>
      </w:r>
      <w:r>
        <w:rPr>
          <w:rFonts w:cs="Times New Roman" w:ascii="Times New Roman" w:hAnsi="Times New Roman"/>
          <w:sz w:val="24"/>
          <w:szCs w:val="24"/>
        </w:rPr>
        <w:t xml:space="preserve"> do ww. rozporządzenia w sprawie akredytac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8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łasną ocenę wraz z załącznikami – według wzoru </w:t>
      </w:r>
      <w:r>
        <w:rPr>
          <w:rFonts w:cs="Times New Roman" w:ascii="Times New Roman" w:hAnsi="Times New Roman"/>
          <w:i/>
          <w:sz w:val="24"/>
          <w:szCs w:val="24"/>
        </w:rPr>
        <w:t>złącznika nr 1</w:t>
      </w:r>
      <w:r>
        <w:rPr>
          <w:rFonts w:cs="Times New Roman" w:ascii="Times New Roman" w:hAnsi="Times New Roman"/>
          <w:sz w:val="24"/>
          <w:szCs w:val="24"/>
        </w:rPr>
        <w:t xml:space="preserve"> do ww. rozporządzenia w sprawie akredytacji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, o której mowa w art. 118 ust. 6 ustawy Prawo oświatowe </w:t>
        <w:br/>
      </w:r>
      <w:r>
        <w:rPr>
          <w:rFonts w:cs="Times New Roman" w:ascii="Times New Roman" w:hAnsi="Times New Roman"/>
          <w:b/>
          <w:sz w:val="24"/>
          <w:szCs w:val="24"/>
        </w:rPr>
        <w:t>(w 2021 roku wynosi 1067,45 zł.)</w:t>
      </w:r>
      <w:r>
        <w:rPr>
          <w:rFonts w:cs="Times New Roman" w:ascii="Times New Roman" w:hAnsi="Times New Roman"/>
          <w:sz w:val="24"/>
          <w:szCs w:val="24"/>
        </w:rPr>
        <w:t>, albo oświadczenie o prowadzeniu przez placówkę albo inny podmiot prowadzący kształcenie ustawiczne w formach pozaszkolnych całości kształcenia nieodpłatnie,</w:t>
      </w:r>
    </w:p>
    <w:p>
      <w:pPr>
        <w:pStyle w:val="Akapitzlist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odpowiednio dla placówek/centrum lub innych podmiotów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pię aktu założycielskiego placówki publicznej albo zaświadczenie o wpisie placówki niepublicznej do ewidencji placówek niepublicznych prowadzonej przez jednostkę samorządu terytorialneg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pię statutu placówki albo innego podmiotu prowadzącego kształcenie ustawiczne </w:t>
        <w:br/>
        <w:t>w formach pozaszkolnych, a jeżeli podmiot ten nie posiada statutu – innego dokumentu stanowiącego podstawę jego funkcjonowania wraz z informacją o organizacji i zakresie działalności prowadzonej przez ten podmio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Akredytację, </w:t>
      </w:r>
      <w:r>
        <w:rPr>
          <w:rFonts w:cs="Times New Roman" w:ascii="Times New Roman" w:hAnsi="Times New Roman"/>
          <w:sz w:val="24"/>
          <w:szCs w:val="24"/>
        </w:rPr>
        <w:t>w drodze decyzji administracyjnej,</w:t>
      </w:r>
      <w:r>
        <w:rPr>
          <w:rFonts w:cs="Times New Roman" w:ascii="Times New Roman" w:hAnsi="Times New Roman"/>
          <w:b/>
          <w:sz w:val="24"/>
          <w:szCs w:val="24"/>
        </w:rPr>
        <w:t xml:space="preserve"> przyznaje kurator oświaty </w:t>
      </w:r>
      <w:r>
        <w:rPr>
          <w:rFonts w:cs="Times New Roman" w:ascii="Times New Roman" w:hAnsi="Times New Roman"/>
          <w:sz w:val="24"/>
          <w:szCs w:val="24"/>
        </w:rPr>
        <w:t>właściwy ze względu na miejsce prowadzenia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w danej formie pozaszkolnej na okres 5 la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Dolnośląski Kurator Oświaty stwierdzi, że placówka albo inny podmiot prowadzący kształcenie ustawiczne w formach pozaszkolnych nie spełnia co najmniej jednego z warunków wymaganych do uzyskania akredytacji, o których mowa w art. 118 ust. 3 ustawy Prawo oświatowe, może ją cofnąć na zasadach określonych w § 13 ww. rozporządzenia w sprawie akredytacji kształcenia ustawicznego. </w:t>
      </w:r>
    </w:p>
    <w:sectPr>
      <w:footerReference w:type="default" r:id="rId2"/>
      <w:type w:val="nextPage"/>
      <w:pgSz w:w="11906" w:h="16838"/>
      <w:pgMar w:left="1332" w:right="133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5:00Z</dcterms:created>
  <dc:creator>user</dc:creator>
  <dc:description/>
  <cp:keywords/>
  <dc:language>en-US</dc:language>
  <cp:lastModifiedBy>User</cp:lastModifiedBy>
  <cp:lastPrinted>2021-05-07T11:02:00Z</cp:lastPrinted>
  <dcterms:modified xsi:type="dcterms:W3CDTF">2021-05-07T09:27:00Z</dcterms:modified>
  <cp:revision>3</cp:revision>
  <dc:subject/>
  <dc:title>Komunikat dla osób zakładających lub prowadzących szkoły niepubliczne posiadające uprawnienia szkoły publicznej w sprawie opiniowania przez Dolnośląskiego Kuratora Oświaty spełniania wymogów art</dc:title>
</cp:coreProperties>
</file>