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>……..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, dn 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/imię i nazwisko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/PESEL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/nazwa i adres miejsca zatrudnienia/komórka organizacyjna/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/adres zamieszkania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/nr telefonu kontaktowego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o wyrażeniu zgody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przetwarzanie i udostępnianie danych osobowych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az na poddanie się badaniu w kierunku wirusa SARS-CoV-2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/Nie wyrażam* zgodę/y na przetwarzanie moich danych osobowych w postaci: imienia nazwiska, numeru PESEL, informacji o miejscu pracy, adresu zamieszkania, numeru telefonu kontaktowego, przez państwowego inspektora sanitarnego sprawującego nadzór epidemiologiczny na danym terenie oraz udostępnianie tych danych: Centrum e-Zdrowia, Ministerstwu Zdrowia, Narodowemu Funduszowi Zdrowia, Głównemu Inspektorowi Sanitarnemu oraz innym podmiotom uczestniczącym w procesie wykonywania badania </w:t>
        <w:br/>
        <w:t>w kierunku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rusa SARS-CoV-2, w celu organizacji i realizacji badań w kierunku wykrycia zakażeniem wirusem SARS-CoV-2 (COVID-19).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śnie, ja niżej podpisany/a zgadzam/nie zgadzam się* na poddanie się badaniu </w:t>
        <w:br/>
        <w:t>w kierunku wirusa SARS-CoV-2 (COVID-19).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telny podpi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5:00Z</dcterms:created>
  <dc:creator>Przygucka Monika Carmen</dc:creator>
  <dc:description/>
  <cp:keywords/>
  <dc:language>en-US</dc:language>
  <cp:lastModifiedBy>m.lasko</cp:lastModifiedBy>
  <dcterms:modified xsi:type="dcterms:W3CDTF">2021-01-04T11:45:00Z</dcterms:modified>
  <cp:revision>2</cp:revision>
  <dc:subject/>
  <dc:title/>
</cp:coreProperties>
</file>