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limpiady nadzorowane przez 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zkoły ponadpodstaw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li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VII Olimpiada Infor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 Olimpiada Literatury i Języ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LVI Olimpiada Geograf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XXI Olimpiada Matema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49. Olimpiada Bi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 Olimpiada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 Olimpiada Teologii Katoli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V Olimpiada Wiedzy Ekolog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LIV Olimpiada Arty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XI Olimpiada Wiedzy o Polsce i Świecie Współczes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LVI Olimpiada Hist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II Olimpiada Lingwistyki Matema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. Olimpiada Fiz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IV Olimpiada Wiedzy o Żywieniu i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III Olimpiada Wiedzy Ekono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. Olimpiada Języka Angie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Olimpiada Statys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66. Olimpiada Che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XIII Olimpiada Astrono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III Olimpiada "Losy żołnierza i dzieje oręża polskieg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 Olimpiada Języka Niemie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Olimpiada Wiedzy o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III Olimpiada Znajomości Afr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XXXII Olimpiada Filozof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Olimpiada Wiedzy o Turyst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LIII Olimpiada Języka Francu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VIII Olimpiada Języka Łaci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III Olimpiada Wiedzy i Umiejętności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impiady nadzorowane przez 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li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XIV Olimpiada Informatyczna Ju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 Olimpiada Matematyczna Ju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Olimpiada Literatury i Języka Polskiego dla szkół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limpiady spoza listy MEN-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li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Olimpiada Wiedzy o Bezpieczeństwie i Obro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Olimpiada Przedsiębiorczości i Zarząd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III Ogólnopolska Olimpiada "O Diamentowy Indeks AGH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Olimpiada Wiedzy Histo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Olimpiada Wiedzy o Społeczeńst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Olimpiada Wiedzy O Prawach Człowieka w Świecie Współczes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 Olimpiada Wiedzy o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II Ogólnopolska Olimpiada Wiedzy o Pr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limpiada Innowacji Technicznych i Wynalazcz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II Olimpiada Wiedzy o III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XIV Ogólnopolska Franciszkańska Olimpiada Wiedzy </w:t>
              <w:br/>
              <w:t>o św. Maksymil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 Olimpiada Wiedzy o Filmie i Komunikacj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 Olimpiada Wiedzy i Umiejętności Handlowo-Menedżer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 Olimpiada Wiedzy Górniczej "O Złotą Lampkę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 Olimpiada Wiedzy o Móz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 Olimpiada Wiedzy o Med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I Olimpiada Poli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XII Olimpiada Logis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V Olimpiada Wiedzy o Unii Europejskiej "Gwiezdny Krąg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1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rnieje zawodow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lis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V Ogólnopolski Turniej na Najlepszego Ucznia </w:t>
              <w:br/>
              <w:t>w Zawodzie Cukier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V Ogólnopolski Turniej na Najlepszego Ucznia </w:t>
              <w:br/>
              <w:t>w Zawodzie Piekar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6:00Z</dcterms:created>
  <dc:creator>MADEJ</dc:creator>
  <dc:description/>
  <dc:language>en-US</dc:language>
  <cp:lastModifiedBy>m.lasko</cp:lastModifiedBy>
  <cp:lastPrinted>2020-07-30T10:11:00Z</cp:lastPrinted>
  <dcterms:modified xsi:type="dcterms:W3CDTF">2020-08-27T10:56:00Z</dcterms:modified>
  <cp:revision>2</cp:revision>
  <dc:subject/>
  <dc:title/>
</cp:coreProperties>
</file>