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right"/>
        <w:rPr/>
      </w:pPr>
      <w:r>
        <w:rPr>
          <w:rFonts w:cs="Arial" w:ascii="Garamond" w:hAnsi="Garamond"/>
          <w:i/>
        </w:rPr>
        <w:t>Warszawa, 21 sierpnia 2020 r.</w:t>
      </w:r>
    </w:p>
    <w:p>
      <w:pPr>
        <w:pStyle w:val="Bezodstpw"/>
        <w:jc w:val="both"/>
        <w:rPr>
          <w:rFonts w:ascii="Garamond" w:hAnsi="Garamond" w:cs="Garamond"/>
          <w:b/>
          <w:b/>
          <w:i/>
          <w:i/>
          <w:sz w:val="28"/>
          <w:szCs w:val="24"/>
        </w:rPr>
      </w:pPr>
      <w:r>
        <w:rPr>
          <w:rFonts w:cs="Garamond" w:ascii="Garamond" w:hAnsi="Garamond"/>
          <w:b/>
          <w:i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Aplikacja ProteGO Safe </w:t>
        <w:br/>
        <w:t xml:space="preserve">– wspólny list Ministra Edukacji Narodowej </w:t>
        <w:br/>
        <w:t xml:space="preserve">i Głównego Inspektora Sanitarnego do rodziców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Minister Edukacji Narodowej Dariusz Piontkowski i Główny Inspektor Sanitarny Jarosław Pinkas skierowali do rodziców uczniów specjalny list, w którym zachęcili do zainstalowania aplikacji ProteGo Safe. Szefowie MEN i GIS podkreślili, że narzędzie to pozwala ograniczać ryzyko rozprzestrzeniania się koronawirusa i wspiera bezpieczny powrót dzieci do szkół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spólny list Ministra Edukacji Narodowej i Głównego Inspektora Sanitarnego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zygotowujemy się na bezpieczny powrót uczniów do szkół. Jesteśmy przekonani, że wspólne i odpowiedzialne działania pozwolą ograniczać ryzyko szerzenia się wirusa – napisali szefowie MEN i GIS w liście skierowanym do rodziców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efowie MEN i GIS przedstawili w nim zalety aplikacji, takie jak test oceny ryzyka i dziennik zdrowia, dzięki którym można otrzymać konkretne rekomendacje dotyczące bezpiecznych zachowań oraz – w razie potrzeby – przyspieszyć ścieżkę diagnozowania i leczenia. Podkreślili jednocześnie, że ProteGO Safe to także sprawdzone i wiarygodne źródło informacji na temat pandemii koronawirus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inister Edukacji Narodowej i Główny Inspektor Sanitarny zaznaczyli, że skuteczność aplikacji zależy od tego, jak wiele osób będzie z niej korzystało. Dlatego też szczególnie ważne są wspólne i odpowiedzialne działania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orąco zachęcamy do zainstalowania na telefonach komórkowych aplikacji ProteGO Safe. To narzędzie, które informuje o możliwym kontakcie z osobą zarażoną. Aplikacja zawiera także wiarygodne i sprawdzone informacje dotyczące pandemii koronawirusa i umożliwia samokontrolę stanu zdrowia. Jest bezpłatna, dobrowolna i w pełni bezpieczna – napisali Minister Edukacji Narodowej i Główny Inspektor Sanitarn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plikacja ProteGO Safe – jak to działa?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eGO Safe to aplikacja, która powiadamia o możliwym kontakcie z koronawirusem. Jeśli osoba z naszego otoczenia zachoruje, wówczas otrzymamy odpowiednie powiadomienie. Aplikacja poinformuje również, jakie środki ostrożności zachować i jak postępować w przypadku podejrzenia infekcji u siebie lub swoich bliskich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oteGO Safe to także wiarygodne i sprawdzone źródło wiedzy. W aplikacji znajdują się komunikaty potwierdzone przez Ministerstwo Zdrowia i Główny Inspektorat Sanitarny, a także informacje opracowane na podstawie danych Europejskiego Centrum ds. Zapobiegania i Kontroli Chorób (ECDC) oraz Światowej Organizacji Zdrowia (WHO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plikacja składa się z dwóch modułów: </w:t>
      </w:r>
    </w:p>
    <w:p>
      <w:pPr>
        <w:pStyle w:val="Akapitzlist"/>
        <w:numPr>
          <w:ilvl w:val="0"/>
          <w:numId w:val="2"/>
        </w:numPr>
        <w:pBdr/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 xml:space="preserve">pierwszy umożliwia samokontrolę stanu zdrowia. Jest to </w:t>
      </w:r>
      <w:r>
        <w:rPr>
          <w:rFonts w:cs="Garamond" w:ascii="Garamond" w:hAnsi="Garamond"/>
          <w:b/>
        </w:rPr>
        <w:t>„dziennik zdrowia”</w:t>
      </w:r>
      <w:r>
        <w:rPr>
          <w:rFonts w:cs="Garamond" w:ascii="Garamond" w:hAnsi="Garamond"/>
        </w:rPr>
        <w:t>, który na bieżąco pozwala weryfikować, czy i w jakiej grupie ryzyka zakażenia jesteśmy,</w:t>
      </w:r>
    </w:p>
    <w:p>
      <w:pPr>
        <w:pStyle w:val="Akapitzlist"/>
        <w:numPr>
          <w:ilvl w:val="0"/>
          <w:numId w:val="2"/>
        </w:numPr>
        <w:pBdr/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ugi to skanowanie otoczenia i komunikowanie o ryzyku kontaktu z wiruse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ięcej informacji na stronie: </w:t>
      </w:r>
      <w:hyperlink r:id="rId2">
        <w:r>
          <w:rPr>
            <w:rStyle w:val="InternetLink"/>
            <w:rFonts w:cs="Garamond" w:ascii="Garamond" w:hAnsi="Garamond"/>
          </w:rPr>
          <w:t>https://www.gov.pl/web/protegosafe</w:t>
        </w:r>
      </w:hyperlink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chęcamy do pobrania aplikacji ProteGO Safe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Style w:val="Brak"/>
          <w:rFonts w:ascii="Garamond" w:hAnsi="Garamond" w:eastAsia="Garamond" w:cs="Garamond"/>
        </w:rPr>
      </w:pPr>
      <w:r>
        <w:rPr>
          <w:rStyle w:val="Brak"/>
          <w:rFonts w:cs="Garamond" w:ascii="Garamond" w:hAnsi="Garamond"/>
        </w:rPr>
        <w:t>Departament Informacji i Promocji</w:t>
      </w:r>
    </w:p>
    <w:p>
      <w:pPr>
        <w:pStyle w:val="Normal"/>
        <w:jc w:val="both"/>
        <w:rPr/>
      </w:pPr>
      <w:r>
        <w:rPr>
          <w:rStyle w:val="Brak"/>
          <w:rFonts w:cs="Garamond" w:ascii="Garamond" w:hAnsi="Garamond"/>
        </w:rPr>
        <w:t xml:space="preserve">Ministerstwo Edukacji Narodowej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089025</wp:posOffset>
          </wp:positionH>
          <wp:positionV relativeFrom="page">
            <wp:posOffset>612140</wp:posOffset>
          </wp:positionV>
          <wp:extent cx="5381625" cy="106680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Times New Roman" w:hAnsi="Times New Roman" w:eastAsia="Helvetica Neue;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Helvetica Neue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Helvetica Neue;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Garamond" w:hAnsi="Garamond" w:eastAsia="Garamond" w:cs="Garamond"/>
      <w:outline w:val="false"/>
      <w:color w:val="0000FF"/>
      <w:u w:val="single" w:color="0000FF"/>
    </w:rPr>
  </w:style>
  <w:style w:type="character" w:styleId="Hyperlink1">
    <w:name w:val="Hyperlink.1"/>
    <w:basedOn w:val="Brak"/>
    <w:qFormat/>
    <w:rPr/>
  </w:style>
  <w:style w:type="character" w:styleId="Cze">
    <w:name w:val="Łącze"/>
    <w:qFormat/>
    <w:rPr>
      <w:outline w:val="false"/>
      <w:color w:val="0000FF"/>
      <w:u w:val="single" w:color="0000FF"/>
    </w:rPr>
  </w:style>
  <w:style w:type="character" w:styleId="Hyperlink2">
    <w:name w:val="Hyperlink.2"/>
    <w:qFormat/>
    <w:rPr>
      <w:rFonts w:ascii="Garamond" w:hAnsi="Garamond" w:eastAsia="Garamond" w:cs="Garamond"/>
      <w:outline w:val="false"/>
      <w:color w:val="0000FF"/>
      <w:u w:val="single" w:color="0000FF"/>
    </w:rPr>
  </w:style>
  <w:style w:type="character" w:styleId="Hyperlink3">
    <w:name w:val="Hyperlink.3"/>
    <w:qFormat/>
    <w:rPr>
      <w:rFonts w:ascii="Garamond" w:hAnsi="Garamond" w:eastAsia="Garamond" w:cs="Garamond"/>
      <w:outline w:val="false"/>
      <w:color w:val="0052A5"/>
      <w:u w:val="single" w:color="0052A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MenfontZnak">
    <w:name w:val="men font Znak"/>
    <w:qFormat/>
    <w:rPr>
      <w:rFonts w:ascii="Arial" w:hAnsi="Arial" w:cs="Arial Unicode MS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ascii="Arial" w:hAnsi="Arial" w:eastAsia="Times New Roman" w:cs="Arial Unicode MS"/>
      <w:b/>
      <w:bCs/>
      <w:color w:val="000000"/>
    </w:rPr>
  </w:style>
  <w:style w:type="character" w:styleId="AkapitzlistZnak">
    <w:name w:val="Akapit z listą Znak"/>
    <w:qFormat/>
    <w:rPr>
      <w:rFonts w:ascii="Arial" w:hAnsi="Arial" w:cs="Arial Unicode MS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eastAsia="Helvetica Neue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Menfont">
    <w:name w:val="menfont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Menfont1">
    <w:name w:val="men font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>
      <w:pBdr/>
    </w:pPr>
    <w:rPr>
      <w:rFonts w:eastAsia="Times New Roman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eastAsia="Arial Unicode MS" w:cs="Arial Unicode MS"/>
      <w:b/>
      <w:bCs/>
      <w:color w:val="000000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rotegosa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2:00Z</dcterms:created>
  <dc:creator>Ostrowska Anna</dc:creator>
  <dc:description/>
  <dc:language>en-US</dc:language>
  <cp:lastModifiedBy>m.lasko</cp:lastModifiedBy>
  <cp:lastPrinted>2020-06-16T11:25:00Z</cp:lastPrinted>
  <dcterms:modified xsi:type="dcterms:W3CDTF">2020-08-25T05:32:00Z</dcterms:modified>
  <cp:revision>2</cp:revision>
  <dc:subject/>
  <dc:title/>
</cp:coreProperties>
</file>