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ATORIUM  OŚWIATY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e Wrocławiu</w:t>
      </w:r>
    </w:p>
    <w:p>
      <w:pPr>
        <w:pStyle w:val="Send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. Powstańców Warszawy 1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0-153 W r o c ł a w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realizacji wytycznych Głównego Inspektora Sanitarnego, Ministerstwa Edukacji Narodowej i Ministerstwa Zdrowia podczas wypoczynku - Lato 2020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ejestrowanego pod numerem</w:t>
      </w:r>
      <w:r>
        <w:rPr>
          <w:rFonts w:cs="Times New Roman" w:ascii="Times New Roman" w:hAnsi="Times New Roman"/>
          <w:b/>
          <w:sz w:val="24"/>
          <w:szCs w:val="24"/>
        </w:rPr>
        <w:t>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ewnienie bezpieczeństwa uczestnikom podczas pobytu na wypoczynku.</w:t>
      </w:r>
    </w:p>
    <w:p>
      <w:pPr>
        <w:pStyle w:val="Akapitzlist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posiada pisemne oświadczenia rodzica dziecka o braku u uczestnika wypoczynku infekcji oraz objawów chorobowych sugerujących chorobę zakaźną, </w:t>
      </w:r>
    </w:p>
    <w:p>
      <w:pPr>
        <w:pStyle w:val="Akapitzli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Akapitzli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posiada pisemne oświadczenia rodzica dziecka , że nie zamieszkiwało </w:t>
        <w:br/>
        <w:t xml:space="preserve">z osobą przebywającą na kwarantannie oraz nie miało kontaktu z osobą podejrzaną </w:t>
        <w:br/>
        <w:t>o zakażenie w okresie 14 dni przez rozpoczęciem wypoczynku,</w:t>
      </w:r>
    </w:p>
    <w:p>
      <w:pPr>
        <w:pStyle w:val="Akapitzli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Akapitzli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osiada pisemne oświadczenia rodzica dziecka, że jest przygotowane do stosowania się do wytycznych i regulaminów uczestnictwa związanych z zachowaniem dystansu społecznego (co najmniej 2 m) oraz przestrzeganiem wzmożonych zasad higieny,</w:t>
      </w:r>
    </w:p>
    <w:p>
      <w:pPr>
        <w:pStyle w:val="Akapitzli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Akapitzli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I. Zapewnienie bezpieczeństwa w miejscu wypoczynku.</w:t>
      </w:r>
    </w:p>
    <w:p>
      <w:pPr>
        <w:pStyle w:val="Akapitzli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zakwaterowania: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, w których jest zorganizowany wypoczynek dzieci i młodzieży, jest przeznaczony tylko dla wypoczynku dzieci i młodzieży lub zawierać strefę do tego wyodrębnioną, zapewniającą ograniczenie kontaktu z osobami niebędącymi uczestnikami tego wypoczynku,</w:t>
      </w:r>
    </w:p>
    <w:p>
      <w:pPr>
        <w:pStyle w:val="Akapitzlist"/>
        <w:spacing w:lineRule="auto" w:line="276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Akapitzlist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pewnia odpowiednią liczbę miejsc noclegowych przy założeniu, że</w:t>
      </w:r>
    </w:p>
    <w:p>
      <w:pPr>
        <w:pStyle w:val="Normal"/>
        <w:spacing w:lineRule="auto" w:line="276" w:before="0" w:after="0"/>
        <w:ind w:left="349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ednym pokoju lub namiocie są uczestnicy z tej samej grupy, w której prowadzi</w:t>
      </w:r>
    </w:p>
    <w:p>
      <w:pPr>
        <w:pStyle w:val="Normal"/>
        <w:spacing w:lineRule="auto" w:line="276" w:before="0" w:after="0"/>
        <w:ind w:left="349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ę zajęcia w trakcie wypoczynku, przy czym liczba osób zakwaterowanych w</w:t>
      </w:r>
    </w:p>
    <w:p>
      <w:pPr>
        <w:pStyle w:val="Normal"/>
        <w:spacing w:lineRule="auto" w:line="276" w:before="0" w:after="0"/>
        <w:ind w:left="349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ym pokoju nie może przekraczać 4 osób przy zachowaniu 4 m w. powierzchni</w:t>
      </w:r>
    </w:p>
    <w:p>
      <w:pPr>
        <w:pStyle w:val="Normal"/>
        <w:spacing w:lineRule="auto" w:line="276" w:before="0" w:after="0"/>
        <w:ind w:left="349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legowej na 1 osobę,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                               NIE 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ejściach do budynku oraz do pomieszczeń wspólnie użytkowanych w widocznym miejscu umieszczono dozowniki z płynem odkażającym,</w:t>
      </w:r>
    </w:p>
    <w:p>
      <w:pPr>
        <w:pStyle w:val="Akapitzlist"/>
        <w:spacing w:lineRule="auto" w:line="276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Akapitzlist"/>
        <w:spacing w:lineRule="auto" w:line="276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ożenia organizacyjne wypoczynku dzieci i młodzieży (kolonii i obozów lub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ych form wypoczynku):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opracował i przedstawił uczestnikom i ich rodzicom/prawnym opiekunom szczegółowy regulamin pobytu z zasadami higieny podczas wypoczynku,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zapewnił przeszkolenie kadry wypoczynku w zakresie obowiązujących procedur,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rupa uczestników wypoczynku zgodnie z wytycznymi liczy do 12 osób (w przypadku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do 10 roku życia) i do 14 osób (dzieci powyżej 10 roku życia),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ypoczynku dopuszczono inną liczebność grupy ze względu na kontynuowanie pracy śródrocznej z grupą uczestników z danej  drużyny, świetlicy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pewnia stałą dostępność mydła, płynu dezynfekcyjnego oraz ciepłej wody do użytkowania na terenie obiektu,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ach sanitarnych wywieszono informacje (plakaty) o sposobie prawidłowego mycia i dezynfekcji rąk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pewnia stałą obecność pielęgniarki lub możliwość natychmiastowej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i z pielęgniarką, ratownikiem medycznym lub lekarzem,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zapewnia dostęp do termometru bezdotykowego oraz regularny pomiar temperatury uczestnikom wypoczynku i kadrze wypoczynku,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pewnia pomieszczenie umożliwiające natychmiastowe odizolowanie uczestnika lub kadry wypoczynku, u której wystąpiły objawy choroby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programu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gram wypoczynku (np. kolonii, obozu) jest realizowany w miejscu wypoczynku lub </w:t>
        <w:br/>
        <w:t xml:space="preserve">w jego najbliższej okolicy, w miejscach zapewniających ograniczony kontakt z osobami trzecimi,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łączono z programu lub ograniczono do minimum wyjścia do miejsc publicznych, </w:t>
        <w:br/>
        <w:t>w tym zwiedzanie obiektów publicznych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ktura obiektu i sprzęt sportowy, pływający jest regularnie czyszczony z użyciem detergentu lub innych środków dezynfekujących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przestrzeń do prowadzenia zajęć w pomieszczeniu jest przestrzegana ( nie mniejsza niż 4 m kw. na 1 osobę)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mieszczenia do prowadzenia zajęć usunięto przedmioty i sprzęty, których nie można skutecznie uprać lub dezynfekować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ory sportowe i programowe są dokładnie czyszczone i dezynfekowane,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 do prowadzenia zajęć są regularnie wietrzone, sprzątane i dezynfekowane,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zajęć uniemożliwiać bezpośrednie kontaktowanie się grup,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ra wypoczynku dzieci i młodzieży:</w:t>
      </w:r>
    </w:p>
    <w:p>
      <w:pPr>
        <w:pStyle w:val="Akapitzlist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rzygotował i zapoznał kadrę wypoczynku z procedurą postępowania na wypadek podejrzenia zakażenia koronawirusem lub zachorowania na COVID-19 zgodnie z zaleceniami Głównego Inspektora Sanitarnego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ganizator ustalił szybkie sposoby komunikacji kierownika wypoczynku z rodzicem i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wypoczynku, np. w przypadku sytuacji podejrzenia zakażenia lub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jakichkolwiek komplikacji podczas pobytu na wypoczynku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                               NI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                   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 miejscowość, data i podpis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( miejscowość, data i podpis osoby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rganizatora lub kierownika wypoczynku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przeprowadzającej  kontrolę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</w:rPr>
        <w:t>albo osoby upoważnionej)</w:t>
      </w:r>
    </w:p>
    <w:sect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54:00Z</dcterms:created>
  <dc:creator>Cecylia</dc:creator>
  <dc:description/>
  <cp:keywords/>
  <dc:language>en-US</dc:language>
  <cp:lastModifiedBy>m.lasko</cp:lastModifiedBy>
  <cp:lastPrinted>2020-06-16T08:40:00Z</cp:lastPrinted>
  <dcterms:modified xsi:type="dcterms:W3CDTF">2020-06-23T10:54:00Z</dcterms:modified>
  <cp:revision>2</cp:revision>
  <dc:subject/>
  <dc:title/>
</cp:coreProperties>
</file>