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ieczęć szkoły</w:t>
        <w:tab/>
        <w:tab/>
        <w:tab/>
        <w:tab/>
      </w:r>
      <w:r>
        <w:rPr>
          <w:b/>
          <w:sz w:val="28"/>
          <w:szCs w:val="28"/>
        </w:rPr>
        <w:t xml:space="preserve">Wykaz kadry pedagogicznej </w:t>
      </w:r>
      <w:r>
        <w:rPr>
          <w:b/>
          <w:bCs/>
          <w:sz w:val="28"/>
          <w:szCs w:val="28"/>
        </w:rPr>
        <w:t>na rok szkolny 2020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126"/>
        <w:gridCol w:w="7088"/>
        <w:gridCol w:w="1984"/>
        <w:gridCol w:w="1559"/>
        <w:gridCol w:w="851"/>
      </w:tblGrid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czyciela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any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-y/      rodzaj/-e prowadzonych zajęć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kierunkowe nauczyciela - poziom wykształcenia i zakres potwierdzające możliwość prowadzenia przydzielo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ów/rodzaju zajęć w danym typie szkoły/rodzaju placó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dagogiczne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Uznanie ukończonego kierunku studiów za zbliżony </w:t>
              <w:br/>
              <w:t>do nauczanego przedmiotu lub rodzaju zajęć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ata zatrudnienia w tej szko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orma zatrudnienia (np. przez mianowanie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topień awansu zawodoweg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Łączna liczba godzin przydzielonych nauczycielow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*W przypadku szkoły podstawowej, w której zorganizowano oddział przedszkolny również etat przeliczeniowy nauczyciela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nazwa przydzielonego /przydzielonych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rzedmiotu/-ów,/rodzaj prowadzonych zajęć </w:t>
              <w:br/>
            </w:r>
          </w:p>
          <w:p>
            <w:pPr>
              <w:pStyle w:val="TextBody"/>
              <w:jc w:val="left"/>
              <w:rPr/>
            </w:pPr>
            <w:r>
              <w:rPr/>
              <w:t xml:space="preserve">(w przypadku przedmiotów zawodowych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również nazwa </w:t>
            </w:r>
          </w:p>
          <w:p>
            <w:pPr>
              <w:pStyle w:val="TextBody"/>
              <w:jc w:val="left"/>
              <w:rPr/>
            </w:pPr>
            <w:r>
              <w:rPr/>
              <w:t>zawodu/-ów)</w:t>
            </w:r>
          </w:p>
          <w:p>
            <w:pPr>
              <w:pStyle w:val="TextBody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azwa przedmiotu/rodzaj prowadzonych zajęć  …….. ………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liczba godzin ……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azwa przedmiotu/rodzaj prowadzonych zajęć  …….. ………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liczba godzin ……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azwa przedmiotu/rodzaj prowadzonych zajęć  …….. ………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liczba godzin ……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ukończone </w:t>
            </w:r>
            <w:r>
              <w:rPr>
                <w:b/>
                <w:sz w:val="20"/>
              </w:rPr>
              <w:t>studia wyższ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pierwszego stopnia, drugiego stopnia, studia jednolite magisterskie;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uczelnia/ kierunek / zakres / specjalność/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data ukończenia i uzyskany tytu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ukończone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studia podyplomowe i kursy kwalifikacyjn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uczelnia/kierunek / zakres / specjalność / nazwa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data ukończenia</w:t>
            </w:r>
          </w:p>
          <w:p>
            <w:pPr>
              <w:pStyle w:val="Normal"/>
              <w:ind w:left="3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ukończony </w:t>
            </w:r>
            <w:r>
              <w:rPr>
                <w:b/>
                <w:sz w:val="20"/>
              </w:rPr>
              <w:t>zakład kształcenia nauczycieli*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uczelnia/kierunek / zakres / specjalność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- data ukończenia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)  w przypadku </w:t>
            </w:r>
            <w:r>
              <w:rPr>
                <w:b/>
                <w:sz w:val="20"/>
              </w:rPr>
              <w:t>nauczycieli praktycznej nauki zawodu</w:t>
            </w:r>
            <w:r>
              <w:rPr>
                <w:sz w:val="20"/>
              </w:rPr>
              <w:t xml:space="preserve"> również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ukończone pedagogiczne studium techniczne, 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osiadanie świadectwa dojrzałości oraz kwalifikacji zawodowych  i co najmniej dwuletniego stażu pracy w zakresie nauczanego zawodu, 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tytuł mistrza w zawodzie, którego będzie nauczać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 przypadku nauczycieli </w:t>
            </w:r>
            <w:r>
              <w:rPr>
                <w:b/>
                <w:sz w:val="20"/>
              </w:rPr>
              <w:t>języków obcych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znajomość języka obcego </w:t>
            </w:r>
            <w:r>
              <w:rPr>
                <w:sz w:val="20"/>
              </w:rPr>
              <w:t xml:space="preserve">może być </w:t>
            </w:r>
            <w:r>
              <w:rPr>
                <w:i/>
                <w:sz w:val="20"/>
              </w:rPr>
              <w:t>potwierdzona również dokumentem wymienionym w załączniku do rozporządzenia (świadectwo lub certyfikat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 przypadku nauczycieli zajęć z wychowania. fizycznego </w:t>
            </w:r>
            <w:r>
              <w:rPr>
                <w:b/>
                <w:sz w:val="20"/>
              </w:rPr>
              <w:t>innych niż obowiązkowe</w:t>
            </w:r>
            <w:r>
              <w:rPr>
                <w:sz w:val="20"/>
              </w:rPr>
              <w:t xml:space="preserve"> zajęcia z wychowania fizycznego:  </w:t>
            </w:r>
            <w:r>
              <w:rPr>
                <w:b/>
                <w:sz w:val="20"/>
              </w:rPr>
              <w:t>rozwijające zainteresowania i uzdolnienia</w:t>
            </w:r>
            <w:r>
              <w:rPr>
                <w:sz w:val="20"/>
              </w:rPr>
              <w:t xml:space="preserve"> oraz </w:t>
            </w:r>
            <w:r>
              <w:rPr>
                <w:b/>
                <w:sz w:val="20"/>
              </w:rPr>
              <w:t>szkolenie sport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- świadectwo dojrzałości i tytuł zawodowy trenera lub instruktora spor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dyplom ukończenia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udiów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inny dokument wydany przez uczelnię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dyplom ukończenia zakładu kształcenia nauczycieli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świadectwo ukończenia kursu kwalifikacyjneg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/ rodzaj fo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 ukończeni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data uznania,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erunek studiów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zedmiot, typ szkoły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zez kogo</w:t>
            </w:r>
          </w:p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uzna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</w:rPr>
            </w:pPr>
            <w:r>
              <w:rPr>
                <w:b/>
                <w:color w:val="00B0F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zba nauczycieli, o których mowa w art. 9d ust. 8 ustawy Karta Nauczyciela, tj. przystępujących w danym roku szkolnym, którego dotyczy arkusz, do postępowania kwalifikacyjnego lub egzaminacyjnego, w podziale na stopnie awansu zawodowego (ze wskazaniem terminów złożenia przez nauczycieli wniosków o podjęcie tych postępowań)  - …………………………………………….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 i pieczęć dyrektora szkoły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owiązujące rozporządzenie Ministra Edukacji Narodowej z dnia 1 sierpnia 2017 r. w sprawie szczegółowych kwalifikacji wymaganych od nauczycieli (Dz.U. z 2017r. poz. 1575 z późn. zm.)*Ilekroć w § 2 rozporządzenia jest mowa 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 przygotowaniu pedagogicznym</w:t>
      </w:r>
      <w:r>
        <w:rPr>
          <w:sz w:val="28"/>
          <w:szCs w:val="28"/>
        </w:rPr>
        <w:t xml:space="preserve"> – należy przez to rozumieć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ycie wiedzy i umiejętności z zakresu </w:t>
      </w:r>
      <w:r>
        <w:rPr>
          <w:b/>
          <w:sz w:val="28"/>
          <w:szCs w:val="28"/>
        </w:rPr>
        <w:t>psychologii, pedagogiki i dydaktyki szczegółowej</w:t>
      </w:r>
      <w:r>
        <w:rPr>
          <w:sz w:val="28"/>
          <w:szCs w:val="28"/>
        </w:rPr>
        <w:t xml:space="preserve">, nauczanych w wymiarze nie mniejszym niż 270 godzin w powiązaniu z kierunkiem (specjalnością) kształcenia oraz pozytywnie ocenioną praktyką pedagogiczną – w wymiarze nie mniejszym niż 150 godzin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auczycieli praktycznej nauki zawodu niezbędny wymiar zajęć z zakresu przygotowania pedagogicznego wynosi nie mniej niż 150 godzin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posiadaniu przygotowania pedagogicznego świadczy </w:t>
      </w:r>
      <w:r>
        <w:rPr>
          <w:b/>
          <w:sz w:val="28"/>
          <w:szCs w:val="28"/>
        </w:rPr>
        <w:t>dyplom ukończenia studiów</w:t>
      </w:r>
      <w:r>
        <w:rPr>
          <w:sz w:val="28"/>
          <w:szCs w:val="28"/>
        </w:rPr>
        <w:t xml:space="preserve"> lub </w:t>
      </w:r>
      <w:r>
        <w:rPr>
          <w:b/>
          <w:sz w:val="28"/>
          <w:szCs w:val="28"/>
        </w:rPr>
        <w:t>inny dokument wydany przez uczelnię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yplom ukończenia zakła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ształcenia nauczycieli</w:t>
      </w:r>
      <w:r>
        <w:rPr>
          <w:sz w:val="28"/>
          <w:szCs w:val="28"/>
        </w:rPr>
        <w:t xml:space="preserve"> lub </w:t>
      </w:r>
      <w:r>
        <w:rPr>
          <w:b/>
          <w:sz w:val="28"/>
          <w:szCs w:val="28"/>
        </w:rPr>
        <w:t>świadectwo ukończenia kursu kwalifikacyjnego;</w:t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zakładzie kształcenia nauczycieli</w:t>
      </w:r>
      <w:r>
        <w:rPr>
          <w:sz w:val="28"/>
          <w:szCs w:val="28"/>
        </w:rPr>
        <w:t xml:space="preserve"> - należy przez to rozumieć kolegium nauczycielskie, nauczycielskie kolegium języków obcych, studium nauczycielskie, studium wychowania przedszkolnego, studium nauczania początkowego lub pedagogiczne studium technicz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**§ 28. Nauczyciele zatrudnieni w dniu wejścia w życie rozporządzenia, którym na podstawie dotychczasowych przepisów </w:t>
      </w:r>
      <w:r>
        <w:rPr>
          <w:b/>
          <w:sz w:val="28"/>
          <w:szCs w:val="28"/>
        </w:rPr>
        <w:t>uznano ukończony kierunek</w:t>
      </w:r>
      <w:r>
        <w:rPr>
          <w:sz w:val="28"/>
          <w:szCs w:val="28"/>
        </w:rPr>
        <w:t xml:space="preserve"> (specjalność) studiów </w:t>
      </w:r>
      <w:r>
        <w:rPr>
          <w:b/>
          <w:sz w:val="28"/>
          <w:szCs w:val="28"/>
        </w:rPr>
        <w:t>za zbliżony do nauczanego przedmiotu lub rodzaju prowadzon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jęć</w:t>
      </w:r>
      <w:r>
        <w:rPr>
          <w:sz w:val="28"/>
          <w:szCs w:val="28"/>
        </w:rPr>
        <w:t xml:space="preserve">, zachowują nabyte kwalifikacje do zajmowania stanowiska nauczyciela </w:t>
      </w:r>
      <w:r>
        <w:rPr>
          <w:b/>
          <w:sz w:val="28"/>
          <w:szCs w:val="28"/>
        </w:rPr>
        <w:t>w danym typie szkoły lub rodzaju placówk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anie ukończonego kierunku studiów za zbliżony do nauczanego przedmiotu lub rodzaju zajęć:</w:t>
      </w:r>
    </w:p>
    <w:p>
      <w:pPr>
        <w:pStyle w:val="Normal"/>
        <w:rPr/>
      </w:pPr>
      <w:r>
        <w:rPr>
          <w:sz w:val="28"/>
          <w:szCs w:val="28"/>
        </w:rPr>
        <w:t xml:space="preserve">Organ zatrudniający  </w:t>
        <w:tab/>
        <w:tab/>
        <w:tab/>
        <w:t>10.10. 1991 -  17.12.1993</w:t>
      </w:r>
    </w:p>
    <w:p>
      <w:pPr>
        <w:pStyle w:val="Normal"/>
        <w:rPr/>
      </w:pPr>
      <w:r>
        <w:rPr>
          <w:b/>
          <w:sz w:val="28"/>
          <w:szCs w:val="28"/>
        </w:rPr>
        <w:t xml:space="preserve">Organ nadzoru pedagogicznego </w:t>
        <w:tab/>
        <w:t xml:space="preserve">17.12.1993  -  15.02.1999 </w:t>
      </w:r>
    </w:p>
    <w:p>
      <w:pPr>
        <w:pStyle w:val="Normal"/>
        <w:rPr/>
      </w:pPr>
      <w:r>
        <w:rPr>
          <w:sz w:val="28"/>
          <w:szCs w:val="28"/>
        </w:rPr>
        <w:t xml:space="preserve">Dyrektor szkoły </w:t>
        <w:tab/>
        <w:tab/>
        <w:tab/>
        <w:tab/>
        <w:t>15.02.1999  -  10.09.2002</w:t>
      </w:r>
    </w:p>
    <w:p>
      <w:pPr>
        <w:pStyle w:val="Normal"/>
        <w:rPr/>
      </w:pPr>
      <w:r>
        <w:rPr>
          <w:b/>
          <w:sz w:val="28"/>
          <w:szCs w:val="28"/>
        </w:rPr>
        <w:t>Kurator oświaty</w:t>
        <w:tab/>
        <w:tab/>
        <w:tab/>
        <w:tab/>
        <w:t>10.09.2002  -  12.05.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orient="landscape" w:w="16838" w:h="11906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">
    <w:name w:val="que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9:00Z</dcterms:created>
  <dc:creator>kuratorium</dc:creator>
  <dc:description/>
  <cp:keywords/>
  <dc:language>en-US</dc:language>
  <cp:lastModifiedBy>Dariusz Wójcik</cp:lastModifiedBy>
  <cp:lastPrinted>2020-04-16T12:56:00Z</cp:lastPrinted>
  <dcterms:modified xsi:type="dcterms:W3CDTF">2020-04-16T10:49:00Z</dcterms:modified>
  <cp:revision>2</cp:revision>
  <dc:subject/>
  <dc:title>Wrocław, 14</dc:title>
</cp:coreProperties>
</file>