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RATORIUM  OŚWIATY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we Wrocławiu</w:t>
      </w:r>
    </w:p>
    <w:p>
      <w:pPr>
        <w:pStyle w:val="Send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l. Powstańców Warszawy 1</w:t>
      </w:r>
    </w:p>
    <w:p>
      <w:pPr>
        <w:pStyle w:val="Send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50-153 W r o c ł a w</w:t>
      </w:r>
    </w:p>
    <w:p>
      <w:pPr>
        <w:pStyle w:val="Normal"/>
        <w:widowControl w:val="false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 xml:space="preserve">PROTOKÓŁ KONTROLI WYPOCZYNKU – </w:t>
      </w:r>
      <w:r>
        <w:rPr>
          <w:rFonts w:eastAsia="Times New Roman" w:cs="Times New Roman" w:ascii="Times New Roman" w:hAnsi="Times New Roman"/>
          <w:b/>
          <w:spacing w:val="42"/>
          <w:lang w:eastAsia="pl-PL"/>
        </w:rPr>
        <w:t>lato 2020</w:t>
      </w:r>
    </w:p>
    <w:p>
      <w:pPr>
        <w:pStyle w:val="Normal"/>
        <w:widowControl w:val="false"/>
        <w:spacing w:lineRule="auto" w:line="360" w:before="120" w:after="120"/>
        <w:rPr>
          <w:rFonts w:ascii="Times New Roman" w:hAnsi="Times New Roman" w:eastAsia="Times New Roman" w:cs="Times New Roman"/>
          <w:b/>
          <w:b/>
          <w:color w:val="000000"/>
          <w:spacing w:val="42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42"/>
          <w:lang w:eastAsia="pl-PL"/>
        </w:rPr>
        <w:t>zarejestrowanego pod numerem   ……….</w:t>
      </w:r>
    </w:p>
    <w:p>
      <w:pPr>
        <w:pStyle w:val="Normal"/>
        <w:widowControl w:val="false"/>
        <w:spacing w:before="120" w:after="12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Podstawa prawna kontroli: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Ustawy z dnia 7 września 1991 r. o systemie oświaty (tekst jedn. Dz. U. z 2019 r. poz. 1481 z późn. zm.).</w:t>
      </w:r>
    </w:p>
    <w:p>
      <w:pPr>
        <w:pStyle w:val="Akapitzlist"/>
        <w:widowControl w:val="false"/>
        <w:numPr>
          <w:ilvl w:val="0"/>
          <w:numId w:val="2"/>
        </w:numPr>
        <w:spacing w:before="120" w:after="12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Rozporządzenie Ministra Edukacji Narodowej z dnia 30 marca 2016 r. w sprawie wypoczynku dzieci i młodzieży (Dz. U. z 2016 r. poz. 452)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Kontrola przeprowadzona w ramach sprawowanego nadzoru przez Kuratora Oświat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na skutek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kontroli planowej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 wcześniej przeprowadzonej kontroli, pozyskanych informacji/skargi bezpośredniego zagrożenia życia lub zdrowia uczestników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niepotrzebne skreślić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Podmiot wnioskujący o kontrolę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..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trike/>
          <w:color w:val="000000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3.Kontrola przeprowadzona we współpracy z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(właściwe zakreślić</w:t>
      </w: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*): a</w:t>
      </w:r>
      <w:r>
        <w:rPr>
          <w:rFonts w:eastAsia="Times New Roman" w:cs="Times New Roman" w:ascii="Times New Roman" w:hAnsi="Times New Roman"/>
          <w:color w:val="000000"/>
          <w:szCs w:val="24"/>
          <w:lang w:eastAsia="pl-PL"/>
        </w:rPr>
        <w:t xml:space="preserve">) Państwową Inspekcją Sanitarną  </w:t>
        <w:br/>
        <w:t>b) Komendą Powiatową (Miejską) Państwowej Straży Pożarnej c) inne………………………………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trike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strike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Cs w:val="24"/>
          <w:lang w:eastAsia="pl-PL"/>
        </w:rPr>
        <w:t>4. Zakres kontroli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godność z prawem w tym zgodność z danymi zawartymi w zgłoszeniu wypoczynku, bezpieczeństwo uczestników, inne (np. kontrola na podstawie uwag zawartych w protokole nr………………………..    z dnia………………………….)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. Data i forma powiadomienia o kontroli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ab/>
        <w:tab/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2552"/>
        <w:gridCol w:w="262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Imię i nazwisko kontrolując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ata powiadomienia o kontroli (*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Forma powiadomienia o kontroli (*)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umer upoważnieni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do przeprowadzenia kontroli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WO.5553.          .201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 xml:space="preserve">(*) nie dotyczy w przypadku bezpośredniego zagrożenia życia lub zdrowia uczestników; otrzymanej skargi; wcześniej przeprowadzonej kontroli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. Data rozpoczęcia i zakończenia czynności kontrolnych -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I</w:t>
      </w: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. DANE REJESTROWE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Nazwa lub imię i nazwisko organizatora wypoczynku oraz adres jego siedziby lub adres zamieszkan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 Imię i nazwisko kierownika wypoczynku oraz adres jego zamieszkania: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Miejsce realizacji wypoczynku </w:t>
      </w:r>
      <w:r>
        <w:rPr>
          <w:rFonts w:eastAsia="Times New Roman" w:cs="Times New Roman" w:ascii="Times New Roman" w:hAnsi="Times New Roman"/>
          <w:i/>
          <w:lang w:eastAsia="pl-PL"/>
        </w:rPr>
        <w:t>(adres, nr telefonu)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4. Miejsce kontroli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adres, nr telefonu);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5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……….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. OPIS USTALONEGO STANU FAKTYCZNEGO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pl-PL"/>
        </w:rPr>
        <w:t xml:space="preserve">Według prawa: a)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w wypoczynku uczestniczy maksymalnie 2 uczestników niepełnosprawnych lub przewlekle chorych</w:t>
        <w:br/>
        <w:t xml:space="preserve"> w grupie pozostającej pod opieką jednego wychowawcy wypoczynku zgodnie z § 4 ust. 1 i ust. 2 rozporządzenia </w:t>
        <w:br/>
        <w:t>w sprawie wypoczynku dzieci i młodzieży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b)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wypoczynek jest zorganizowany wyłącznie dla dzieci niepełnosprawnych lub przewlekle chorych zaś liczba wychowawców jest zgodna z § 4 ust. 3 rozporządzenia w sprawie wypoczynku dzieci i młodzieży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0"/>
          <w:szCs w:val="20"/>
          <w:lang w:eastAsia="pl-PL"/>
        </w:rPr>
        <w:t>c)</w:t>
      </w:r>
      <w:r>
        <w:rPr>
          <w:rFonts w:cs="Times New Roman" w:ascii="Times New Roman" w:hAnsi="Times New Roman"/>
          <w:i/>
          <w:sz w:val="20"/>
          <w:szCs w:val="20"/>
        </w:rPr>
        <w:t xml:space="preserve"> 1 wychowawca na 20 uczestników, natomiast w przypadku dzieci poniżej 10 roku życia lub grupy mieszanej 1 opiekun na 15 uczestników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grup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Liczba wychowawców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……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3. Łączna liczba uczestników wypoczynku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 w tym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wyżej 10 roku życ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poniżej 10 roku życia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,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- niepełnosprawnych lub przewlekle chorych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rPr/>
      </w:pPr>
      <w:r>
        <w:rPr/>
        <w:t xml:space="preserve">4. </w:t>
      </w:r>
    </w:p>
    <w:tbl>
      <w:tblPr>
        <w:tblW w:w="953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417"/>
        <w:gridCol w:w="1207"/>
      </w:tblGrid>
      <w:tr>
        <w:trPr>
          <w:trHeight w:val="39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Zgodność danych w pkt 1-3 z Formularzem zgłosze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5. Liczba kart kwalifikacyjnych uczestników: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Ocena zgodności karty kwalifikacyjnej ze wzorem (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zał. nr 6 do rozporządzeni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>)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6. Kwalifikacje kadry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FF0000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a) kierownik wypoczynku 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(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nformacja o niekaralności, dokumenty potwierdzające kwalifikacje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b) wychowawca/y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informacja o niekaralności, dokumenty potwierdzające kwalifikacje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7</w:t>
      </w:r>
      <w:r>
        <w:rPr/>
        <w:t>.</w:t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179"/>
        <w:gridCol w:w="1089"/>
      </w:tblGrid>
      <w:tr>
        <w:trPr>
          <w:trHeight w:val="312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Zgodność danych w pkt 6 a i b z Formularzem zgłoszeni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pl-PL"/>
        </w:rPr>
        <w:t xml:space="preserve">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Zakres niezgodności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8.  Dokumentacja i czynności potwierdzające realizację obowiązków kierownika wypoczynku</w:t>
      </w:r>
    </w:p>
    <w:tbl>
      <w:tblPr>
        <w:tblW w:w="971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513"/>
        <w:gridCol w:w="708"/>
        <w:gridCol w:w="7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l.p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pl-PL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TAK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1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 xml:space="preserve">zaświadczenie o zgłoszeniu wypoczynku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lan pra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rozkład dnia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gram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prawuje nadzór nad realizacją programu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6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zakres czynności wychowawców i innych osób prowadzących zajęcia podczas wypoczynk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7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sprawuje kontrolę nad realizacją obowiązków przez wychowawców i inne osob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8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świadczył, iż sprawuje nadzór nad przestrzeganiem regulaminów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9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acja medyczna (zeszyt/dziennik, w którym odnotowuje się każdą udzieloną pomoc medyczną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highlight w:val="yellow"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highlight w:val="yellow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highlight w:val="yellow"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0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oświadczył, iż zapewnienia uczestnikom zróżnicowaną dietę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1.</w:t>
            </w:r>
          </w:p>
        </w:tc>
        <w:tc>
          <w:tcPr>
            <w:tcW w:w="9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wykaz regulaminów uwzgledniających specyfikę wypoczynku:</w:t>
            </w: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 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………………………………………………………………………………………………………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9. Dokumentacja potwierdzająca realizację obowiązków wychowawcy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806"/>
        <w:gridCol w:w="705"/>
        <w:gridCol w:w="7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l.p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1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prowadzi dziennik zajęć realizowanych podczas wypoczynku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2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dziennik zajęć wychowawcy jest zgodny ze wzorem rozporządzenia (zał. nr 5)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3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realizuje i dokumentuje przyjęty plan pracy z grup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4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 xml:space="preserve">organizuje i </w:t>
            </w:r>
            <w:r>
              <w:rPr>
                <w:rFonts w:eastAsia="Times New Roman" w:cs="Times New Roman" w:ascii="Times New Roman" w:hAnsi="Times New Roman"/>
                <w:i/>
                <w:lang w:eastAsia="pl-PL"/>
              </w:rPr>
              <w:t>dokumentuje</w:t>
            </w:r>
            <w:r>
              <w:rPr>
                <w:rFonts w:eastAsia="Times New Roman" w:cs="Times New Roman" w:ascii="Times New Roman" w:hAnsi="Times New Roman"/>
                <w:i/>
                <w:color w:val="FF0000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jęcia zgodnie z rozkładem dni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5.</w:t>
            </w:r>
          </w:p>
        </w:tc>
        <w:tc>
          <w:tcPr>
            <w:tcW w:w="7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lang w:eastAsia="pl-PL"/>
              </w:rPr>
              <w:t>zapoznał uczestników z regulaminami obowiązującymi w placówce wypoczynku w tym w zakresie bezpieczeństwa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0. Forma zapewnienia bezpiecznego korzystania z wyznaczonego obszaru wodnego (</w:t>
      </w:r>
      <w:r>
        <w:rPr>
          <w:rStyle w:val="StrongEmphasis"/>
          <w:rFonts w:cs="Times New Roman" w:ascii="Times New Roman" w:hAnsi="Times New Roman"/>
          <w:b w:val="false"/>
        </w:rPr>
        <w:t>ustawa z dnia 18 sierpnia 2011 r. o bezpieczeństwie osób przebywających na obszarach wodnych,</w:t>
      </w:r>
      <w:r>
        <w:rPr>
          <w:rFonts w:cs="Times New Roman" w:ascii="Times New Roman" w:hAnsi="Times New Roman"/>
        </w:rPr>
        <w:t xml:space="preserve"> Dz. U. z 2011 r. Nr 208, poz. 1240 z późn. zm.),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(jeżeli dotyczy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.......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11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Forma zapewnienia bezpiecznego przebywania w górach oraz na zorganizowanych terenach narciarskich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wa z dnia 18 sierpnia 2011 r. o bezpieczeństwie i ratownictwie w górach i na zorganizowanych terenach narciarskich (Dz. U. z 2011 r. Nr 208, poz. 1241, z późn. zm.)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jeżeli dotyczy</w:t>
      </w:r>
      <w:r>
        <w:rPr>
          <w:rFonts w:eastAsia="Times New Roman" w:cs="Times New Roman" w:ascii="Times New Roman" w:hAnsi="Times New Roman"/>
          <w:b/>
          <w:i/>
          <w:color w:val="000000"/>
          <w:lang w:eastAsia="pl-PL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2. Forma zapewnienia opieki medycznej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w ramach świadczeń opieki zdrowotnej udzielanych na zasadach określonych w ustawie o świadczeniach opieki zdrowotnej lub na podstawie umowy zawartej z lekarzem, pielęgniarką lub ratownikiem medycznym,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 xml:space="preserve">inne: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i/>
          <w:i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000000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III. WYPADKI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Liczba wypadków podczas wypoczynku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.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Zgodność postępowania powypadkowego z przepisami prawa (Art. 92 l uso)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(jeżeli dotyczy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 xml:space="preserve">IV. BAZ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Opis warunków lokalowych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(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>liczba dzieci w pokojach, dostęp do łazienek i wc, sale do zajęć, świetlica, infrastruktura sportowa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..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>2. Opis wyposażenia placówki (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 tym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pomoce, urządzenia, przybory i materiały do zajęć, inne):</w:t>
      </w: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  <w:t>V. UWAGI I SPOSTRZEŻENIA W ZAKRESIE NIEPRAWIDŁOWOŚCI</w:t>
      </w:r>
    </w:p>
    <w:p>
      <w:pPr>
        <w:pStyle w:val="Akapitzlist"/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eastAsia="pl-PL"/>
        </w:rPr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1. Zakres, przyczyny i skutki stwierdzonych nieprawidłowości: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0" w:hanging="0"/>
        <w:contextualSpacing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lang w:eastAsia="pl-PL"/>
        </w:rPr>
        <w:t xml:space="preserve">2. Imiona, nazwiska i funkcje osób odpowiedzialnych za nieprawidłowości: 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3. Termin usunięcia stwierdzonych nieprawidłowości: 3 dni robocze od dnia otrzymania protokołu przez organizatora- </w:t>
      </w:r>
      <w:r>
        <w:rPr>
          <w:rFonts w:eastAsia="Times New Roman" w:cs="Times New Roman" w:ascii="Times New Roman" w:hAnsi="Times New Roman"/>
          <w:lang w:eastAsia="pl-PL"/>
        </w:rPr>
        <w:t>pod rygorem zakończenia prowadzenia wypoczynku (art. 92n ust. 1 uso)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Klauzula informacyjn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Informuję, że: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Administratorem Pani/Pana Danych Osobowych jest Dolnośląski Kurator Oświaty z siedzibą we Wrocławiu, Plac Powstańców Warszawy 1, 50-153 Wrocław (e-mail: kuratorium@duw.pl lub poczta@kuratorium.wroclaw.pl), zwany dalej Administratorem; 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dane osobowe są gromadzone i przetwarzane w Kuratorium Oświaty we Wrocławiu w celu stosownej rejestracji Pani/Pana sprawy a następnie celem jej załatwienia w ramach posiadanych przez Administratora kompetencji i sprawowanej przez niego władzy publicznej, w tym wypełnienia ciążącego na nim obowiązku prawnego, zgodnie z art. 6 ust. 1 lit. c) lub lit. e) Rozporządzenia Parlamentu Europejskiego i Rady (UE) 2016/679 z dnia 27 kwietnia 2016 r. tzw. RODO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danie Pani/Pana danych osobowych jest niezbędne w celu załatwienia Pani/Pana sprawy, przy czym jest ono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- obowiązkowe – jeśli konieczność ta wynika z odrębnych przepisów prawa, bądź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- dobrowolne – jeśli odbywa się na podstawie Pani/Pana zgody, jednakże ich niepodanie skutkować będzie brakiem możliwości realizacji i załatwienia Pani/Pana sprawy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osiada Pani/Pan prawo do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żądania od Administratora dostępu do swoich danych osobowych, ich sprostowania, usunięcia lub ograniczenia przetwarzania danych osobowych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wniesienia sprzeciwu wobec przetwarzania danych osobowych, 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rzenoszenia danych osobowych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cofnięcia zgody na przetwarzanie danych osobowych,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niesienia skargi do organu nadzorczego, tj. Prezesa Urzędu Ochrony Danych Osobowych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ani/Pana dane osobowe będę przechowywane przez okres niezbędny dla załatwienia Pani/Pana sprawy, a po tym okresie – przez czas oraz w zakresie wymaganym przepisami prawa;</w:t>
      </w:r>
    </w:p>
    <w:p>
      <w:pPr>
        <w:pStyle w:val="Normal"/>
        <w:numPr>
          <w:ilvl w:val="0"/>
          <w:numId w:val="1"/>
        </w:numPr>
        <w:spacing w:before="0" w:after="0"/>
        <w:ind w:left="0" w:hanging="0"/>
        <w:contextualSpacing/>
        <w:jc w:val="both"/>
        <w:rPr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w przypadku pytań i wątpliwości związanych z przetwarzaniem danych kontaktować należy się z Inspektorem Ochrony Danych w sprawie danych osobowych: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563C1"/>
            <w:sz w:val="20"/>
            <w:szCs w:val="20"/>
            <w:u w:val="single"/>
            <w:lang w:val="en-US" w:eastAsia="en-US"/>
          </w:rPr>
          <w:t>inspektorodo@kuratorium.wroclaw.pl</w:t>
        </w:r>
      </w:hyperlink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u w:val="single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u w:val="single"/>
          <w:lang w:val="en-US" w:eastAsia="pl-PL"/>
        </w:rPr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OUCZENIE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 Organizatorowi zgodnie z art. 92m ust. 11 pkt 11 uso przysługuje prawo do odmowy podpisania protokołu.</w:t>
      </w:r>
    </w:p>
    <w:p>
      <w:pPr>
        <w:pStyle w:val="Normal"/>
        <w:spacing w:before="12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Organizator wypoczynku lub kierownik wypoczynku albo osoba upoważniona ma prawo zgłosić do Dolnośląskiego Kuratora Oświaty pisemne umotywowane zastrzeżenia do ustaleń zawartych w protokole kontroli w terminie 7 dni od dnia jego otrzymania zgodnie z art. 92 m ust. 13 us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>………………………………………</w:t>
      </w: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 xml:space="preserve">         </w:t>
        <w:tab/>
        <w:t>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(miejscowość, data  i podpis</w:t>
        <w:tab/>
        <w:t xml:space="preserve">           </w:t>
        <w:tab/>
        <w:tab/>
        <w:tab/>
        <w:tab/>
        <w:t>(miejscowość, data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i podpi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rganizatora wypoczynku</w:t>
      </w:r>
      <w:r>
        <w:rPr>
          <w:rFonts w:cs="Times New Roman" w:ascii="Times New Roman" w:hAnsi="Times New Roman"/>
          <w:sz w:val="20"/>
          <w:szCs w:val="20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osoby przeprowadzającej kontrolę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lub kierownika wypoczynk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0"/>
          <w:lang w:eastAsia="pl-PL"/>
        </w:rPr>
        <w:t>albo osoby upoważnionej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lang w:eastAsia="pl-PL"/>
        </w:rPr>
        <w:tab/>
        <w:tab/>
        <w:tab/>
        <w:tab/>
        <w:tab/>
        <w:tab/>
        <w:tab/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276"/>
        <w:gridCol w:w="1134"/>
      </w:tblGrid>
      <w:tr>
        <w:trPr>
          <w:trHeight w:val="312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 xml:space="preserve">Kontrolowany odmówił podpisania protokołu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TA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lang w:eastAsia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rotokół sporządzono w dwóch jednobrzmiących egzemplarzach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oświadczam otrzymanie protokołu kontroli w dniu: 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lang w:eastAsia="pl-PL"/>
        </w:rPr>
        <w:t>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pl-PL"/>
        </w:rPr>
        <w:t>(czytelny podpis organizatora wypoczynku lub kierownika wypoczynku albo osoby upoważnionej)</w:t>
      </w:r>
    </w:p>
    <w:sectPr>
      <w:footerReference w:type="default" r:id="rId3"/>
      <w:type w:val="nextPage"/>
      <w:pgSz w:w="11906" w:h="16838"/>
      <w:pgMar w:left="1080" w:right="108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kuratorium.wroclaw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01:00Z</dcterms:created>
  <dc:creator>Artur Pawłowski</dc:creator>
  <dc:description/>
  <cp:keywords/>
  <dc:language>en-US</dc:language>
  <cp:lastModifiedBy>Joanna Król</cp:lastModifiedBy>
  <cp:lastPrinted>2018-06-21T07:11:00Z</cp:lastPrinted>
  <dcterms:modified xsi:type="dcterms:W3CDTF">2020-04-06T07:01:00Z</dcterms:modified>
  <cp:revision>2</cp:revision>
  <dc:subject/>
  <dc:title/>
</cp:coreProperties>
</file>