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127000</wp:posOffset>
            </wp:positionV>
            <wp:extent cx="1294765" cy="581660"/>
            <wp:effectExtent l="0" t="0" r="0" b="0"/>
            <wp:wrapSquare wrapText="bothSides"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-851535</wp:posOffset>
            </wp:positionV>
            <wp:extent cx="1561465" cy="1561465"/>
            <wp:effectExtent l="0" t="0" r="0" b="0"/>
            <wp:wrapSquare wrapText="bothSides"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-457200</wp:posOffset>
            </wp:positionV>
            <wp:extent cx="713740" cy="883285"/>
            <wp:effectExtent l="0" t="0" r="0" b="0"/>
            <wp:wrapSquare wrapText="bothSides"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23495</wp:posOffset>
            </wp:positionV>
            <wp:extent cx="1856740" cy="485775"/>
            <wp:effectExtent l="0" t="0" r="0" b="0"/>
            <wp:wrapSquare wrapText="bothSides"/>
            <wp:docPr id="4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53945</wp:posOffset>
            </wp:positionH>
            <wp:positionV relativeFrom="page">
              <wp:posOffset>474980</wp:posOffset>
            </wp:positionV>
            <wp:extent cx="788670" cy="915035"/>
            <wp:effectExtent l="0" t="0" r="0" b="0"/>
            <wp:wrapSquare wrapText="bothSides"/>
            <wp:docPr id="5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OGÓLNOPOLSKI FESTIWAL TEATRAL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FELICJANA DUL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, 27 maja 202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Bezodstpw"/>
        <w:numPr>
          <w:ilvl w:val="0"/>
          <w:numId w:val="8"/>
        </w:numPr>
        <w:tabs>
          <w:tab w:val="clear" w:pos="708"/>
          <w:tab w:val="left" w:pos="568" w:leader="none"/>
          <w:tab w:val="left" w:pos="609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Stowarzyszenie Przyjaciół Szkoły Podstawowej w Wielkiej Wsi „Uśmiech dziecka”, ul. Szkolna 5, 32-089 Wielka Wieś, wraz z partnerami: Gminny Ośrodek Kultury i Sportu w Wielkiej Wsi, ul. Krakowska 53, 32-089 Wielka Wieś, Szkoła Podstawowa w Wielkiej Wsi  ul. Szkolna 5, 32-89 Wielka Wieś, Chochołowy Dwór,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na III Sobieskiego 172, 32-048 Jerzmanowice,  Teatr Groteska , ul. Skarbowa 2, 31-121 Kra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3544" w:leader="none"/>
          <w:tab w:val="left" w:pos="411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, tematyka, warunki konkursu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Festiwalu jest pokazanie, jak teatr może być wykorzystany w edukacji dzieci, młodzieży i dorosłych, jakie wartości płyną z prezentowanych spektakli oraz jak poprzez konfrontację doświadczeń reżyserów teatralnych, aktorów i animatorów zachęcić nauczycieli oraz twórców do korzystania z wychowawczych i poznawczych dobrodziejstw teatru, który od wieków służył twórczo pojętej pedagogic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udziału grupy teatralne prezentujące wszelkie formy teatralne i rodzaje teatru. Festiwal nie jest ukierunkowany tematycznie czy formalni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Festiwalu jest złożenie Karty Zgłoszenia – załącznik nr 1 </w:t>
        <w:br/>
        <w:t xml:space="preserve">wraz ze Zgodą na przetwarzanie danych osobowych – załącznik 2 (dla osoby niepełnoletniej), załącznik 3 (dla osoby pełnoletniej). Wypełnioną Kartę, Zgodę na przetwarzanie danych wraz z nagraniem całości spektaklu należy przesłać do dnia </w:t>
      </w:r>
      <w:r>
        <w:rPr>
          <w:rFonts w:cs="Times New Roman" w:ascii="Times New Roman" w:hAnsi="Times New Roman"/>
          <w:b/>
          <w:sz w:val="24"/>
          <w:szCs w:val="24"/>
        </w:rPr>
        <w:t>30.04.2020 r.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minny Ośrodek Kultury i Sportu w Wielkiej Wsi, ul. Krakowska 53, 32-089 Wielka Wieś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grupa może zgłosić tylko jeden spektakl, który nie powinien trwać dłużej niż 60 min. Czas montażu i demontażu scenografii spektaklu nie powinien przekroczyć w sumie 20 minut. Koordynator zespołu zobowiązany jest wysłać drogą mailową na adres: </w:t>
      </w:r>
      <w:hyperlink r:id="rId7">
        <w:r>
          <w:rPr>
            <w:rStyle w:val="InternetLink1"/>
          </w:rPr>
          <w:t>festiwalfelicjan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wentualny podkład muzyczny w formacie MP3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robienia dokumentacji audio-wizualnej w trakcie trwania przeglądu i jej wykorzystania w celach marketingowy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, które przejdą pomyślnie I etap, a tym samym zostaną zakwalifikowane do udziału w Festiwalu, będą o tym powiadomione drogą mailową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0.05.2020r.</w:t>
      </w:r>
      <w:r>
        <w:rPr>
          <w:rFonts w:cs="Times New Roman" w:ascii="Times New Roman" w:hAnsi="Times New Roman"/>
          <w:sz w:val="24"/>
          <w:szCs w:val="24"/>
        </w:rPr>
        <w:t xml:space="preserve"> Opiekunowie  zakwalifikowanych zespołów zobowiązani są potwierdzić swój udział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5.05.2020 r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Festiwalu wiąże się z obowiązkiem uczestniczenia w prezentacjach konkursowych odbywających się w danym dniu, a także z aktywnym udziałem w warsztatach teatralnych, panelu dyskusyjnym, oraz obecnością zespołu na ogłoszeniu wyników konkursu. Ogłoszenie odbędzie się zaraz po zakończeniu warsztat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krywają kosztów przejazdu ani kosztów wyżywienia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dysponuje poniższymi warunkami technicznymi: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estiwal po raz pierwszy odbędzie się w przepięknej scenerii restauracji Chochołowy Dwór </w:t>
      </w:r>
      <w:hyperlink r:id="rId8">
        <w:r>
          <w:rPr>
            <w:rStyle w:val="InternetLink1"/>
            <w:rFonts w:cs="Times New Roman" w:ascii="Times New Roman" w:hAnsi="Times New Roman"/>
          </w:rPr>
          <w:t>http://www.chocholowydwor.pl/lawen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malowniczej scenerii wśród kwiatów i łąk. W razie niepogody Festiwal zostanie przeniesiony do ogrodu Lawenda znajdującego się na terenie dworu. Powierzchnia LaWendy to 120 m2, pomieszczenie zbudowane jest na okręgu o średnicy 12 metrów. Wysokość pomieszczenia 4m67cm.</w:t>
      </w:r>
    </w:p>
    <w:p>
      <w:pPr>
        <w:pStyle w:val="Bezodstpw"/>
        <w:tabs>
          <w:tab w:val="clear" w:pos="708"/>
          <w:tab w:val="left" w:pos="64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4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zut z boku</w:t>
      </w:r>
    </w:p>
    <w:p>
      <w:pPr>
        <w:pStyle w:val="Bezodstpw"/>
        <w:tabs>
          <w:tab w:val="clear" w:pos="708"/>
          <w:tab w:val="left" w:pos="64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6565" cy="2329180"/>
            <wp:effectExtent l="0" t="0" r="0" b="0"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64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mikrofonami, głośnikami, rzutnikiem multimedialny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potrwa od godziny 9:00 do późnych godzin popołudniowy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eliminacjach odbędą się warsztaty teatralne, panel dyskusyjny i obiad (zespoły mogą wcześniej zamówić obiad za pośrednictwem organizatora, przykładowe menu zostanie wysłane w późniejszym czasie, w przypadku zbiorczego zamówienia możliwe są rabaty, koszty za posiłek pokrywają zespoły)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espoły teatralne wyłonione w drodze konkursu zostaną nagrodzon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ma charakter konkursu, w którym mogą wziąć udział zespoły w następujących kategoriach wiek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ieku od 8 do 16 la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6 roku życia oraz doroś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estiwalu mogą się zgłaszać grupy teatralne działające w szkołach podstawowych, liceach grupy zrzeszające osoby dorosłe, grupy działające przy domach kultury, prowadzone przez stowarzyszenia oraz osoby prywatne z terenu całej Pols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Festiwalu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.04.2020 r</w:t>
      </w:r>
      <w:r>
        <w:rPr>
          <w:rFonts w:cs="Times New Roman" w:ascii="Times New Roman" w:hAnsi="Times New Roman"/>
          <w:sz w:val="24"/>
          <w:szCs w:val="24"/>
        </w:rPr>
        <w:t xml:space="preserve">. – składanie Kart Zgłoszeń wraz z nagraniami spektakli na adres Gminny Ośrodek Kultury i Sportu w Wielkiej Wsi, ul. Krakowska 53, 32-089 w Wielkiej Wsi lub drogą mailową: </w:t>
      </w:r>
      <w:hyperlink r:id="rId10">
        <w:r>
          <w:rPr>
            <w:rStyle w:val="InternetLink1"/>
            <w:rFonts w:cs="Times New Roman" w:ascii="Times New Roman" w:hAnsi="Times New Roman"/>
            <w:sz w:val="24"/>
            <w:szCs w:val="24"/>
          </w:rPr>
          <w:t>festiwalfelicjana@gmail.com</w:t>
        </w:r>
      </w:hyperlink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10.05.2020 r.</w:t>
      </w:r>
      <w:r>
        <w:rPr>
          <w:rFonts w:cs="Times New Roman" w:ascii="Times New Roman" w:hAnsi="Times New Roman"/>
          <w:sz w:val="24"/>
          <w:szCs w:val="24"/>
        </w:rPr>
        <w:t xml:space="preserve"> – ogłoszenie wyników I etapu, czyli zakwalifikowanych do przeglądu konkursowego zespołów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15.05.2020  r.</w:t>
      </w:r>
      <w:r>
        <w:rPr>
          <w:rFonts w:cs="Times New Roman" w:ascii="Times New Roman" w:hAnsi="Times New Roman"/>
          <w:sz w:val="24"/>
          <w:szCs w:val="24"/>
        </w:rPr>
        <w:t xml:space="preserve"> – potwierdzenie uczestnictwa w Festiwalu przez zaproszone zespoł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6.05.2020  r.</w:t>
      </w:r>
      <w:r>
        <w:rPr>
          <w:rFonts w:cs="Times New Roman" w:ascii="Times New Roman" w:hAnsi="Times New Roman"/>
          <w:sz w:val="24"/>
          <w:szCs w:val="24"/>
        </w:rPr>
        <w:t xml:space="preserve"> – Konkurs szkół podstawowych , warsztaty teatralne, ogłoszenie wyników i wręczenie nagród i statuetki Felicjana Dulskiego za najlepszy spektakl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7.05.2020 r.</w:t>
      </w:r>
      <w:r>
        <w:rPr>
          <w:rFonts w:cs="Times New Roman" w:ascii="Times New Roman" w:hAnsi="Times New Roman"/>
          <w:sz w:val="24"/>
          <w:szCs w:val="24"/>
        </w:rPr>
        <w:t xml:space="preserve"> – Konkurs szkół średnich i dorosłych, warsztaty teatralne, ogłoszenie wyników i  wręczenie nagród i statuetki Felicjana Dulskiego za najlepszy spektakl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. 06. 2020  r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roczysta Gala Finałowa (Uczta Teatralna) zdobywców statuetki Grand Prix w Teatrze Groteska w Krakowie, ul. Skarbowa 2, godzina 13:00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Festiwalu nagrodzi najlepsze spektakle według dobrego smaku : </w:t>
      </w:r>
      <w:r>
        <w:rPr>
          <w:rFonts w:cs="Times New Roman" w:ascii="Times New Roman" w:hAnsi="Times New Roman"/>
          <w:b/>
          <w:bCs/>
          <w:sz w:val="24"/>
          <w:szCs w:val="24"/>
        </w:rPr>
        <w:t>Radosnej Edukacji, Mądrej Tolerancji i Twórczej Zaba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Jury Festiwalu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Agnieszka Rzepka-Basta</w:t>
      </w:r>
      <w:r>
        <w:rPr>
          <w:rFonts w:cs="Times New Roman" w:ascii="Times New Roman" w:hAnsi="Times New Roman"/>
          <w:sz w:val="24"/>
          <w:szCs w:val="24"/>
        </w:rPr>
        <w:t xml:space="preserve"> – pedagog, instruktor teatraln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Tomáš Kollárik</w:t>
      </w:r>
      <w:r>
        <w:rPr>
          <w:rFonts w:cs="Times New Roman" w:ascii="Times New Roman" w:hAnsi="Times New Roman"/>
          <w:sz w:val="24"/>
          <w:szCs w:val="24"/>
        </w:rPr>
        <w:t>– aktor teatralny i filmo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Anna Sufryda</w:t>
      </w:r>
      <w:r>
        <w:rPr>
          <w:rFonts w:cs="Times New Roman" w:ascii="Times New Roman" w:hAnsi="Times New Roman"/>
          <w:sz w:val="24"/>
          <w:szCs w:val="24"/>
        </w:rPr>
        <w:t xml:space="preserve"> – tancerka, choreograf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przewiduje dla laureatów nagrod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nd Prix </w:t>
      </w:r>
      <w:r>
        <w:rPr>
          <w:rFonts w:cs="Times New Roman" w:ascii="Times New Roman" w:hAnsi="Times New Roman"/>
          <w:sz w:val="24"/>
          <w:szCs w:val="24"/>
        </w:rPr>
        <w:t xml:space="preserve">– statuetka Felicjana  Dulskiego oraz </w:t>
      </w:r>
      <w:r>
        <w:rPr>
          <w:rFonts w:cs="Times New Roman" w:ascii="Times New Roman" w:hAnsi="Times New Roman"/>
          <w:b/>
          <w:bCs/>
          <w:sz w:val="24"/>
          <w:szCs w:val="24"/>
        </w:rPr>
        <w:t>Uczta w Teatrze Groteska</w:t>
      </w:r>
      <w:r>
        <w:rPr>
          <w:rFonts w:cs="Times New Roman" w:ascii="Times New Roman" w:hAnsi="Times New Roman"/>
          <w:sz w:val="24"/>
          <w:szCs w:val="24"/>
        </w:rPr>
        <w:t>; ponadto: bezpłatne warsztaty w dniach odbywania się Festiwalu, dyplomy i nagrody książk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ostaną przyznane po każdym dniu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nał Konkurs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a </w:t>
      </w:r>
      <w:r>
        <w:rPr>
          <w:rFonts w:cs="Times New Roman" w:ascii="Times New Roman" w:hAnsi="Times New Roman"/>
          <w:b/>
          <w:bCs/>
          <w:sz w:val="24"/>
          <w:szCs w:val="24"/>
        </w:rPr>
        <w:t>Gala Finałowa o</w:t>
      </w:r>
      <w:r>
        <w:rPr>
          <w:rFonts w:cs="Times New Roman" w:ascii="Times New Roman" w:hAnsi="Times New Roman"/>
          <w:sz w:val="24"/>
          <w:szCs w:val="24"/>
        </w:rPr>
        <w:t xml:space="preserve">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czerwca </w:t>
      </w:r>
      <w:r>
        <w:rPr>
          <w:rFonts w:cs="Times New Roman" w:ascii="Times New Roman" w:hAnsi="Times New Roman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na scenie </w:t>
      </w:r>
      <w:r>
        <w:rPr>
          <w:rFonts w:cs="Times New Roman" w:ascii="Times New Roman" w:hAnsi="Times New Roman"/>
          <w:b/>
          <w:bCs/>
          <w:sz w:val="24"/>
          <w:szCs w:val="24"/>
        </w:rPr>
        <w:t>Tea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oteska w Krakowie</w:t>
      </w:r>
      <w:r>
        <w:rPr>
          <w:rFonts w:cs="Times New Roman" w:ascii="Times New Roman" w:hAnsi="Times New Roman"/>
          <w:sz w:val="24"/>
          <w:szCs w:val="24"/>
        </w:rPr>
        <w:t>, na której zaprezentują się zdobywcy statuetki Grand Prix oraz artyści z terenu Gminy Wielka Wieś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Festiwalu jest </w:t>
      </w:r>
      <w:r>
        <w:rPr>
          <w:rFonts w:cs="Times New Roman" w:ascii="Times New Roman" w:hAnsi="Times New Roman"/>
          <w:b/>
          <w:bCs/>
          <w:sz w:val="24"/>
          <w:szCs w:val="24"/>
        </w:rPr>
        <w:t>Agnieszka Rzepka-Basta, kontakt tel.: 691-373-288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, zgłaszając się do udziału w Festiwalu, akceptują regulamin oraz wyrażają zgodę na bezpłatne publikacje w celach marketingowych efektów swojej 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</w:t>
      </w:r>
      <w:r>
        <w:rPr>
          <w:b/>
          <w:i/>
        </w:rPr>
        <w:t>Festiwal Teatralny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6655</wp:posOffset>
            </wp:positionH>
            <wp:positionV relativeFrom="paragraph">
              <wp:posOffset>22860</wp:posOffset>
            </wp:positionV>
            <wp:extent cx="772160" cy="1455420"/>
            <wp:effectExtent l="0" t="0" r="0" b="0"/>
            <wp:wrapSquare wrapText="bothSides"/>
            <wp:docPr id="7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</w:t>
      </w:r>
      <w:r>
        <w:rPr>
          <w:b/>
          <w:i/>
        </w:rPr>
        <w:t>im. Felicjana Dulskiego</w:t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1</w:t>
      </w:r>
    </w:p>
    <w:p>
      <w:pPr>
        <w:pStyle w:val="Standard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7  OGÓLNOPOLSKI FESTIWAL TEATRALNY</w:t>
      </w:r>
    </w:p>
    <w:p>
      <w:pPr>
        <w:pStyle w:val="Standard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IM. FELICJANA DULSKIEGO</w:t>
      </w:r>
    </w:p>
    <w:p>
      <w:pPr>
        <w:pStyle w:val="Standard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K A R T A  Z G Ł O S Z E N I A</w:t>
      </w:r>
    </w:p>
    <w:p>
      <w:pPr>
        <w:pStyle w:val="Standard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numPr>
          <w:ilvl w:val="0"/>
          <w:numId w:val="12"/>
        </w:numPr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grupy teatralnej, ilość członków grupy:</w:t>
      </w:r>
    </w:p>
    <w:p>
      <w:pPr>
        <w:pStyle w:val="Standard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koła/dom kultury/stowarzyszenie/in.:</w:t>
      </w:r>
    </w:p>
    <w:p>
      <w:pPr>
        <w:pStyle w:val="Standard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sz w:val="24"/>
          <w:szCs w:val="24"/>
        </w:rPr>
        <w:t>Kategoria wiekowa</w:t>
      </w:r>
      <w:r>
        <w:rPr>
          <w:rStyle w:val="Footnoteanchor"/>
          <w:rStyle w:val="FootnoteAnchor1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:</w:t>
      </w:r>
    </w:p>
    <w:p>
      <w:pPr>
        <w:pStyle w:val="Standard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09" w:right="283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ię, nazwisko opiekuna/koordynatora teatralnego oraz telefon kontaktowy i adres mailowy:</w:t>
      </w:r>
    </w:p>
    <w:p>
      <w:pPr>
        <w:pStyle w:val="Standard"/>
        <w:ind w:left="720" w:right="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sz w:val="24"/>
          <w:szCs w:val="24"/>
        </w:rPr>
        <w:t>Tytuł spektaklu, długość trwania oraz krótki opis</w:t>
      </w:r>
      <w:r>
        <w:rPr>
          <w:rStyle w:val="Footnoteanchor"/>
          <w:rStyle w:val="FootnoteAnchor1"/>
          <w:rFonts w:eastAsia="Calibri"/>
          <w:sz w:val="24"/>
          <w:szCs w:val="24"/>
        </w:rPr>
        <w:footnoteReference w:id="3"/>
      </w:r>
      <w:r>
        <w:rPr>
          <w:rFonts w:eastAsia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datkowe informacje:</w:t>
      </w:r>
    </w:p>
    <w:p>
      <w:pPr>
        <w:pStyle w:val="Standard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Standard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  <w:r>
        <w:rPr>
          <w:rFonts w:eastAsia="Calibri"/>
          <w:sz w:val="24"/>
          <w:szCs w:val="24"/>
        </w:rPr>
        <w:tab/>
        <w:tab/>
        <w:tab/>
        <w:tab/>
        <w:t>………………………………</w:t>
      </w:r>
    </w:p>
    <w:p>
      <w:pPr>
        <w:pStyle w:val="Standard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(miejscowość, data)</w:t>
        <w:tab/>
        <w:tab/>
        <w:tab/>
        <w:tab/>
        <w:tab/>
        <w:t xml:space="preserve">     (podpis opiekuna grupy)</w:t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2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</w:t>
      </w:r>
      <w:r>
        <w:rPr>
          <w:b/>
          <w:i/>
        </w:rPr>
        <w:t>Festiwal Teatralny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6655</wp:posOffset>
            </wp:positionH>
            <wp:positionV relativeFrom="paragraph">
              <wp:posOffset>22860</wp:posOffset>
            </wp:positionV>
            <wp:extent cx="772160" cy="1455420"/>
            <wp:effectExtent l="0" t="0" r="0" b="0"/>
            <wp:wrapSquare wrapText="bothSides"/>
            <wp:docPr id="8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</w:t>
      </w:r>
      <w:r>
        <w:rPr>
          <w:b/>
          <w:i/>
        </w:rPr>
        <w:t>im. Felicjana Dulskiego</w:t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2</w:t>
      </w:r>
    </w:p>
    <w:p>
      <w:pPr>
        <w:pStyle w:val="Standard"/>
        <w:jc w:val="right"/>
        <w:rPr>
          <w:b/>
          <w:b/>
        </w:rPr>
      </w:pPr>
      <w:r>
        <w:rPr>
          <w:b/>
        </w:rPr>
        <w:t>(dla uczestnika niepełnoletniego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RODZICÓW / OPIEKUNÓ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Zgoda rodziców/prawnych opiekunów dziecka</w:t>
      </w:r>
    </w:p>
    <w:p>
      <w:pPr>
        <w:pStyle w:val="Standard"/>
        <w:rPr/>
      </w:pPr>
      <w:r>
        <w:rPr/>
        <w:t>Ja, niżej podpisany /a/ …....................................................................................................wyrażam zgodę na udział niepełnoletniego syna/córki ..................................................... urodzonej/urodzonego ................................... uczennicy/ucznia szkoły....................................................................................... w Festiwalu Teatralnym im. Felicjana Dulskiego organizowanym przez Stowarzyszenie Przyjaciół Szkoły Podstawowej w Wielkiej Wsi</w:t>
      </w:r>
      <w:r>
        <w:rPr>
          <w:rFonts w:eastAsia="Calibri"/>
          <w:sz w:val="24"/>
          <w:szCs w:val="22"/>
        </w:rPr>
        <w:t xml:space="preserve"> </w:t>
      </w:r>
      <w:r>
        <w:rPr/>
        <w:t>wraz z partnerami: Gminny Ośrodek Kultury i Sportu w Wielkiej Wsi, ul. Krakowska 53, 32-089 Wielka Wieś, Szkoła Podstawowa w Wielkiej Wsi  ul. Szkolna 5, 32-89 Wielka Wieś, Teatr Groteska , ul. Skarbowa 2, 31-121 Kraków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/>
        <w:t>w dniach 30 kwietnia 2020 – 15 czerwca 2020 w Szkole Podstawowej im. Ks. Stanisława Konarskiego w Wielkiej Ws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K</w:t>
        <w:tab/>
        <w:tab/>
        <w:tab/>
        <w:t>NIE</w:t>
      </w:r>
    </w:p>
    <w:p>
      <w:pPr>
        <w:pStyle w:val="Standard"/>
        <w:jc w:val="both"/>
        <w:rPr/>
      </w:pPr>
      <w:r>
        <w:rPr/>
        <w:t>Wyrażam zgodę na przetwarzanie moich danych osobowych oraz danych mojego dziecka przez Stowarzyszenie Przyjaciół Szkoły Podstawowej w Wielkiej Wsi „Uśmiech dziecka” w celu uczestnictwa w Festiwalu Teatralnym im. Felicjana Dulski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K</w:t>
        <w:tab/>
        <w:tab/>
        <w:tab/>
        <w:t>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rażam zgodę na nieodpłatną publikację wizerunku mojego dziecka/podopiecznego utrwalonego w przekazach telewizyjnych, internetowych, radiu, gazetach, magazynach i umieszczania wizerunku w materiałach promocyjno-reklamowych wydawanych przez Stowarzyszenie Przyjaciół Szkoły Podstawowej w Wielkiej Wsi „Uśmiech dziecka” oraz na nieodpłatne wykorzystanie jej/jego wizerunku utrwalonego w formie fotografii lub zapisu vide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K</w:t>
        <w:tab/>
        <w:tab/>
        <w:tab/>
        <w:t>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zapoznałem się z poniższą klauzulą informacyjną:</w:t>
      </w:r>
    </w:p>
    <w:p>
      <w:pPr>
        <w:pStyle w:val="Standard"/>
        <w:jc w:val="both"/>
        <w:rPr/>
      </w:pPr>
      <w:r>
        <w:rPr/>
        <w:t>Zgodnie z art. 24 Ustawy o Ochronie Danych Osobowych oraz z art. 13 ust. 1 i 2 RODO* informuję, że:</w:t>
      </w:r>
    </w:p>
    <w:p>
      <w:pPr>
        <w:pStyle w:val="Standard"/>
        <w:jc w:val="both"/>
        <w:rPr/>
      </w:pPr>
      <w:r>
        <w:rPr/>
        <w:t xml:space="preserve">1. Administratorem Twoich danych osobowych oraz danych Twojego dziecka/podopiecznego jest Stowarzyszenie Przyjaciół Szkoły Podstawowej w Wielkiej Wsi „Uśmiech dziecka” z siedzibą w Wielkiej Wsi przy ul. Szkolna 5, 32-089 Wielka Wieś, </w:t>
      </w:r>
      <w:r>
        <w:rPr>
          <w:rFonts w:cs="Verdana" w:ascii="Verdana" w:hAnsi="Verdana"/>
        </w:rPr>
        <w:t>NIP: 5130240308, REGON: 361033920</w:t>
      </w:r>
    </w:p>
    <w:p>
      <w:pPr>
        <w:pStyle w:val="Standard"/>
        <w:jc w:val="both"/>
        <w:rPr/>
      </w:pPr>
      <w:r>
        <w:rPr/>
        <w:t>2. Dane osobowe zawarte w formularzu będą przetwarzane w celu uczestnictwa Twojego dziecka/podopiecznego w Festiwalu Teatralnym im. Felicjana Dulskiego na podstawie art. 6 ust. 1 lit. a RODO (osoba, której dane dotyczą wyraziła zgodę na przetwarzanie swoich danych osobowych).</w:t>
      </w:r>
    </w:p>
    <w:p>
      <w:pPr>
        <w:pStyle w:val="Standard"/>
        <w:jc w:val="both"/>
        <w:rPr/>
      </w:pPr>
      <w:r>
        <w:rPr/>
        <w:t>3. W niektórych sytuacjach mamy prawo przekazywać dane Twoje oraz Twojego dziecka/podopiecznego dalej – jeśli jest to konieczne, abyśmy mogli wykonywać nasze usługi. Możemy przekazywać dane Twoje oraz Twojego dziecka/podopiecznego w szczególności następującym odbiorcom:</w:t>
      </w:r>
    </w:p>
    <w:p>
      <w:pPr>
        <w:pStyle w:val="Standard"/>
        <w:jc w:val="both"/>
        <w:rPr/>
      </w:pPr>
      <w:r>
        <w:rPr/>
        <w:t>- osobom upoważnionym przez nas – naszym pracownikom i współpracownikom, którzy muszą mieć dostęp do danych, aby wykonywać swoje obowiązki;</w:t>
      </w:r>
    </w:p>
    <w:p>
      <w:pPr>
        <w:pStyle w:val="Standard"/>
        <w:jc w:val="both"/>
        <w:rPr/>
      </w:pPr>
      <w:r>
        <w:rPr/>
        <w:t>- podmiotom przetwarzającym – którym zlecimy czynności przetwarzania danych, organizatorom; -</w:t>
      </w:r>
    </w:p>
    <w:p>
      <w:pPr>
        <w:pStyle w:val="Standard"/>
        <w:jc w:val="both"/>
        <w:rPr/>
      </w:pPr>
      <w:r>
        <w:rPr/>
        <w:t>4. Dane Twoje oraz Twojego dziecka/podopiecznego po zrealizowaniu celu pierwotnego, dla którego zostały zebrane, o jakim była mowa wcześniej, będą przetwarzane dla celów archiwalnych przez okres zgodny z obowiązującymi u nas przepisami archiwalnymi.</w:t>
      </w:r>
    </w:p>
    <w:p>
      <w:pPr>
        <w:pStyle w:val="Standard"/>
        <w:jc w:val="both"/>
        <w:rPr/>
      </w:pPr>
      <w:r>
        <w:rPr/>
        <w:t>5. Masz prawo zwrócić się do nas z żądaniem dostępu do danych Twoich lub Twojego dziecka/podopiecznego, ich sprostowania, usunięcia lub ograniczenia przetwarzania, wniesienia sprzeciwu wobec przetwarzania, przenoszenia danych. Możesz wycofać też zgodę na przetwarzanie danych w dowolnym momencie bez wpływu na zgodność z prawem przetwarzania, którego dokonano na podstawie tej zgody przed jej cofnięciem.</w:t>
      </w:r>
    </w:p>
    <w:p>
      <w:pPr>
        <w:pStyle w:val="Standard"/>
        <w:jc w:val="both"/>
        <w:rPr/>
      </w:pPr>
      <w:r>
        <w:rPr/>
        <w:t>6. Masz prawo wniesienia skargi do Organu nadzorczego (w rozumieniu RODO) dotyczącą przetwarzanie danych Twoich lub Twojego dziecka/podopieczn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</w:t>
      </w:r>
      <w:r>
        <w:rPr/>
        <w:t>..                                        ……………….…………………………</w:t>
        <w:br/>
        <w:t>Miejscowość, data                                                                                     Czytelny podpis rodzica/opiekuna</w:t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3</w:t>
      </w:r>
    </w:p>
    <w:p>
      <w:pPr>
        <w:pStyle w:val="Standard"/>
        <w:jc w:val="right"/>
        <w:rPr>
          <w:b/>
          <w:b/>
        </w:rPr>
      </w:pPr>
      <w:r>
        <w:rPr>
          <w:b/>
        </w:rPr>
        <w:t>(dla uczestnika pełnoletniego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Ja, niżej podpisany /a/ …...................................................................................................., uczestnik Festiwalu Teatralnego im. Felicjana Dulskiego organizowanego przez Stowarzyszenie Przyjaciół Szkoły Podstawowej w Wielkiej Wsi</w:t>
      </w:r>
      <w:r>
        <w:rPr>
          <w:rFonts w:eastAsia="Calibri"/>
          <w:sz w:val="24"/>
          <w:szCs w:val="22"/>
        </w:rPr>
        <w:t xml:space="preserve"> </w:t>
      </w:r>
      <w:r>
        <w:rPr/>
        <w:t>wraz z partnerami: Gminny Ośrodek Kultury i Sportu w Wielkiej Wsi, ul. Krakowska 53, 32-089 Wielka Wieś, Szkoła Podstawowa w Wielkiej Wsi  ul. Szkolna 5, 32-89 Wielka Wieś, Teatr Groteska , ul. Skarbowa 2, 31-121 Kraków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/>
        <w:t>w dniach 30 kwietnia 2020 – 15 czerwca 2020 w Szkole Podstawowej im. Ks. Stanisława Konarskiego w Wielkiej Ws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żam zgodę na przetwarzanie moich danych osobowych oraz danych mojego dziecka przez Stowarzyszenie Przyjaciół Szkoły Podstawowej w Wielkiej Wsi „Uśmiech dziecka” w celu uczestnictwa w Festiwalu Teatralnym im. Felicjana Dulski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K</w:t>
        <w:tab/>
        <w:tab/>
        <w:tab/>
        <w:t>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rażam zgodę na nieodpłatną publikację wizerunku mojego dziecka/podopiecznego utrwalonego w przekazach telewizyjnych, internetowych, radiu, gazetach, magazynach i umieszczania wizerunku w materiałach promocyjno-reklamowych wydawanych przez Stowarzyszenie Przyjaciół Szkoły Podstawowej w Wielkiej Wsi „Uśmiech dziecka” oraz na nieodpłatne wykorzystanie jej/jego wizerunku utrwalonego w formie fotografii lub zapisu vide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K</w:t>
        <w:tab/>
        <w:tab/>
        <w:tab/>
        <w:t>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zapoznałem się z poniższą klauzulą informacyjną:</w:t>
      </w:r>
    </w:p>
    <w:p>
      <w:pPr>
        <w:pStyle w:val="Standard"/>
        <w:jc w:val="both"/>
        <w:rPr/>
      </w:pPr>
      <w:r>
        <w:rPr/>
        <w:t>Zgodnie z art. 24 Ustawy o Ochronie Danych Osobowych oraz z art. 13 ust. 1 i 2 RODO* informuję, że:</w:t>
      </w:r>
    </w:p>
    <w:p>
      <w:pPr>
        <w:pStyle w:val="Standard"/>
        <w:jc w:val="both"/>
        <w:rPr/>
      </w:pPr>
      <w:r>
        <w:rPr/>
        <w:t xml:space="preserve">1. Administratorem Twoich danych osobowych oraz danych Twojego dziecka/podopiecznego jest Stowarzyszenie Przyjaciół Szkoły Podstawowej w Wielkiej Wsi „Uśmiech dziecka” z siedzibą w Wielkiej Wsi przy ul. Szkolna 5, 32-089 Wielka Wieś, </w:t>
      </w:r>
      <w:r>
        <w:rPr>
          <w:rFonts w:cs="Verdana" w:ascii="Verdana" w:hAnsi="Verdana"/>
        </w:rPr>
        <w:t>NIP: 5130240308, REGON: 361033920</w:t>
      </w:r>
    </w:p>
    <w:p>
      <w:pPr>
        <w:pStyle w:val="Standard"/>
        <w:jc w:val="both"/>
        <w:rPr/>
      </w:pPr>
      <w:r>
        <w:rPr/>
        <w:t>2. Dane osobowe zawarte w formularzu będą przetwarzane w celu uczestnictwa Twojego dziecka/podopiecznego w Festiwalu Teatralnym im. Felicjana Dulskiego na podstawie art. 6 ust. 1 lit. a RODO (osoba, której dane dotyczą wyraziła zgodę na przetwarzanie swoich danych osobowych).</w:t>
      </w:r>
    </w:p>
    <w:p>
      <w:pPr>
        <w:pStyle w:val="Standard"/>
        <w:jc w:val="both"/>
        <w:rPr/>
      </w:pPr>
      <w:r>
        <w:rPr/>
        <w:t>3. W niektórych sytuacjach mamy prawo przekazywać dane Twoje oraz Twojego dziecka/podopiecznego dalej – jeśli jest to konieczne, abyśmy mogli wykonywać nasze usługi. Możemy przekazywać dane Twoje oraz Twojego dziecka/podopiecznego w szczególności następującym odbiorcom:</w:t>
      </w:r>
    </w:p>
    <w:p>
      <w:pPr>
        <w:pStyle w:val="Standard"/>
        <w:jc w:val="both"/>
        <w:rPr/>
      </w:pPr>
      <w:r>
        <w:rPr/>
        <w:t>- osobom upoważnionym przez nas – naszym pracownikom i współpracownikom, którzy muszą mieć dostęp do danych, aby wykonywać swoje obowiązki;</w:t>
      </w:r>
    </w:p>
    <w:p>
      <w:pPr>
        <w:pStyle w:val="Standard"/>
        <w:jc w:val="both"/>
        <w:rPr/>
      </w:pPr>
      <w:r>
        <w:rPr/>
        <w:t>- podmiotom przetwarzającym – którym zlecimy czynności przetwarzania danych, organizatorom; -</w:t>
      </w:r>
    </w:p>
    <w:p>
      <w:pPr>
        <w:pStyle w:val="Standard"/>
        <w:jc w:val="both"/>
        <w:rPr/>
      </w:pPr>
      <w:r>
        <w:rPr/>
        <w:t>4. Dane Twoje oraz Twojego dziecka/podopiecznego po zrealizowaniu celu pierwotnego, dla którego zostały zebrane, o jakim była mowa wcześniej, będą przetwarzane dla celów archiwalnych przez okres zgodny z obowiązującymi u nas przepisami archiwalnymi.</w:t>
      </w:r>
    </w:p>
    <w:p>
      <w:pPr>
        <w:pStyle w:val="Standard"/>
        <w:jc w:val="both"/>
        <w:rPr/>
      </w:pPr>
      <w:r>
        <w:rPr/>
        <w:t>5. Masz prawo zwrócić się do nas z żądaniem dostępu do danych Twoich lub Twojego dziecka/podopiecznego, ich sprostowania, usunięcia lub ograniczenia przetwarzania, wniesienia sprzeciwu wobec przetwarzania, przenoszenia danych. Możesz wycofać też zgodę na przetwarzanie danych w dowolnym momencie bez wpływu na zgodność z prawem przetwarzania, którego dokonano na podstawie tej zgody przed jej cofnięciem.</w:t>
      </w:r>
    </w:p>
    <w:p>
      <w:pPr>
        <w:pStyle w:val="Standard"/>
        <w:jc w:val="both"/>
        <w:rPr/>
      </w:pPr>
      <w:r>
        <w:rPr/>
        <w:t>6. Masz prawo wniesienia skargi do Organu nadzorczego (w rozumieniu RODO) dotyczącą przetwarzanie danych Twoich lub Twojego dziecka/podopieczn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</w:t>
      </w:r>
      <w:r>
        <w:rPr/>
        <w:t>..                                        ……………….…………………………</w:t>
        <w:br/>
        <w:t>Miejscowość, data                                                                                     Czytelny podpis rodzica/opiekuna</w:t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399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Kategoria: w wieku 8-16 lat; 2. Kategoria: powyżej 16 roku życia i doroś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powinien zawierać maksymalnie 150 zna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0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estiwalfelicjana@gmail.com" TargetMode="External"/><Relationship Id="rId8" Type="http://schemas.openxmlformats.org/officeDocument/2006/relationships/hyperlink" Target="http://www.chocholowydwor.pl/lawenda" TargetMode="External"/><Relationship Id="rId9" Type="http://schemas.openxmlformats.org/officeDocument/2006/relationships/image" Target="media/image6.png"/><Relationship Id="rId10" Type="http://schemas.openxmlformats.org/officeDocument/2006/relationships/hyperlink" Target="mailto:festiwalfelicjana@gmail.co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7:00Z</dcterms:created>
  <dc:creator>Magdalena Piędel</dc:creator>
  <dc:description/>
  <dc:language>en-US</dc:language>
  <cp:lastModifiedBy>m.lasko</cp:lastModifiedBy>
  <cp:lastPrinted>2020-01-17T10:45:00Z</cp:lastPrinted>
  <dcterms:modified xsi:type="dcterms:W3CDTF">2020-02-04T12:57:00Z</dcterms:modified>
  <cp:revision>2</cp:revision>
  <dc:subject/>
  <dc:title/>
</cp:coreProperties>
</file>