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 OŚWIAT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 Wrocławiu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Powstańców Warszawy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PROTOKÓŁ KONTROLI WYPOCZYNKU – </w:t>
      </w:r>
      <w:r>
        <w:rPr>
          <w:rFonts w:eastAsia="Times New Roman" w:cs="Times New Roman" w:ascii="Times New Roman" w:hAnsi="Times New Roman"/>
          <w:b/>
          <w:spacing w:val="42"/>
          <w:lang w:eastAsia="pl-PL"/>
        </w:rPr>
        <w:t>zima 2020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>zarejestrowanego pod numerem   ………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tekst jedn. Dz. U. z 2019 r. poz. 1481 z późn. zm.).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 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O.5553.          .20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Data rozpoczęcia i zakończenia czynności kontrolnych -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Liczba kart kwalifikacyjnych uczestników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) kierownik wypoczynk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zapewnienia uczestnikom zróżnicowaną diet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organizuje 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uje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</w:rPr>
        <w:t xml:space="preserve"> Dz. U. z 2011 r. Nr 208, poz. 1240 z późn. zm.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a z dnia 18 sierpnia 2011 r. o bezpieczeństwie i ratownictwie w górach i na zorganizowanych terenach narciarskich (Dz. U. z 2011 r. Nr 208, poz. 1241, z późn. zm.)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..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lang w:eastAsia="pl-PL"/>
        </w:rPr>
        <w:t>pod rygorem zakończenia prowadzenia wypoczynku (art. 92n ust. 1 uso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formuję, że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dministratorem Pani/Pana Danych Osobowych jest Dolnośląski Kurator Oświaty z siedzibą we Wrocławiu, Plac Powstańców Warszawy 1, 50-153 Wrocław (e-mail: kuratorium@duw.pl lub poczta@kuratorium.wroclaw.pl), zwany dalej Administratorem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osobowe są gromadzone i przetwarzane w Kuratorium Oświaty we Wrocławiu w celu stosownej rejestracji Pani/Pana sprawy a następnie celem jej załatwienia w ramach posiadanych przez Administratora kompetencji i sprawowanej przez niego władzy publicznej, w tym wypełnienia ciążącego na nim obowiązku prawnego, zgodnie z art. 6 ust. 1 lit. c) lub lit. e) Rozporządzenia Parlamentu Europejskiego i Rady (UE) 2016/679 z dnia 27 kwietnia 2016 r. tzw. RODO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danie Pani/Pana danych osobowych jest niezbędne w celu załatwienia Pani/Pana sprawy, przy czym jest on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obowiązkowe – jeśli konieczność ta wynika z odrębnych przepisów prawa, bądź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dobrowolne – jeśli odbywa się na podstawie Pani/Pana zgody, jednakże ich niepodanie skutkować będzie brakiem możliwości realizacji i załatwienia Pani/Pana sprawy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niesienia sprzeciwu wobec przetwarzania danych osobowych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zenosze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fnięcia zgody na przetwarzanie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esienia skargi do organu nadzorczego, tj. Prezesa Urzędu Ochrony Danych Osobowych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ni/Pana dane osobowe będę przechowywane przez okres niezbędny dla załatwienia Pani/Pana sprawy, a po tym okresie – przez czas oraz w zakresie wymaganym przepisami prawa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przypadku pytań i wątpliwości związanych z przetwarzaniem danych kontaktować należy się z Inspektorem Ochrony Danych w sprawie danych osobowych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 w:eastAsia="en-US"/>
          </w:rPr>
          <w:t>inspektorodo@kuratorium.wroclaw.pl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 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uratoriu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2:00Z</dcterms:created>
  <dc:creator>Artur Pawłowski</dc:creator>
  <dc:description/>
  <cp:keywords/>
  <dc:language>en-US</dc:language>
  <cp:lastModifiedBy>Joanna Król</cp:lastModifiedBy>
  <cp:lastPrinted>2018-06-21T07:11:00Z</cp:lastPrinted>
  <dcterms:modified xsi:type="dcterms:W3CDTF">2019-12-16T11:24:00Z</dcterms:modified>
  <cp:revision>3</cp:revision>
  <dc:subject/>
  <dc:title/>
</cp:coreProperties>
</file>