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3515</wp:posOffset>
            </wp:positionH>
            <wp:positionV relativeFrom="paragraph">
              <wp:posOffset>200025</wp:posOffset>
            </wp:positionV>
            <wp:extent cx="1390650" cy="81978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Monotype Corsiva" w:ascii="Monotype Corsiva" w:hAnsi="Monotype Corsiva"/>
          <w:b/>
          <w:i/>
          <w:color w:val="4950DB"/>
          <w:sz w:val="28"/>
          <w:szCs w:val="28"/>
          <w:lang w:val="en-US" w:eastAsia="en-US"/>
        </w:rPr>
        <w:drawing>
          <wp:inline distT="0" distB="0" distL="0" distR="0">
            <wp:extent cx="1276350" cy="723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ZY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ÓŁ PODSTAWOWYCH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A DOLNOŚLĄS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Serdecznie zapraszamy nauczycieli wraz z uczniami do udziału w </w:t>
      </w:r>
      <w:r>
        <w:rPr>
          <w:rFonts w:cs="Times New Roman" w:ascii="Times New Roman" w:hAnsi="Times New Roman"/>
          <w:b/>
          <w:sz w:val="24"/>
          <w:szCs w:val="24"/>
        </w:rPr>
        <w:t>I Dolnośląskim Festiwalu Piosenki Polskiej „Gdzie Ci artyści szaleni”</w:t>
      </w:r>
      <w:r>
        <w:rPr>
          <w:rFonts w:cs="Times New Roman" w:ascii="Times New Roman" w:hAnsi="Times New Roman"/>
          <w:sz w:val="24"/>
          <w:szCs w:val="24"/>
        </w:rPr>
        <w:t xml:space="preserve"> organizowanym przez Szkołę Podstawową im. Janusza Kusocińskiego w Grębocicach. </w:t>
      </w:r>
      <w:r>
        <w:rPr>
          <w:rFonts w:cs="Times New Roman" w:ascii="Times New Roman" w:hAnsi="Times New Roman"/>
        </w:rPr>
        <w:t xml:space="preserve">Festiwal jest projektem  programu grantowego </w:t>
      </w:r>
      <w:r>
        <w:rPr>
          <w:rFonts w:cs="Times New Roman" w:ascii="Times New Roman" w:hAnsi="Times New Roman"/>
          <w:b/>
        </w:rPr>
        <w:t>„Tu mieszkam, Tu zmieniam”</w:t>
      </w:r>
      <w:r>
        <w:rPr>
          <w:rFonts w:cs="Times New Roman" w:ascii="Times New Roman" w:hAnsi="Times New Roman"/>
        </w:rPr>
        <w:t xml:space="preserve"> organizowanym przez Fundację w porozumieniu z Bankiem Santander Bank Polska S.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ykonawcy przygotują jedną dowolnie wybraną piosenkę polską skomponowaną w latach 70, 80 lub 90-tych. Repertuar z okresu rozwoju polskiej muzyki rozrywkowej pozwoli wokalistom na przeanalizowanie wielkich artystów polskiej sceny, piosenki aktorskiej czy poezji śpiewanej. Wachlarz jest bardzo szeroki i rozwijając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iczymy, że wspólnie z Państwem uda nam się zachęcić uczniów do rywalizacji w czterech kategoriach wiekowych, które pozwolą na rzetelną ocenę ich umiejętności wokal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zwycięzców czekają dyplomy, nagrody i Grand Prix. Do powyższego pisma dołączamy regulamin festiwalu i  kartę zgłos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yrektor Szkoły Podstawowej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. Janusza Kusocińskiego w Grębocica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/-/ </w:t>
      </w:r>
      <w:r>
        <w:rPr>
          <w:rFonts w:cs="Times New Roman" w:ascii="Times New Roman" w:hAnsi="Times New Roman"/>
          <w:i/>
          <w:sz w:val="24"/>
          <w:szCs w:val="24"/>
        </w:rPr>
        <w:t>Anna Monczak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2:00Z</dcterms:created>
  <dc:creator>Anna Matijczak</dc:creator>
  <dc:description/>
  <dc:language>en-US</dc:language>
  <cp:lastModifiedBy>m.lasko</cp:lastModifiedBy>
  <cp:lastPrinted>2019-11-14T11:06:00Z</cp:lastPrinted>
  <dcterms:modified xsi:type="dcterms:W3CDTF">2019-11-29T07:22:00Z</dcterms:modified>
  <cp:revision>2</cp:revision>
  <dc:subject/>
  <dc:title/>
</cp:coreProperties>
</file>