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ykaz placówek i ośrodków w województwie dolnośląskim prowadzących kształcenie ustawiczne </w:t>
        <w:br/>
        <w:t xml:space="preserve">w formach pozaszkolnych posiadających akredytację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429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3"/>
        <w:gridCol w:w="2207"/>
        <w:gridCol w:w="2060"/>
        <w:gridCol w:w="7573"/>
        <w:gridCol w:w="1887"/>
      </w:tblGrid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lacówki lub ośrod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lacówki lub ośrodk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 uzyskania akredytacji</w:t>
            </w:r>
          </w:p>
        </w:tc>
      </w:tr>
      <w:tr>
        <w:trPr>
          <w:trHeight w:val="1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trum Kształcenia Praktyczn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6 Wałbrzych</w:t>
            </w:r>
          </w:p>
          <w:p>
            <w:pPr>
              <w:pStyle w:val="Normal"/>
              <w:jc w:val="center"/>
              <w:rPr/>
            </w:pPr>
            <w:r>
              <w:rPr/>
              <w:t>ul. Ogrodowa 2</w:t>
            </w:r>
          </w:p>
          <w:p>
            <w:pPr>
              <w:pStyle w:val="Normal"/>
              <w:jc w:val="center"/>
              <w:rPr/>
            </w:pPr>
            <w:r>
              <w:rPr/>
              <w:t>tel.(74) 846736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awanie ręczne elektryczn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awanie ręczne gazow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  <w:br/>
              <w:t>Nr1/A  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  <w:br/>
            </w:r>
            <w:r>
              <w:rPr>
                <w:b/>
                <w:bCs/>
              </w:rPr>
              <w:t>7.02.2005 r.</w:t>
            </w:r>
          </w:p>
        </w:tc>
      </w:tr>
      <w:tr>
        <w:trPr>
          <w:trHeight w:val="10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środek Szkolenia Technicznego</w:t>
            </w:r>
          </w:p>
          <w:p>
            <w:pPr>
              <w:pStyle w:val="Normal"/>
              <w:jc w:val="center"/>
              <w:rPr/>
            </w:pPr>
            <w:r>
              <w:rPr/>
              <w:t>Spółka z o.o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1 Wałbrzych</w:t>
            </w:r>
          </w:p>
          <w:p>
            <w:pPr>
              <w:pStyle w:val="Normal"/>
              <w:jc w:val="center"/>
              <w:rPr/>
            </w:pPr>
            <w:r>
              <w:rPr/>
              <w:t>pl. Skarżyńskiego 1</w:t>
            </w:r>
          </w:p>
          <w:p>
            <w:pPr>
              <w:pStyle w:val="Normal"/>
              <w:jc w:val="center"/>
              <w:rPr/>
            </w:pPr>
            <w:r>
              <w:rPr/>
              <w:t>tel.(74) 843450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zpieczeństwo i higiena pracy – kurs  „Szkolenie okresowe dla służb bhp”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sługa i konserwacja urządzeń technicznych – kurs „Obsługa wózków jezdniowych z napędem silnikowym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2/A 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1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ształcenie magazynierów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cenie sprzedawców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ształcenie  drwali operatorów pilarki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cenie strzałowych w odkrywkowych zakładach górniczych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3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9"/>
              </w:numPr>
              <w:ind w:left="0" w:hanging="108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Górnik odkrywkowej eksploatacji złóż – realizacja w formie kursu </w:t>
              <w:br/>
              <w:t>w wymiarze 58 god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</w:rPr>
              <w:t xml:space="preserve">Decyzja </w:t>
              <w:br/>
              <w:t>Nr 34/2011</w:t>
            </w:r>
            <w:r>
              <w:rPr>
                <w:b w:val="false"/>
                <w:sz w:val="24"/>
                <w:lang w:val="pl-PL"/>
              </w:rPr>
              <w:t xml:space="preserve"> D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8.2011 r.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edziowe Centrum Kształcenia Kadr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-301 Lubin</w:t>
            </w:r>
          </w:p>
          <w:p>
            <w:pPr>
              <w:pStyle w:val="Normal"/>
              <w:jc w:val="center"/>
              <w:rPr/>
            </w:pPr>
            <w:r>
              <w:rPr/>
              <w:t>ul. M. Skłodowskiej Curie 84</w:t>
            </w:r>
          </w:p>
          <w:p>
            <w:pPr>
              <w:pStyle w:val="Normal"/>
              <w:jc w:val="center"/>
              <w:rPr/>
            </w:pPr>
            <w:r>
              <w:rPr/>
              <w:t>tel.76 84618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zygotowanie do  uzyskania uprawnień do   obsługi maszyn górniczych, prowadzonego w formie kursu „Operator samojezdnych maszyn przodkowych”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zyskanie uprawnień i kwalifikacji do pracy w podziemnych zakładach górniczych, prowadzonego w formie kursów „ Górnik strzałowy”,  „Instruktor strzałowy”, „Wydawca materiałów wybuchowych”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Bezpieczeństwa i higieny pracy,  prowadzonego w formie kursów „Podstawowy dla kierujących pracownikami”  „Podstawowy </w:t>
              <w:br/>
              <w:t xml:space="preserve">w dziedzinie bhp dla technologów, organizatorów produkcji </w:t>
              <w:br/>
              <w:t>i pracowników inżynieryjno-technicznych” 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achunkowości  przygotowujący do pracy w działach finansowo-księgowych, prowadzonego w formie kursów „Samodzielny księgowy I stopnia – podstawy rachunkowości”  „Samodzielny księgowy II stopnia – rachunkowość podmiotów gospodarczych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awa pracy i finansów przygotowujący do pracy w działach kadr  </w:t>
              <w:br/>
              <w:t xml:space="preserve">i w działach personalnych, prowadzonego w formie kursu „Kadry i płace”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zygotowanie do wykonywania kosztorysów budowlanych, prowadzonego w formie kursu „Kosztorysowanie robót w budownictwie”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rzygotowanie do egzaminu First Certificat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 English Cambridge University, prowadzonego w formie kursu języka angielskiego dla dorosłych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 3/A 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 dnia </w:t>
            </w:r>
            <w:r>
              <w:rPr>
                <w:b/>
                <w:bCs/>
              </w:rPr>
              <w:t>21.03.200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Operator (samojezdnych) maszyn przodkowych: ładowarek samojezdnych, do robót strzałowych, obrywki z ruchomymi platformami (koszami), w ruchu podziemnych zakładów górniczych oraz operator pojazdów pozaprzodkowych i (samojezdnych) maszyn pomocniczych: ładowarek łyżkowych z wymiennym osprzętem roboczym w ruchu podziemnych zakładów górniczych -  176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(samojezdnych) maszyn przodkowych: wozów wiertniczych, wozów kotwiących, do stawiania obudowy podporowej w ruchu podziemnych zakładów górniczych - 240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(samojezdnych) maszyn przodkowych wozów odstawczych urobku w ruchu podziemnych zakładów górniczych - 128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pojazdów pozaprzodkowych i samojezdnych maszyn pomocniczych: spycharek gąsienicowych w ruchu podziemnych zakładów górniczych - 136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Operator pojazdów pozaprzodkowych i (samojezdnych) maszyn pomocniczych: pojazdów do przewozu osób; pojazdów do przewozu materiałów wybuchowych; pojazdów do przewozu materiałów, elementów maszyn i urządzeń; maszyn i pojazdów specjalistycznych do wykonywania montażu, demontażu i remontów maszyn, urządzeń </w:t>
              <w:br/>
              <w:t>i instalacji w ruchu podziemnych zakładów górniczych - 144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pojazdów pozaprzodkowych i (samojezdnych) maszyn pomocniczych: pojazdów do przewozu osób; pojazdów do przewozu materiałów wybuchowych; pojazdów do przewozu materiałów, elementów maszyn i urządzeń; małej mocy w ruchu podziemnych zakładów górniczych - 40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erator ładowarek jednonaczyniowych w zakresie III klasy uprawnień - 208 godz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perator koparko - ładowarek w zakresie III klasy uprawnień - 208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erator koparek jednonaczyniowych w zakresie III klasy uprawnień - 208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ierowca wózków jezdniowych z napędem silnikowym oraz bezpieczna obsługa - wymiana butli gazowych w wózkach wyposażonych w te urządzenia -  7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pecjalistyczny kurs dla nowo zatrudnianych osób kierownictwa i dozoru ruchu w kopalniach rud miedzi w zakresie transportu samojezdnymi maszynami górniczymi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awczy do egzaminu na tytuł zawodowy górnik eksploatacji podziemnej (symbol klasyfikacji zawodów szkolnictwa zawodowego 711[02]) -  104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Obsługa samojezdnych podestów ruchomych kategorii IP –  3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urs dla osób obsługujących urządzenia służące do przemieszczania ludzi i ładunków w ograniczonym zasięgu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ujący do egzaminu na uprawnienia w zakresie eksploatacji instalacji, sieci i urządzeń energetycznych  grupa E2 </w:t>
              <w:br/>
              <w:t>i D2 - 32 godz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przygotowujący do egzaminu na uprawnienia w zakresie eksploatacji urządzeń, instalacji i sieci gazowych grupa E3, D3 - 32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gazowego blach -  127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gazowego rur - 107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Kurs spawania blach i rur elektrodami otulonymi - spoiny pachwinowe (111) - 163 god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Kurs spawania blach elektrodami otulonymi - spoiny czołowe (111) -  183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urs spawania blach i rur spoinami pachwinowymi metodą MAG (135) - 145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spawania blach i rur spoinami pachwinowymi metodą TIG (141) - 103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ontrola i  naprawa sprzętu spawalniczego – gazowego - (40 godz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łówny księgowy - 180 godz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BC komputera - podstawy obsługi -  30 godz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rkusz kalkulacyjny Excel II stopień - 30 godz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Kurs pedagogiczny z zakresu przygotowania dydaktycznego dla wykładowców i instruktorów BHP - 80 godz. 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</w:rPr>
              <w:t xml:space="preserve">Decyzja </w:t>
              <w:br/>
              <w:t>Nr 28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6.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b w:val="false"/>
                <w:bCs w:val="false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AGRANT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CREATIONS </w:t>
            </w:r>
          </w:p>
          <w:p>
            <w:pPr>
              <w:pStyle w:val="Normal"/>
              <w:jc w:val="center"/>
              <w:rPr/>
            </w:pPr>
            <w:r>
              <w:rPr/>
              <w:t>Sp. Z o.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309  Wałbrzych</w:t>
            </w:r>
          </w:p>
          <w:p>
            <w:pPr>
              <w:pStyle w:val="Normal"/>
              <w:jc w:val="center"/>
              <w:rPr/>
            </w:pPr>
            <w:r>
              <w:rPr/>
              <w:t>ul. Wrocławska 10</w:t>
            </w:r>
          </w:p>
          <w:p>
            <w:pPr>
              <w:pStyle w:val="Normal"/>
              <w:jc w:val="center"/>
              <w:rPr/>
            </w:pPr>
            <w:r>
              <w:rPr/>
              <w:t>tel. 74 84690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ształcenie języka angielskiego osób dorosłych na poziomie podstawowym i średniozaawansowany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4/A D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</w:r>
            <w:r>
              <w:rPr>
                <w:b/>
                <w:bCs/>
              </w:rPr>
              <w:t>26.04.2005 r.</w:t>
            </w:r>
          </w:p>
        </w:tc>
      </w:tr>
      <w:tr>
        <w:trPr>
          <w:trHeight w:val="17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InMedia Polska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-102 Wrocław</w:t>
            </w:r>
          </w:p>
          <w:p>
            <w:pPr>
              <w:pStyle w:val="Normal"/>
              <w:jc w:val="center"/>
              <w:rPr/>
            </w:pPr>
            <w:r>
              <w:rPr/>
              <w:t>Rynek 36/37</w:t>
            </w:r>
          </w:p>
          <w:p>
            <w:pPr>
              <w:pStyle w:val="Normal"/>
              <w:jc w:val="center"/>
              <w:rPr/>
            </w:pPr>
            <w:r>
              <w:rPr/>
              <w:t>tel.71 36409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Zarządzanie firmą, zarządzanie projektami, marketing, grafika komputerowa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Projektowanie medialne i grafika komputerowa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tosowanie w praktyce zawodowej programów graficznych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tosowanie w praktyce zawodowej programów wspomagających projektowanie przy użyciu komputer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6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3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Kosztorysowanie w zawodach budowlanych + komputerowe programy kosztorysowe + 3-tygodniowa praktyka u pracodawcy </w:t>
              <w:br/>
              <w:t>w pełnym wymiarze czasu pracy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Kompetencje biznesowe w zarządzaniu firmą z możliwością uzyskania certyfikatu EBC*L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Mikroprzedsiębiorca – menedżer na rynku krajowym i Unii Europejskiej z blokiem językowym + certyfikat EBC*L + certyfikat LCCI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Projektowanie AutoCAD w zawodach budowlanych wraz </w:t>
              <w:br/>
              <w:t xml:space="preserve">z kosztorysowaniem i 5-tygoniową praktyką u pracodawcy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Projektowanie AutoCAD w zawodach mechanicznych wraz z podstawami kosztorysowania i 4-tygoniową praktyką u pracodawcy. 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Interaktywne formy prezentacji w programach Microsoft Office z wykorzystaniem Internetu, projektowanie stron WWW i program AutoCAD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Hotelarstwo 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e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recepcjonistka/ta z 4-tygodniową praktyką u pracodawcy + certyfikat EBC*L + certyfikat LCCI + podstawy języka angielskiego oraz języka niemieckiego.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ABC grafiki komputerowej. 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Aktywizacja zawodowa i tworzenie ścieżki kariery zawodowej przez osoby posiadające wykształcenie średnie ogólne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3/2009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09 r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środek Kształcenia Zawodowego DZDZ O/I Wrocław w Złotory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-500 Złotoryja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50</w:t>
            </w:r>
          </w:p>
          <w:p>
            <w:pPr>
              <w:pStyle w:val="Normal"/>
              <w:jc w:val="center"/>
              <w:rPr/>
            </w:pPr>
            <w:r>
              <w:rPr/>
              <w:t>tel.76 878585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rzewożenie towarów niebezpiecznych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Obsługa pił mechanicznych przy wykonywaniu prac leśnych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7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6.2005 r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środek Kształcenia Zawodowego DZDZ O/I Wrocław </w:t>
            </w:r>
          </w:p>
          <w:p>
            <w:pPr>
              <w:pStyle w:val="Normal"/>
              <w:jc w:val="center"/>
              <w:rPr/>
            </w:pPr>
            <w:r>
              <w:rPr/>
              <w:t>w Świdni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-105 Świdnica</w:t>
            </w:r>
          </w:p>
          <w:p>
            <w:pPr>
              <w:pStyle w:val="Normal"/>
              <w:jc w:val="center"/>
              <w:rPr/>
            </w:pPr>
            <w:r>
              <w:rPr/>
              <w:t>ul. Letnia 13</w:t>
            </w:r>
          </w:p>
          <w:p>
            <w:pPr>
              <w:pStyle w:val="Normal"/>
              <w:jc w:val="center"/>
              <w:rPr/>
            </w:pPr>
            <w:r>
              <w:rPr/>
              <w:t>tel. 74  85242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wożenie towarów niebezpieczn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sługa urządzeń służących do transportu wewnątrzzakładoweg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8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12.2005 r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gnicki Zakład Doskonalenia Zawodoweg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-220 Legnica</w:t>
            </w:r>
          </w:p>
          <w:p>
            <w:pPr>
              <w:pStyle w:val="Normal"/>
              <w:jc w:val="center"/>
              <w:rPr/>
            </w:pPr>
            <w:r>
              <w:rPr/>
              <w:t>ul. Chłapowskiego 13</w:t>
              <w:br/>
              <w:t>tel. 76 724516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bsługa urządzeń służących do transportu wewnątrzzakładoweg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9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52"/>
              </w:numPr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Kształcenie osób pracujących z komputerem, realizowane w formie kursów dokształcających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komputerowego podstawow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komputerowego z umiejętnością obsługi programów komputerowych (pakiet Office) w zakresie podstawowym i średniozaawansowanym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50" w:leader="none"/>
              </w:tabs>
              <w:ind w:left="0" w:hanging="360"/>
              <w:rPr/>
            </w:pPr>
            <w:r>
              <w:rPr/>
              <w:t>sprzedawcy – kasjera z obsługą kasy fiskalnej, komputera, minimum sanitarnym i przepisami bhp i p/poż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„</w:t>
            </w:r>
            <w:r>
              <w:rPr/>
              <w:t>Nowoczesny magazynier z obsługą wózków jezdniowych oraz obsługą komputera i programów magazynowo-księgowych”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12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numPr>
                <w:ilvl w:val="2"/>
                <w:numId w:val="57"/>
              </w:numPr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3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ształcenia osób wykorzystujących program Excel w praktyce, realizowanego w formie szkolenia „Rozszerzenie programu komputerowego Excel”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04/A/2007      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07 r.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urs masażu klasycznego – realizacja w wymiarze 85 godz.</w:t>
            </w:r>
          </w:p>
        </w:tc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47/2013</w:t>
            </w:r>
          </w:p>
          <w:p>
            <w:pPr>
              <w:pStyle w:val="Normal"/>
              <w:jc w:val="center"/>
              <w:rPr/>
            </w:pPr>
            <w:r>
              <w:rPr/>
              <w:t>Z dnia 20.1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7"/>
        <w:gridCol w:w="2207"/>
        <w:gridCol w:w="64"/>
        <w:gridCol w:w="1914"/>
        <w:gridCol w:w="7655"/>
        <w:gridCol w:w="204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rodek Kształcenia Zawodowego Nr II</w:t>
            </w:r>
          </w:p>
          <w:p>
            <w:pPr>
              <w:pStyle w:val="Normal"/>
              <w:jc w:val="center"/>
              <w:rPr/>
            </w:pPr>
            <w:r>
              <w:rPr/>
              <w:t>DZDZ O/I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26 Wrocław</w:t>
            </w:r>
          </w:p>
          <w:p>
            <w:pPr>
              <w:pStyle w:val="Normal"/>
              <w:jc w:val="center"/>
              <w:rPr/>
            </w:pPr>
            <w:r>
              <w:rPr/>
              <w:t>ds. Wiśniowa 81</w:t>
            </w:r>
          </w:p>
          <w:p>
            <w:pPr>
              <w:pStyle w:val="Normal"/>
              <w:jc w:val="center"/>
              <w:rPr/>
            </w:pPr>
            <w:r>
              <w:rPr/>
              <w:t>tel. 71 3372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awanie łukowe, elektrodą otuloną, spawanie acetylenowo – tlenowe, spawanie metodą MIG, MAG, TI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ształcenie operatorów obsługujących urządzenia służące </w:t>
              <w:br/>
              <w:t>do transportu wewnątrzzakładoweg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0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6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Kształcenia i Doskonalenia Zawodowego „Edukacja” sp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25 Wrocła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rakowska </w:t>
              <w:br/>
              <w:t>56-62</w:t>
            </w:r>
          </w:p>
          <w:p>
            <w:pPr>
              <w:pStyle w:val="Normal"/>
              <w:jc w:val="center"/>
              <w:rPr/>
            </w:pPr>
            <w:r>
              <w:rPr/>
              <w:t>tel. 71 37721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Obsługa programów komputerowych i ich zastosowanie w miejscu pracy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Rachunkowość i kadry w aspekcie wymagań Unii Europejskiej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Praktyczna nauka języka angielskiego (poziom A1 – A2)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Praktyczna nauka języka niemieckiego (poziom A1 – A2)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Praktyczna nauka języka angielskiego (poziom B1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bsługa kadr oraz ustalanie i rozliczanie wynagradzania pracowników i     zleceniobiorców – realizacja w formie kursu w wymiarze 65 godz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Rachunkowość w aspekcie wymagań Unii Europejskiej – realizacja w formie kursu w wymiarze 95 godzin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Przygotowanie teoretyczne, praktyczne uczestników do pracy w zawodzie opiekunki osób starszych – realizacja w formie kursu w wymiarze 67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1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06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Nr 47 </w:t>
              <w:br/>
              <w:t xml:space="preserve">z dnia </w:t>
            </w:r>
            <w:r>
              <w:rPr>
                <w:b/>
              </w:rPr>
              <w:br/>
              <w:t xml:space="preserve">28.12.2012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Kształcenia Praktycznego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11 Wrocław, ul. Strzegomska 49a</w:t>
            </w:r>
          </w:p>
          <w:p>
            <w:pPr>
              <w:pStyle w:val="Normal"/>
              <w:jc w:val="center"/>
              <w:rPr/>
            </w:pPr>
            <w:r>
              <w:rPr/>
              <w:t>tel. 71 37357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umiejętności stosowania technologii komputerowych wspomagających projektowanie i wytwarzanie wyrobów, realizowane w formie kursów: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1. Programowanie i obsługa obrabiarek sterowanych numerycznie CNC. </w:t>
            </w:r>
          </w:p>
          <w:p>
            <w:pPr>
              <w:pStyle w:val="Normal"/>
              <w:ind w:firstLine="497"/>
              <w:rPr/>
            </w:pPr>
            <w:r>
              <w:rPr/>
              <w:t>2 .Programowanie obrabiarek CNC w oparciu o systemy CAD/CAM</w:t>
              <w:br/>
              <w:t xml:space="preserve">            wspomagające projektowanie i wytwarzanie.</w:t>
            </w:r>
          </w:p>
          <w:p>
            <w:pPr>
              <w:pStyle w:val="Normal"/>
              <w:ind w:firstLine="497"/>
              <w:rPr/>
            </w:pPr>
            <w:r>
              <w:rPr/>
              <w:t>3. ACAD – projektowanie w technice 2D.</w:t>
            </w:r>
          </w:p>
          <w:p>
            <w:pPr>
              <w:pStyle w:val="Normal"/>
              <w:ind w:firstLine="497"/>
              <w:rPr/>
            </w:pPr>
            <w:r>
              <w:rPr/>
              <w:t>4. ACAD – projektowanie w technice 3D.</w:t>
            </w:r>
          </w:p>
          <w:p>
            <w:pPr>
              <w:pStyle w:val="Normal"/>
              <w:ind w:left="-25" w:hanging="0"/>
              <w:rPr/>
            </w:pPr>
            <w:r>
              <w:rPr/>
              <w:t>Kształcenie umiejętności stosowania technologii informatycznych, realizowane w formie kursów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chnologie informacyjne i edukacja multimedialna w praktyce szkol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piekun szkolnego centrum multimedialnego i informacyj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awansowane metody tworzenia stron WWW z elementami wykorzystania projektowania w architekturze klient-serve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lenie kadry kierowniczej w zakresie wykorzystania technologii informacyjnej w szko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ministracja szkolną siecią komputerową z dostępem do Internetu (system Microsof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ministracja szkolną siecią komputerową z dostępem do Internetu (system Linux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ika komputerow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med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awansowane budowanie stron internetow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acja na stronach internetowych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14/A DKO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06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ie Centrum Językowe „Demostenes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79 Wrocław</w:t>
              <w:br/>
              <w:t>ul. Ruska 46c</w:t>
            </w:r>
          </w:p>
          <w:p>
            <w:pPr>
              <w:pStyle w:val="Normal"/>
              <w:jc w:val="center"/>
              <w:rPr/>
            </w:pPr>
            <w:r>
              <w:rPr/>
              <w:t>tel. 71 34372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znajomość języka angielskiego na poziomie A1, realizowana </w:t>
              <w:br/>
              <w:t>w formie kursu:</w:t>
            </w:r>
          </w:p>
          <w:p>
            <w:pPr>
              <w:pStyle w:val="Normal"/>
              <w:ind w:left="497" w:hanging="0"/>
              <w:rPr/>
            </w:pPr>
            <w:r>
              <w:rPr/>
              <w:t>1. „Kurs języka angielskiego – język ogólny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A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1276"/>
              <w:rPr/>
            </w:pPr>
            <w:r>
              <w:rPr/>
              <w:t xml:space="preserve">       </w:t>
            </w:r>
            <w:r>
              <w:rPr/>
              <w:t>2. „Kurs języka angielskiego – język ogólny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3. „Język specjalistyczny biznesow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B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4.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5.„Język specjalistyczny biznesow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6. „Kurs egzaminacyjny maturalny (poziom podstawowy)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B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7. 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8. „Kurs języka angielskiego – konwersacje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9. „Język specjalistyczny biznesow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0. „Język specjalistyczny prawnicz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1 „Kurs egzaminacyjny maturalny (poziom rozszerzony)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2. „Kurs egzaminacyjny LCCI”.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3 „Kurs egzaminacyjny FCE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C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4. „Kurs języka angielskiego – język ogólny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>15. „Kurs egzaminacyjny CAE” .</w:t>
            </w:r>
          </w:p>
          <w:p>
            <w:pPr>
              <w:pStyle w:val="Normal"/>
              <w:rPr/>
            </w:pPr>
            <w:r>
              <w:rPr/>
              <w:t xml:space="preserve">Praktyczna znajomość języka angielskiego na poziomie C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6. „Kurs języka angielskiego – język ogólny”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7. „Kurs egzaminacyjny CPE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8. „Kurs języka niemieckiego – język ogólny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19. „Kurs języka niemieckiego – język ogólny”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B1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>20. „Kurs języka niemieckiego – język ogólny”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 </w:t>
            </w:r>
            <w:r>
              <w:rPr/>
              <w:t xml:space="preserve">21. „Kurs egzaminacyjny maturalny (poziom podstawowy). </w:t>
            </w:r>
          </w:p>
          <w:p>
            <w:pPr>
              <w:pStyle w:val="Normal"/>
              <w:rPr/>
            </w:pPr>
            <w:r>
              <w:rPr/>
              <w:t xml:space="preserve">Praktyczna znajomość języka niemieckiego na poziomie B2, realizowana </w:t>
              <w:br/>
              <w:t>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    </w:t>
            </w:r>
            <w:r>
              <w:rPr/>
              <w:t>22. „Kurs języka niemieckiego – język ogólny”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</w:t>
            </w:r>
            <w:r>
              <w:rPr/>
              <w:t xml:space="preserve">23. „Kurs egzaminacyjny ZD”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</w:t>
            </w:r>
            <w:r>
              <w:rPr/>
              <w:t xml:space="preserve">24. „Język specjalistyczny prawniczy”. </w:t>
            </w:r>
          </w:p>
          <w:p>
            <w:pPr>
              <w:pStyle w:val="Normal"/>
              <w:rPr/>
            </w:pPr>
            <w:r>
              <w:rPr/>
              <w:t>Praktyczna znajomość języka niemieckiego na poziomie C1, realizowana</w:t>
              <w:br/>
              <w:t xml:space="preserve"> w formie kursów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25. „Kurs języka niemieckiego – język ogólny”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26. „Kurs egzaminacyjny ZMP”  </w:t>
            </w:r>
          </w:p>
          <w:p>
            <w:pPr>
              <w:pStyle w:val="Normal"/>
              <w:rPr/>
            </w:pPr>
            <w:r>
              <w:rPr/>
              <w:t xml:space="preserve">Praktyczna znajomość języka francus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>27. „Kurs języka francuskiego – język ogólny”.</w:t>
            </w:r>
          </w:p>
          <w:p>
            <w:pPr>
              <w:pStyle w:val="Normal"/>
              <w:rPr/>
            </w:pPr>
            <w:r>
              <w:rPr/>
              <w:t xml:space="preserve">Praktyczna znajomość języka francus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28. „Kurs języka francu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A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29. 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A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</w:t>
            </w:r>
            <w:r>
              <w:rPr/>
              <w:t xml:space="preserve">30. 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B1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31.„Kurs języka hiszpańskiego – język ogólny” </w:t>
            </w:r>
          </w:p>
          <w:p>
            <w:pPr>
              <w:pStyle w:val="Normal"/>
              <w:rPr/>
            </w:pPr>
            <w:r>
              <w:rPr/>
              <w:t xml:space="preserve">Praktyczna znajomość języka hiszpańskiego na poziomie B2, realizowana </w:t>
              <w:br/>
              <w:t>w 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 </w:t>
            </w:r>
            <w:r>
              <w:rPr/>
              <w:t xml:space="preserve">32. „Kurs języka hiszpańskiego – język ogólny” </w:t>
            </w:r>
          </w:p>
          <w:p>
            <w:pPr>
              <w:pStyle w:val="Normal"/>
              <w:rPr/>
            </w:pPr>
            <w:r>
              <w:rPr/>
              <w:t>Praktyczna znajomość języka włoskiego na poziomie A1, realizowana w 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 xml:space="preserve">33. „Kurs języka włoskiego – język ogólny” </w:t>
            </w:r>
          </w:p>
          <w:p>
            <w:pPr>
              <w:pStyle w:val="Normal"/>
              <w:rPr/>
            </w:pPr>
            <w:r>
              <w:rPr/>
              <w:t>Praktyczna znajomość języka włoskiego na poziomie A2, realizowana w formie kurs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57"/>
              <w:rPr/>
            </w:pPr>
            <w:r>
              <w:rPr/>
              <w:t xml:space="preserve">      </w:t>
            </w:r>
            <w:r>
              <w:rPr/>
              <w:t>34. „Kurs języka włoskiego – język ogólny”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1/A/2007     </w:t>
              <w:br/>
              <w:t xml:space="preserve"> 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07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rodek Kształcenia Zawodowego Nr I we Wrocławiu</w:t>
            </w:r>
          </w:p>
          <w:p>
            <w:pPr>
              <w:pStyle w:val="Normal"/>
              <w:jc w:val="center"/>
              <w:rPr/>
            </w:pPr>
            <w:r>
              <w:rPr/>
              <w:t>DZDZ O/I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48 Wrocław, ul. Biskupia 10a</w:t>
            </w:r>
          </w:p>
          <w:p>
            <w:pPr>
              <w:pStyle w:val="Normal"/>
              <w:jc w:val="center"/>
              <w:rPr/>
            </w:pPr>
            <w:r>
              <w:rPr/>
              <w:t>tel. 71 3436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/>
              <w:t xml:space="preserve">Profesjonalna obsługa komputera z certyfikatem ECDL (European Computer Dryving Licence. </w:t>
            </w:r>
          </w:p>
          <w:p>
            <w:pPr>
              <w:pStyle w:val="Tekstpodstawowy3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/>
              <w:t xml:space="preserve">Przygotowanie do samodzielnego prowadzenia księgowości  w małej firmie, w tym kadry i płace, pomoc publiczna, elementy pracy </w:t>
              <w:br/>
              <w:t xml:space="preserve">w biurze rachunkowym plus blok językowy (język angielski) </w:t>
              <w:br/>
              <w:t xml:space="preserve">z praktyką 6-tygodniową w biurze rachunkowym (w pełnym wymiarze czasu pracy). </w:t>
            </w:r>
          </w:p>
          <w:p>
            <w:pPr>
              <w:pStyle w:val="Tekstpodstawowy3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/>
              <w:t>Zastosowanie komputera w działalności handlowej, obsługa kas fiskalnych z terminalem kart płatniczych, etyka zawodowa i towaroznawstwo.</w:t>
            </w:r>
          </w:p>
          <w:p>
            <w:pPr>
              <w:pStyle w:val="Tekstpodstawowy3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/>
              <w:t xml:space="preserve">Obsługa kadr z naliczaniem płac z przekazem elektronicznym „PŁATNIK”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2/A/2007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02. 2007 r.</w:t>
            </w:r>
          </w:p>
        </w:tc>
      </w:tr>
      <w:tr>
        <w:trPr/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L. Consulting i Logistyka Spółka z o.o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-168 Wrocław, ul. Sołtysowicka </w:t>
              <w:br/>
              <w:t>19 b</w:t>
            </w:r>
          </w:p>
          <w:p>
            <w:pPr>
              <w:pStyle w:val="Normal"/>
              <w:jc w:val="center"/>
              <w:rPr/>
            </w:pPr>
            <w:r>
              <w:rPr/>
              <w:t>tel. 71 324 68 42</w:t>
            </w:r>
          </w:p>
          <w:p>
            <w:pPr>
              <w:pStyle w:val="Normal"/>
              <w:jc w:val="center"/>
              <w:rPr/>
            </w:pPr>
            <w:r>
              <w:rPr/>
              <w:t>tel. 71 525 15 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>Spedytor-Logistyk z obsługą komputera, znajomością programu użytkowego Celina, blokiem językowym oraz 4-tygodniową praktyką u pracodawcy.</w:t>
            </w:r>
          </w:p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>Logistyka w transporcie z 4-tygodniową praktyką u pracodawcy.</w:t>
            </w:r>
          </w:p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 xml:space="preserve">Florystyka z przedsiębiorczością i obsługą kas fiskalnych </w:t>
              <w:br/>
              <w:t xml:space="preserve">z terminalem kart płatniczych znajomością technik sprzedaży, blokiem językowym i 4-tygodniową praktyką u pracodawcy lub </w:t>
              <w:br/>
              <w:t>w postaci warsztatów.</w:t>
            </w:r>
          </w:p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 xml:space="preserve">Specjalista ds. kształtowania zieleni – projektowanie i wykonawstwo, </w:t>
              <w:br/>
              <w:t>w tym 2-tygodniowe warsztaty oraz 4-tygodniowa praktyka u pracodawcy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3/A/2007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 07. 2007 r.</w:t>
            </w:r>
          </w:p>
        </w:tc>
      </w:tr>
      <w:tr>
        <w:trPr>
          <w:trHeight w:val="1262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>Specjalista ds. pozyskiwania i kompleksowego zarządzania projektami z UE na lata 2007-2013 z modułami dla priorytetów: Kapitał Ludzki, Infrastruktura i Środowisko, Innowacyjna Gospodarka, z blokiem językowym – język angielski oraz możliwością przystąpienia do egzaminu na certyfikat IPMA.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5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12. 2008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/>
              <w:t xml:space="preserve">Specjalista – konsultant ds. rozliczania projektów rozwojowych </w:t>
              <w:br/>
              <w:t xml:space="preserve">z blokiem językowym oraz 4 tygodniową praktyką u pracodawcy </w:t>
              <w:br/>
              <w:t>w pełnym wymiarze czasu pracy i możliwością uzyskania certyfikatu językowego ELCL. (realizacja w formie kursu w wymiarze 666 godz.)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9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07. 2010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świata” Spółdzielnia Pracy we Wrocławi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79 Wrocław</w:t>
              <w:br/>
              <w:t>ul. Ruska 46c</w:t>
            </w:r>
          </w:p>
          <w:p>
            <w:pPr>
              <w:pStyle w:val="Normal"/>
              <w:jc w:val="center"/>
              <w:rPr/>
            </w:pPr>
            <w:r>
              <w:rPr/>
              <w:t>tel. 71 34377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Zabiegi pielęgnacyjne, lecznicze, upiększające – realizacja w formie kursu „Kosmetyka zachowawczo-upiększająca”.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Technologie, metody i techniki wykonywania zabiegów fryzjerskich – realizacja w formie kursu „Fryzjerstwo”. 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 xml:space="preserve">Przygotowanie do pracy w działach finansowo-księgowych – realizacja w formie kursu „Rachunkowość z obsługą programu komputerowego”. 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 xml:space="preserve">Przygotowanie do prowadzenia własnej firmy – realizacja w formie kursu „Mała przedsiębiorczość”. 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Przepisy prawa pracy, procedury księgowe – realizacja w formie kursu „Obsługa kadr z naliczeniem płac”.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Przygotowanie do uzyskania uprawnień kierowcy wózków jezdniowych z napędem silnikowym oraz poznanie gospodarki magazynowej – realizacja w formie kursu „Kierowca wózków jezdniowych z napędem silnikowym”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02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01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RITISH CENTRE” Szkoła Języków Obcych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2 Wrocław</w:t>
            </w:r>
            <w:r>
              <w:rPr>
                <w:bCs/>
              </w:rPr>
              <w:t xml:space="preserve"> </w:t>
              <w:br/>
            </w:r>
            <w:r>
              <w:rPr/>
              <w:t>ul. Kołłątaja 1/6</w:t>
            </w:r>
          </w:p>
          <w:p>
            <w:pPr>
              <w:pStyle w:val="Normal"/>
              <w:jc w:val="center"/>
              <w:rPr/>
            </w:pPr>
            <w:r>
              <w:rPr/>
              <w:t>tel. 71 34283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1. Język angielski ogólny – poziom A1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2. Język angielski ogólny – poziom A2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Język angielski ogólny – poziom B1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4. Język angielski ogólny – poziom B2. </w:t>
              <w:tab/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5. Język angielski ogólny – poziom C1. </w:t>
              <w:tab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6. Język angielski ogólny – poziom C2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7. Język angielski – przygotowanie do egzaminu First Certificate </w:t>
              <w:br/>
              <w:t xml:space="preserve">       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e English (FCE). </w:t>
            </w:r>
          </w:p>
          <w:p>
            <w:pPr>
              <w:pStyle w:val="Tekstpodstawowy3"/>
              <w:tabs>
                <w:tab w:val="clear" w:pos="708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8. Język angielski – przygotowanie do egzaminu Certificat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e Advanced</w:t>
              <w:br/>
              <w:t xml:space="preserve">          English (CAE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7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05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ówka Oświatowo-Szkoleniową Instytutu Kosmetyczno-Medycznego Laboratorium Bioodnowy „Jadwig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13 Wrocław</w:t>
            </w:r>
          </w:p>
          <w:p>
            <w:pPr>
              <w:pStyle w:val="Normal"/>
              <w:jc w:val="center"/>
              <w:rPr/>
            </w:pPr>
            <w:r>
              <w:rPr/>
              <w:t>ul. Odrzańska 9/10</w:t>
            </w:r>
          </w:p>
          <w:p>
            <w:pPr>
              <w:pStyle w:val="Normal"/>
              <w:jc w:val="center"/>
              <w:rPr/>
            </w:pPr>
            <w:r>
              <w:rPr/>
              <w:t>tel. 71 31412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osmetyka.</w:t>
            </w:r>
          </w:p>
          <w:p>
            <w:pPr>
              <w:pStyle w:val="Tekstpodstawowy3"/>
              <w:numPr>
                <w:ilvl w:val="0"/>
                <w:numId w:val="5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ielęgnacja dłoni 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9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6. 2008 r.</w:t>
            </w:r>
          </w:p>
        </w:tc>
      </w:tr>
      <w:tr>
        <w:trPr>
          <w:trHeight w:val="1675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Kształcenia Towarzystwa Wiedzy Powszechnej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09 Wrocław</w:t>
              <w:br/>
              <w:t>ul. Wagonowa 1</w:t>
            </w:r>
          </w:p>
          <w:p>
            <w:pPr>
              <w:pStyle w:val="Normal"/>
              <w:jc w:val="center"/>
              <w:rPr/>
            </w:pPr>
            <w:r>
              <w:rPr/>
              <w:t>tel. 71 37357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Obsługa kas fiskalnych z terminalem kart płatniczych. Etyka zawodowa i towaroznawstwo oraz umiejętność poszukiwania pracy. 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ABC działalności gospodarczej. 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ofesjonalna obsługa klienta w usługach i handlu detalicznym oraz umiejętność poszukiwania pracy.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Aktywność twoją szansą EFS 1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1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 07. 2008 r.</w:t>
            </w:r>
          </w:p>
        </w:tc>
      </w:tr>
      <w:tr>
        <w:trPr>
          <w:trHeight w:val="367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Aktywizacja osób długotrwale bezrobotnych z elementami aktywnego poszukiwania pracy i pierwszą pomocą przedmedyczną.</w:t>
            </w:r>
          </w:p>
          <w:p>
            <w:pPr>
              <w:pStyle w:val="Tekstpodstawowy3"/>
              <w:numPr>
                <w:ilvl w:val="0"/>
                <w:numId w:val="2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Nowoczesne zarządzanie domem z podstawami obsługi komputera, planowaniem budżetu, podstawami języka angielskiego, dekorowaniem wnętrz, opieką nad osobami starszymi i dziećmi.  </w:t>
            </w:r>
          </w:p>
        </w:tc>
        <w:tc>
          <w:tcPr>
            <w:tcW w:w="20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8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04. 2010 r.</w:t>
            </w:r>
          </w:p>
        </w:tc>
      </w:tr>
      <w:tr>
        <w:trPr>
          <w:trHeight w:val="101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ztwo i szkolenia „Macte Animo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19 Wrocław</w:t>
            </w:r>
          </w:p>
          <w:p>
            <w:pPr>
              <w:pStyle w:val="Normal"/>
              <w:jc w:val="center"/>
              <w:rPr/>
            </w:pPr>
            <w:r>
              <w:rPr/>
              <w:t>ul. Sycowska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71 320723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Zarządzanie zasobami ludzkimi.</w:t>
            </w:r>
          </w:p>
          <w:p>
            <w:pPr>
              <w:pStyle w:val="Tekstpodstawowy3"/>
              <w:numPr>
                <w:ilvl w:val="0"/>
                <w:numId w:val="17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Szkolenia informatyczne z certyfikatem ECDL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2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09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Doskonalenia Zawodowego  Pracowników Leśnych „Bór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300 Milicz Miłochowice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39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Drwal – operator pilarek 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3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10. 2008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Nauki Spawania Air Product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25 Wrocław</w:t>
            </w:r>
          </w:p>
          <w:p>
            <w:pPr>
              <w:pStyle w:val="Normal"/>
              <w:jc w:val="center"/>
              <w:rPr/>
            </w:pPr>
            <w:r>
              <w:rPr/>
              <w:t>ul. Krakowska 36/38</w:t>
            </w:r>
          </w:p>
          <w:p>
            <w:pPr>
              <w:pStyle w:val="Normal"/>
              <w:jc w:val="center"/>
              <w:rPr/>
            </w:pPr>
            <w:r>
              <w:rPr/>
              <w:t>Tel. 71 37255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1. Spawanie metodą MAG (135) blach i rur 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podstawow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2.Spawanie metodą TIG (14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podstawowego.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3.Spawanie elektrodą otuloną (11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podstawow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1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numPr>
                <w:ilvl w:val="0"/>
                <w:numId w:val="39"/>
              </w:numPr>
              <w:tabs>
                <w:tab w:val="clear" w:pos="708"/>
                <w:tab w:val="left" w:pos="4320" w:leader="none"/>
              </w:tabs>
              <w:spacing w:lineRule="auto" w:line="240"/>
              <w:ind w:left="0" w:hanging="39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4.Spawanie gazowe (311) blach i rur – realizacja w formie:  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średniozaawansowanego,</w:t>
            </w:r>
          </w:p>
          <w:p>
            <w:pPr>
              <w:pStyle w:val="Tekstpodstawowy3"/>
              <w:numPr>
                <w:ilvl w:val="0"/>
                <w:numId w:val="41"/>
              </w:numPr>
              <w:tabs>
                <w:tab w:val="clear" w:pos="708"/>
                <w:tab w:val="left" w:pos="570" w:leader="none"/>
              </w:tabs>
              <w:spacing w:lineRule="auto" w:line="240"/>
              <w:ind w:left="0" w:hanging="603"/>
              <w:jc w:val="left"/>
              <w:rPr/>
            </w:pPr>
            <w:r>
              <w:rPr/>
              <w:t xml:space="preserve">    </w:t>
            </w:r>
            <w:r>
              <w:rPr/>
              <w:t>kursu zaawansowanego.</w:t>
            </w:r>
          </w:p>
          <w:p>
            <w:pPr>
              <w:pStyle w:val="Tekstpodstawowy3"/>
              <w:numPr>
                <w:ilvl w:val="0"/>
                <w:numId w:val="55"/>
              </w:numPr>
              <w:tabs>
                <w:tab w:val="clear" w:pos="708"/>
                <w:tab w:val="left" w:pos="57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nierdzewnych ferrytycznych zakończone egzaminem TUV, ze spawaniem drutami proszkowymi stali węglowych konstrukcyjnych zakończone egzaminem TUV z uprawnieniami podstawowymi, rysunkiem technicznym, połączone z kursem BHP, kursem cięcia gazowego </w:t>
              <w:br/>
              <w:t>i badań wizualnych spoin.</w:t>
            </w:r>
          </w:p>
          <w:p>
            <w:pPr>
              <w:pStyle w:val="Tekstpodstawowy3"/>
              <w:numPr>
                <w:ilvl w:val="0"/>
                <w:numId w:val="5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węglowych konstrukcyjnych zakończone egzaminem TUV, ze spawaniem elektrodą otuloną stali węglowych konstrukcyjnych zakończone egzaminem TUV z uprawnieniami podstawowymi, rysunkiem technicznym, połączone z kursem BHP, kursem cięcia gazowego </w:t>
              <w:br/>
              <w:t>i badań wizualnych spoin.</w:t>
            </w:r>
          </w:p>
          <w:p>
            <w:pPr>
              <w:pStyle w:val="Tekstpodstawowy3"/>
              <w:numPr>
                <w:ilvl w:val="0"/>
                <w:numId w:val="5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Spawanie zaawansowane metodą MAG stali węglowych konstrukcyjnych zakończone egzaminem TUV, ze spawaniem metodą TIG stali nierdzewnych austenitycznych  zakończone egzaminem TUV z uprawnieniami podstawowymi, rysunkiem technicznym, połączone z kursem BHP, kursem cięcia gazowego </w:t>
              <w:br/>
              <w:t>i badań wizualnych spo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4/2008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12. 2008 r.</w:t>
            </w:r>
          </w:p>
        </w:tc>
      </w:tr>
      <w:tr>
        <w:trPr>
          <w:trHeight w:val="159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encja Usług Oświatowych „Omnibus” </w:t>
              <w:br/>
              <w:t>Sp.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300 Kłodzko</w:t>
            </w:r>
          </w:p>
          <w:p>
            <w:pPr>
              <w:pStyle w:val="Normal"/>
              <w:jc w:val="center"/>
              <w:rPr/>
            </w:pPr>
            <w:r>
              <w:rPr/>
              <w:t>ul. Kościuszki  1</w:t>
            </w:r>
          </w:p>
          <w:p>
            <w:pPr>
              <w:pStyle w:val="Normal"/>
              <w:jc w:val="center"/>
              <w:rPr/>
            </w:pPr>
            <w:r>
              <w:rPr/>
              <w:t>tel. 74 8675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ierowca wózków jezdniowych z napędem silnikowym z wymianą butli gazowych instalacji LPG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Malarz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Glazurnik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396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osadzkarz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Drwal – operator pilar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6/2008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 12. 2008 r.</w:t>
            </w:r>
          </w:p>
        </w:tc>
      </w:tr>
      <w:tr>
        <w:trPr>
          <w:trHeight w:val="7384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Języków Obcych LEKTOR, </w:t>
              <w:br/>
              <w:t>Wiesława Myszkowska,  Roman Myszkowski spółka jawna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3 Wrocław</w:t>
            </w:r>
          </w:p>
          <w:p>
            <w:pPr>
              <w:pStyle w:val="Normal"/>
              <w:jc w:val="center"/>
              <w:rPr/>
            </w:pPr>
            <w:r>
              <w:rPr/>
              <w:t>ul. Oławska 25</w:t>
            </w:r>
          </w:p>
          <w:p>
            <w:pPr>
              <w:pStyle w:val="Normal"/>
              <w:jc w:val="center"/>
              <w:rPr/>
            </w:pPr>
            <w:r>
              <w:rPr/>
              <w:t>tel. 71 372529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 xml:space="preserve">język biznesow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</w:t>
              <w:br/>
              <w:t>język medycz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</w:t>
              <w:br/>
              <w:t xml:space="preserve">język biznesow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przygotowanie do zdania egzaminu FCE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angielskiego na poziomie C1 – przygotowanie do zdania egzaminu CAE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angielskiego na poziomie C2 – przygotowanie do zdania egzaminu CPE 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1 – przygotowanie do zdania egzaminu ZD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2 – przygotowanie do zdania egzaminu ZD+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A2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hiszpańskiego na poziomie B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włoskiego na poziomie A1 – </w:t>
              <w:br/>
              <w:t>język ogól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włoskiego na poziomie A2 – </w:t>
              <w:br/>
              <w:t>język ogólny.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francu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rosyjskiego na poziomie A1 – </w:t>
              <w:br/>
              <w:t xml:space="preserve">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rosyjskiego na poziomie A2 – </w:t>
              <w:br/>
              <w:t xml:space="preserve">język ogólny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02. 2009 r.</w:t>
            </w:r>
          </w:p>
        </w:tc>
      </w:tr>
      <w:tr>
        <w:trPr>
          <w:trHeight w:val="453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left" w:pos="432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1 – przygotowanie do zdania matury na poziomie podstawow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angielskiego na poziomie B2 – przygotowanie do zdania matury na poziomie rozszerzon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1 –  przygotowanie do zdania matury na poziomie podstawow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B2 – przygotowanie do zdania matury na poziomie rozszerzonym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C1 – przygotowanie do zdania egzaminu GZ-C1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niemieckiego na poziomie C2 – przygotowanie do zdania egzaminu ZOP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A1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A2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aktyczna znajomość języka polskiego  dla obcokrajowców </w:t>
              <w:br/>
              <w:t xml:space="preserve">na poziomie B1- język ogólny. </w:t>
            </w:r>
          </w:p>
          <w:p>
            <w:pPr>
              <w:pStyle w:val="Tekstpodstawowy3"/>
              <w:numPr>
                <w:ilvl w:val="0"/>
                <w:numId w:val="33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Praktyczna znajomość języka polskiego  dla obcokrajowców</w:t>
              <w:br/>
              <w:t xml:space="preserve"> na poziomie B2- język ogólny. 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 03. 2010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Szkolenia Kursowego „Mad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iana nazwy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um Edukacji </w:t>
              <w:br/>
              <w:t>i Doradztwa „Mad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00 Głogów</w:t>
            </w:r>
          </w:p>
          <w:p>
            <w:pPr>
              <w:pStyle w:val="Normal"/>
              <w:jc w:val="center"/>
              <w:rPr/>
            </w:pPr>
            <w:r>
              <w:rPr/>
              <w:t>ul. Obrońców Pokoju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.Prawo jazdy kat B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2. Prawo jazdy kat. C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3. Prawo jazdy kat. CE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4. Prawo jazdy kat. D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5. Kierowca wózków jezdniowych z napędem silnikowym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6. Spawanie blach i rur elektrodami otulonymi – spoiny pachwinowe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7. Spawanie blach i rur spoinami pachwinowymi metodą MA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8. Spawanie blach i rur spoinami pachwinowymi metodą TI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9. Spawanie gazowe blach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10. Drwal – operator pilarki spalinowej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26/2009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 06. 200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0/2015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15 r.</w:t>
            </w:r>
          </w:p>
        </w:tc>
      </w:tr>
      <w:tr>
        <w:trPr>
          <w:trHeight w:val="93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istrzowska Szkoła Florystyki Doroty Kwiotek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02 Wrocław</w:t>
              <w:br/>
              <w:t>ul. Boczna 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1. Florysty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2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7. 2009 r.</w:t>
            </w:r>
          </w:p>
        </w:tc>
      </w:tr>
      <w:tr>
        <w:trPr>
          <w:trHeight w:val="78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E „LIBR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680 Wrocław</w:t>
              <w:br/>
              <w:t>ul. Braniborska 2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Podstawy programowania obrabiarek sterowanych numerycznie </w:t>
              <w:br/>
              <w:t xml:space="preserve">       z podstawą obsługi komputera, blokiem językowym oraz 3-tygodniową </w:t>
              <w:br/>
              <w:t xml:space="preserve">       praktyką u pracodawcy w pełnym wymiarze czasu pra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7/2009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11. 200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a Izba Rzemieślnicz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Solny 13</w:t>
              <w:br/>
              <w:t>50-061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Uzyskanie przygotowania pedagogicznego dla instruktorów praktycznej nauki zawodu. </w:t>
            </w:r>
          </w:p>
          <w:p>
            <w:pPr>
              <w:pStyle w:val="Tekstpodstawowy3"/>
              <w:numPr>
                <w:ilvl w:val="0"/>
                <w:numId w:val="3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Profesjonalny fryzjer – stylista z elementami przedsiębiorczości, podstawami języka angielskiego, ratownictwem przedmedycznym, </w:t>
              <w:br/>
              <w:t>4-tygodniową praktyką u pracodawcy w pełnym wymiarze czasu pracy oraz możliwością przystąpienia do egzaminu czeladniczego 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5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03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um Kształcenia Kursowego </w:t>
              <w:br/>
              <w:t>w Kłodzk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łabska 5</w:t>
              <w:br/>
              <w:t>57-300 Kłodz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Obsługa kadr z naliczeniem płac oraz księgowością skomputeryzowaną.</w:t>
            </w:r>
          </w:p>
          <w:p>
            <w:pPr>
              <w:pStyle w:val="Tekstpodstawowy3"/>
              <w:numPr>
                <w:ilvl w:val="0"/>
                <w:numId w:val="64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Obsługa komputera w zakresie podstawowym 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9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04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 Języków Obcych „Profi – Lingua” – Jaglarz Spółka Jawna Oddział Wrocł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 Kuźnicza 43-4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0-138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Tel. 71 344 47 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Język angiels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A1/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Język angielski  na poziomie B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1/B2 (realizacja w formie kursu </w:t>
              <w:br/>
              <w:t xml:space="preserve">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2 (realizacja w formie kursu 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B2/C1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C1/C2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 na poziomie  C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A2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1 (realizacja w formie kursu </w:t>
              <w:br/>
              <w:t xml:space="preserve">w wymiarze 112 godz.)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B2/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niemiecki  na poziomie C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włoski 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włoski  na poziomie B2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włoski  na poziomie C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francuski na poziomie B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francuski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hiszpański na poziomie C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A1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A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B1/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rosyjski na poziomie B2 (realizacja w formie kursu </w:t>
              <w:br/>
              <w:t>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A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B1/B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niemiecki na poziomie A2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niemiecki na poziomie B1 – przygotowanie do egzaminu maturalnego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angielski na poziomie A2 – przygotowanie do egzaminu gimnazjalnego  (realizacja w formie kursu w wymiarze 76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B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B2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Język angielski biznesowy na poziomie C1 (realizacja 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1/A2 (realizacja </w:t>
              <w:br/>
              <w:t>w formie kursu 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młodszych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1/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dzieci starszych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A1 (realizacja </w:t>
              <w:br/>
              <w:t xml:space="preserve">w formie kursu w wymiarze 112 godz.). 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A1/A2 (realizacja </w:t>
              <w:br/>
              <w:t>w formie kursu w wymiarze 112 godz.) 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 na poziomie A2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B1 (realizacja </w:t>
              <w:br/>
              <w:t>w formie kursu w wymiarze 112 godz.).</w:t>
            </w:r>
          </w:p>
          <w:p>
            <w:pPr>
              <w:pStyle w:val="Tekstpodstawowy3"/>
              <w:numPr>
                <w:ilvl w:val="0"/>
                <w:numId w:val="3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Język angielski dla gimnazjalistów na poziomie B1/B2 (realizacja </w:t>
              <w:br/>
              <w:t>w formie kursu w wymiarze 112 godz.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8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06. 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wlik Jan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Chorwacka 40/2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51-107 Wrocław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Tel. 71 797 55 4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Tel. 71 336 75 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3"/>
              </w:numPr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Prawo jazdy kat. A</w:t>
            </w:r>
            <w:r>
              <w:rPr/>
              <w:t xml:space="preserve">  -  realizacja w formie kursu w wymiarze 50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B1 </w:t>
            </w:r>
            <w:r>
              <w:rPr/>
              <w:t>– realizacja w formie kursu w wymiarze 60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B – </w:t>
            </w:r>
            <w:r>
              <w:rPr/>
              <w:t xml:space="preserve">realizacja w formie kursu w wymiarze 60 godz. 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E/B </w:t>
            </w:r>
            <w:r>
              <w:rPr/>
              <w:t xml:space="preserve">– realizacja w formie kursu w wymiarze </w:t>
              <w:br/>
              <w:t>45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C </w:t>
            </w:r>
            <w:r>
              <w:rPr/>
              <w:t>– realizacja w formie kursu w wymiarze 60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E/C </w:t>
            </w:r>
            <w:r>
              <w:rPr/>
              <w:t>– realizacja w formie kursu w wymiarze 55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 xml:space="preserve">Prawo jazdy kat. D  po kat. B </w:t>
            </w:r>
            <w:r>
              <w:rPr/>
              <w:t xml:space="preserve">– realizacja w formie kursu w wymiarze </w:t>
              <w:br/>
              <w:t>90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/>
              <w:t xml:space="preserve">Uzyskanie uprawnień kierowcy </w:t>
            </w:r>
            <w:r>
              <w:rPr>
                <w:rStyle w:val="FontStyle29"/>
                <w:sz w:val="24"/>
                <w:szCs w:val="24"/>
              </w:rPr>
              <w:t>wózków jezdniowych z napędem silnikowym</w:t>
            </w:r>
            <w:r>
              <w:rPr/>
              <w:t xml:space="preserve"> z wymianą butli gazowych – realizacja w formie kursu </w:t>
              <w:br/>
              <w:t>w wymiarze 67 godz.</w:t>
            </w:r>
          </w:p>
          <w:p>
            <w:pPr>
              <w:pStyle w:val="Tekstpodstawowy3"/>
              <w:numPr>
                <w:ilvl w:val="0"/>
                <w:numId w:val="53"/>
              </w:numPr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/>
              <w:t xml:space="preserve">Uzyskanie uprawnień na przewóz materiałów niebezpiecznych (ADR </w:t>
              <w:br/>
              <w:t>w cysternach) – realizacja w formie kursu w wymiarze 40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0/2010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 07. 2010 r.</w:t>
            </w:r>
            <w:r>
              <w:rPr/>
              <w:t xml:space="preserve">  </w:t>
            </w:r>
          </w:p>
        </w:tc>
      </w:tr>
      <w:tr>
        <w:trPr>
          <w:trHeight w:val="10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  <w:t xml:space="preserve">Wrocławski Instytut Biznesu i Edukacji WIBE </w:t>
              <w:br/>
              <w:t>Sp. z o.o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Ostrowskiego 2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3-238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e. 71 333-11-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 „Turystyka i rekreacj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A2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-  specjalistyczny „Zarządzanie”, poziom A2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Turystyka i rekreacj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 - specjalistyczny „Zarządzanie”, poziom B1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Turystyka i rekreacja”, poziom B2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– specjalistyczny „Europeistyka”, poziom B2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angielski -  specjalistyczny „Zarządzanie”, poziom B2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 – specjalistyczny „Turystyka i rekreacj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-specjalistyczny „Europeistyka”, poziom A2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Język niemiecki – specjalistyczny „Turystyka i rekreacja”, poziom B1  (realizacja w formie kursu w wymiarze 60 godz.)</w:t>
            </w:r>
          </w:p>
          <w:p>
            <w:pPr>
              <w:pStyle w:val="Tekstpodstawowy3"/>
              <w:numPr>
                <w:ilvl w:val="0"/>
                <w:numId w:val="46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/>
              <w:t>Język niemiecki –specjalistyczny „Europeistyka”, poziom B1 (realizacja w formie kursu w wymiarze 60 godz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1/2010      </w:t>
              <w:b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 07. 2010 r.</w:t>
            </w:r>
            <w:r>
              <w:rPr/>
              <w:t xml:space="preserve">  </w:t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.  Kurs kadry i płace – „Prace kadrowo – płacowe plus</w:t>
              <w:br/>
              <w:t xml:space="preserve">           czterotygodniowa praktyka u pracodawcy” - realizacja w wymiarze </w:t>
              <w:br/>
              <w:t xml:space="preserve">           336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. Kurs kadry i płace – „Specjalista ds. kadr i prac” – realizacja</w:t>
              <w:br/>
              <w:t xml:space="preserve">             w wymiarze 20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6. Kurs księgowości –„ Przygotowanie do prowadzenia księgowości </w:t>
              <w:br/>
              <w:t xml:space="preserve">           w małej firmie plus 4 –  tygodniowa praktyka w biurze rachunkowym</w:t>
              <w:br/>
              <w:t xml:space="preserve">          (w pełnym wymiarze czasu pracy) z nauką  języka angielskiego” - </w:t>
              <w:br/>
              <w:t xml:space="preserve">          realizacja w wymiarze 600 godzin.</w:t>
              <w:br/>
              <w:t xml:space="preserve">      17. Kurs księgowości – „Przygotowanie do prowadzenia księgowości </w:t>
              <w:br/>
              <w:t xml:space="preserve">           w małej firmie plus 4 – tygodnie praktyka w biurze rachunkowym </w:t>
              <w:br/>
              <w:t xml:space="preserve">          (w pełnym wymiarze czasu) ” - realizacja w wymiarze 60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8. Kurs komputerowy podstawy - realizacja w wymiarze 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. Kurs komputerowy zaawansowany - realizacja w wymiarze </w:t>
              <w:br/>
              <w:t xml:space="preserve">             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0. Kurs komputerowy – „Programowanie w języku C++ </w:t>
              <w:br/>
              <w:t xml:space="preserve">            i czterotygodniowa praktyka u pracodawcy (w pełnym wymiarze </w:t>
              <w:br/>
              <w:t xml:space="preserve">            czasu pracy)” - realizacja w wymiarze 56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. Kurs – „Obrabiarki numeryczne sterowane CNC” - realizacja </w:t>
              <w:br/>
              <w:t xml:space="preserve">            w wymiarze 40 godzin.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40"/>
              <w:ind w:left="0" w:hanging="36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2. Kurs – „Obrabiarki numeryczne sterowane CNC” - realizacja </w:t>
              <w:br/>
              <w:t xml:space="preserve">           w wymiarze 50 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18/2016 </w:t>
              <w:br/>
              <w:t xml:space="preserve">z dnia </w:t>
              <w:br/>
            </w:r>
            <w:r>
              <w:rPr>
                <w:b/>
              </w:rPr>
              <w:t>18.05.2016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UNIVERSO S.C. CENTRUM  JĘZYKA HISZPAŃSKIEGO I KULTURY IBEROAMERYKAŃSKIEJ David Nieto-Rasiński, Dorota Nieto-Kuczyńsk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ul. Ślężna 187/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3-110 Wr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el.71 795 92 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1. Język hiszpański dla początkujących na poziomie A1, A2 (realizacja </w:t>
              <w:br/>
              <w:t xml:space="preserve">           w formie kursu w wymiarze 72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2. Język hiszpański dla średniozaawansowanych na poziomie B1 </w:t>
              <w:br/>
              <w:t xml:space="preserve">            (realizacja w formie kursu w wymiarze 96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3. Język hiszpański dla zaawansowanych na poziomie  B2 (realizacja </w:t>
              <w:br/>
              <w:t xml:space="preserve">            w formie kursu w wymiarze 96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>4. Język hiszpański –przygotowanie do egzaminu DELE Intermedio</w:t>
              <w:br/>
              <w:t xml:space="preserve">            (realizacja w formie kursu w wymiarze 100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5. Język hiszpański biznesowy Espanol de los negocios (realizacja </w:t>
              <w:br/>
              <w:t xml:space="preserve">           w formie kursu w wymiarze  108 godz.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       </w:t>
            </w:r>
            <w:r>
              <w:rPr/>
              <w:t xml:space="preserve">6. Język hiszpański konwersacyjny na poziomie C1 (realizacja w formie </w:t>
              <w:br/>
              <w:t xml:space="preserve">          kursu w wymiarze 72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  <w:br/>
              <w:t>Nr 40/2010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0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uropejskie Centrum Kształcenia Stylistów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ul. </w:t>
            </w:r>
            <w:r>
              <w:rPr>
                <w:b w:val="false"/>
                <w:sz w:val="24"/>
              </w:rPr>
              <w:t>Kruszwicka 8a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ocła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1. Kurs fryzjer stylista – kolorysta – (32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2. Kurs fryzjer stylista – (16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Kurs fryzjer kolorysta </w:t>
            </w:r>
            <w:r>
              <w:rPr>
                <w:rStyle w:val="FontStyle29"/>
                <w:sz w:val="24"/>
                <w:szCs w:val="24"/>
              </w:rPr>
              <w:t xml:space="preserve">– </w:t>
            </w:r>
            <w:r>
              <w:rPr/>
              <w:t xml:space="preserve">(160 godz.)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4. Kurs fryzjer męski – (12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5. Kurs tipsów – 3 metody – (3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>6. Kurs stylizacji paznokci – 6 metod – (5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44/2010      </w:t>
              <w:br/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12. 2010 r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Ośrodek Szkolenia Kierowców </w:t>
              <w:br/>
              <w:t>„Elka-Bujak”- s.c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Cieplicka 213</w:t>
            </w:r>
          </w:p>
          <w:p>
            <w:pPr>
              <w:pStyle w:val="Normal"/>
              <w:rPr/>
            </w:pPr>
            <w:r>
              <w:rPr/>
              <w:t>58-570 Jeleni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1. Kurs prawo jazdy kategorii „A”- (5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2. Kurs prawo jazdy kategorii „B”- (60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3. Kurs prawo jazdy kategorii „C”</w:t>
            </w:r>
            <w:r>
              <w:rPr>
                <w:rStyle w:val="FontStyle29"/>
                <w:sz w:val="24"/>
                <w:szCs w:val="24"/>
              </w:rPr>
              <w:t xml:space="preserve">- </w:t>
            </w:r>
            <w:r>
              <w:rPr/>
              <w:t>(50 godz.) 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4. Kurs prawo jazdy kategorii „B+E”- (35 godz.)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5. Kurs prawo jazdy kategorii „C+E”- (45 godz.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 Kurs kwalifikacyjny dla instruktorów nauki jazdy kat. B – </w:t>
              <w:br/>
              <w:t xml:space="preserve">            (208 godz.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Kurs dokształcający kierowców wykonujących transport drogowy</w:t>
              <w:br/>
              <w:t xml:space="preserve">           w zakresie prawa jazdy kat. C, C+E – (35 godz.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. Kurs dokształcający kierowców wykonujących transport drogowy </w:t>
              <w:br/>
              <w:t xml:space="preserve">          w zakresie prawa jazdy kat. D, D+E – (35 godz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jc w:val="center"/>
              <w:rPr/>
            </w:pPr>
            <w:r>
              <w:rPr/>
              <w:t>Nr 5/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  <w:br/>
            </w:r>
            <w:r>
              <w:rPr>
                <w:b/>
              </w:rPr>
              <w:t xml:space="preserve">24.02.2011 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MANEWR”s.c. Jolanta Gliszczyńska, Marek Gliszczyńs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. M. Kromera 17</w:t>
            </w:r>
          </w:p>
          <w:p>
            <w:pPr>
              <w:pStyle w:val="Normal"/>
              <w:rPr/>
            </w:pPr>
            <w:r>
              <w:rPr/>
              <w:t>51-163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1. Prawo jazdy kategorii A1- realizacja w formie kursu w wymiarze </w:t>
              <w:br/>
              <w:t xml:space="preserve"> 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2. Prawo jazdy kategorii A - realizacja w formie kursu w wymiarze </w:t>
              <w:br/>
              <w:t xml:space="preserve">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3. Prawo jazdy kategorii B - realizacja w formie kursu w wymiarze </w:t>
              <w:br/>
              <w:t xml:space="preserve">          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4. Prawo jazdy kategorii BE - realizacja w formie kursu w wymiarze </w:t>
              <w:br/>
              <w:t xml:space="preserve">         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5. Prawo jazdy kategorii C - realizacja w formie kursu w wymiarze </w:t>
              <w:br/>
              <w:t xml:space="preserve">       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6. Prawo jazdy kategorii CE- realizacja w formie kursu w wymiarze </w:t>
              <w:br/>
              <w:t xml:space="preserve">           4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7. Prawo jazdy kategorii D po kategorii B - realizacja w formie kursu </w:t>
              <w:br/>
              <w:t xml:space="preserve">           w 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8. Prawo jazdy kategorii D po kategorii C - realizacja w formie kursu </w:t>
              <w:br/>
              <w:t xml:space="preserve">     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 </w:t>
            </w:r>
            <w:r>
              <w:rPr/>
              <w:t>9. Szkolenie okresowe kierowców zawodowych D1,D1E,D,DE -</w:t>
              <w:br/>
              <w:t xml:space="preserve">           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10. Szkolenie okresowe kierowców zawodowych C1,C1E,C,CE - </w:t>
              <w:br/>
              <w:t xml:space="preserve">          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6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środek Szkolenia Kierowców </w:t>
              <w:br/>
              <w:t>Wolski &amp; Gliga s.c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Wejherowska 21/19</w:t>
            </w:r>
          </w:p>
          <w:p>
            <w:pPr>
              <w:pStyle w:val="Normal"/>
              <w:rPr/>
            </w:pPr>
            <w:r>
              <w:rPr/>
              <w:t>54-239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Prawo jazdy kategorii A1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A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 Prawo jazdy kategorii B 1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 Prawo jazdy kategorii B 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7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ła Jazdy „KURSANT” s.c.</w:t>
            </w:r>
          </w:p>
          <w:p>
            <w:pPr>
              <w:pStyle w:val="Normal"/>
              <w:rPr/>
            </w:pPr>
            <w:r>
              <w:rPr/>
              <w:t>Grad Sławomir – Swisulski Andrzej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Ziębicka 32</w:t>
            </w:r>
          </w:p>
          <w:p>
            <w:pPr>
              <w:pStyle w:val="Normal"/>
              <w:rPr/>
            </w:pPr>
            <w:r>
              <w:rPr/>
              <w:t>50-507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 Prawo jazdy kategorii A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A1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 Prawo jazdy kategorii B -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 Prawo jazdy kategorii C -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5. Prawo jazdy kategorii C+E- realizacja w formie kursu w wymiarze</w:t>
              <w:br/>
              <w:t xml:space="preserve">   45   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6. Prawo jazdy kategorii D -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7. Operator wózka widłowego – realizacja w formie kursu w wymiarze</w:t>
              <w:br/>
              <w:t xml:space="preserve">     67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8. Kwalifikacja wstępna dla kierowców zawodowych wykonujących transport</w:t>
              <w:br/>
              <w:t xml:space="preserve">    drogowy w zakresie przewozu osób – realizacja w formie kursu </w:t>
              <w:br/>
              <w:t xml:space="preserve">    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9. Kwalifikacja wstępna dla kierowców zawodowych wykonujących transport</w:t>
              <w:br/>
              <w:t xml:space="preserve">    drogowy w zakresie przewozu towarów – realizacja w formie kursu</w:t>
              <w:br/>
              <w:t xml:space="preserve">   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</w:t>
            </w:r>
          </w:p>
          <w:p>
            <w:pPr>
              <w:pStyle w:val="Normal"/>
              <w:jc w:val="center"/>
              <w:rPr/>
            </w:pPr>
            <w:r>
              <w:rPr/>
              <w:t>Nr 8/2011</w:t>
            </w:r>
          </w:p>
          <w:p>
            <w:pPr>
              <w:pStyle w:val="Normal"/>
              <w:jc w:val="center"/>
              <w:rPr/>
            </w:pPr>
            <w:r>
              <w:rPr/>
              <w:t>z d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28.02.2011 r</w:t>
            </w:r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UTKO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ul. </w:t>
            </w:r>
            <w:r>
              <w:rPr>
                <w:b w:val="false"/>
                <w:sz w:val="24"/>
              </w:rPr>
              <w:t>Tęczowa 7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A1 – realizacja w formie kursu w wymiarze 50 godz.</w:t>
            </w:r>
          </w:p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A – realizacja w formie kursu w wymiarze 50 godz.</w:t>
            </w:r>
          </w:p>
          <w:p>
            <w:pPr>
              <w:pStyle w:val="Tekstpodstawowy3"/>
              <w:numPr>
                <w:ilvl w:val="0"/>
                <w:numId w:val="2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Nauka jazdy w zakresie kategorii prawa jazdy B –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9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.2011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” spółka z o.o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Cs/>
              </w:rPr>
              <w:t xml:space="preserve">ul. </w:t>
            </w:r>
            <w:r>
              <w:rPr/>
              <w:t>Kozanowska 87/21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W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„A” – (50 godz.)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„B” – (60 godz.)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instruktorów nauki jazdy kat. „B” – (208 godz.)</w:t>
            </w:r>
          </w:p>
          <w:p>
            <w:pPr>
              <w:pStyle w:val="Tekstpodstawowy3"/>
              <w:numPr>
                <w:ilvl w:val="0"/>
                <w:numId w:val="48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instruktorów nauki jazdy kat. „A” + „B” – (218 godz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0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.03. 2011 r</w:t>
            </w:r>
            <w:r>
              <w:rPr>
                <w:bCs/>
              </w:rPr>
              <w:t>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ddział Fundacji „Promyk Słońca” Centrum Diagnostyczno-Rehabilit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ul. </w:t>
            </w:r>
            <w:r>
              <w:rPr/>
              <w:t>Swobodna 8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0-088 Wrocław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1.  Neurobiologiczne podstawy integracji sensorycznej” - realizacja </w:t>
              <w:br/>
              <w:t xml:space="preserve">          w formie kursu w wymiarze 48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2. „Terapia integracji sensorycznej II stopnia” - realizacja w formie kursu</w:t>
              <w:br/>
              <w:t xml:space="preserve">          w wymiarze 14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3. „EEG Biofeedback I stopnia” - realizacja w formie kursu w wymiarze </w:t>
              <w:br/>
              <w:t xml:space="preserve">          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 xml:space="preserve">4. „EEG Biofeedback II stopnia” - realizacja w formie kursu w wymiarze </w:t>
              <w:br/>
              <w:t xml:space="preserve">          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5. „PNF Podstawowy” - realizacja w formie kursu w wymiarze 10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 xml:space="preserve">      </w:t>
            </w:r>
            <w:r>
              <w:rPr/>
              <w:t>6. „PNF w Pediatrii” - realizacja w formie kursu w wymiarze 3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</w:t>
            </w:r>
            <w:r>
              <w:rPr/>
              <w:t>7. „Wczesna diagnostyka neurorozwojowa uszkodzeń układu nerwowego</w:t>
              <w:br/>
              <w:t xml:space="preserve">         niemowląt wg Vojty” - realizacja w formie kursu w wymiarze 4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</w:t>
            </w:r>
            <w:r>
              <w:rPr/>
              <w:t>8. „Zastosowanie kinezjologii rozwojowej wg Vojty u niemowląt, dzieci,</w:t>
              <w:br/>
              <w:t xml:space="preserve">         młodzieży z zaburzeniami ruchowymi” - realizacja w formie kursu</w:t>
              <w:br/>
              <w:t xml:space="preserve">         w wymiarze 350 godz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/>
            </w:pPr>
            <w:r>
              <w:rPr/>
              <w:t xml:space="preserve">       </w:t>
            </w:r>
            <w:r>
              <w:rPr/>
              <w:t>9.„Monachijska Funkcjonalna Diagnostyka Rozwojowa” – realizacja</w:t>
              <w:br/>
              <w:t xml:space="preserve">         w formie kursu w wymiarze 3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1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d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.03. 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SZKOLENIA KIEROWCÓW „DANUTA”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Danuta Kardaś </w:t>
              <w:b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/>
              <w:t>ul. Gazowa 16/1/A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ocław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A - (5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 - (6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 1 - (6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B+E - (35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C - (5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C+E - (45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Kurs prawa jazdy kat. D po kat. B - (60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kandydata na instruktora i instruktora nauki jazdy kat. A - </w:t>
              <w:br/>
              <w:t>(188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kandydata na instruktora i instruktora nauki jazdy kat. B - </w:t>
              <w:br/>
              <w:t>(208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C - (208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BE - (208 godz.)</w:t>
            </w:r>
          </w:p>
          <w:p>
            <w:pPr>
              <w:pStyle w:val="Tekstpodstawowy3"/>
              <w:numPr>
                <w:ilvl w:val="0"/>
                <w:numId w:val="60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kandydata na instruktora i instruktora nauki jazdy kat. CE - (193 godz.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Szkolenie okresowe przewóz rzeczy – realizacja w formie kursu </w:t>
              <w:br/>
              <w:t>w wymiarze 35 godz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Szkolenie okresowe przewóz osób – realizacja w formie kursu </w:t>
              <w:br/>
              <w:t>w wymiarze 35 godz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Kwalifikacja Wstępna przewóz rzeczy kat. C,CE- realizacja w formie kursu w wymiarze 280 godz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Kwalifikacja Wstępna przewóz osób kat. D- realizacja w formie kursu </w:t>
              <w:br/>
              <w:t>w wymiarze 280 g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2/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 dnia</w:t>
            </w:r>
            <w:r>
              <w:rPr>
                <w:b/>
                <w:bCs/>
              </w:rPr>
              <w:t xml:space="preserve"> </w:t>
              <w:br/>
              <w:t>23.03.2011 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Andrzej Włodarczyk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Firma Szkoleniowa „ANED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jrowicka 5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4-436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1. Opiekun osób niepełnosprawnych, osób chorych, w starszym wieku,</w:t>
              <w:br/>
              <w:t xml:space="preserve">           dzieci dyskunkcyjnych, osób uzależnionych, z podstawami języka</w:t>
              <w:br/>
              <w:t xml:space="preserve">           niemieckiego lub angielskiego, z pomocą przedmedyczną </w:t>
              <w:br/>
              <w:t xml:space="preserve">           i 4-tygodniową praktyką u pracodawcy – realizacja w formie kursu </w:t>
              <w:br/>
              <w:t xml:space="preserve">          w wymiarze 4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</w:t>
            </w:r>
            <w:r>
              <w:rPr/>
              <w:t>2. Kurs przygotowawczy dla kandydatów na wychowawców wypoczynku</w:t>
              <w:br/>
              <w:t xml:space="preserve">        – realizacja w wymiarze 36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3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5.04. 2011 r.</w:t>
            </w:r>
          </w:p>
        </w:tc>
      </w:tr>
      <w:tr>
        <w:trPr>
          <w:trHeight w:val="55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MK Sp. z o.o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 Prosta 36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3- 508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Wrocław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StrongEmphasis"/>
                <w:b w:val="false"/>
              </w:rPr>
              <w:t xml:space="preserve">Kinesiology taping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Współczesne metody diagnozy i leczenia tkanek miękkich (Techniki Energizacji Mięśni część 1 i 2) </w:t>
            </w:r>
            <w:r>
              <w:rPr/>
              <w:t xml:space="preserve">- realizacja w formie kursu </w:t>
              <w:br/>
              <w:t>w wymiarze 40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>Fizjoterapia funkcjonalna chorych po ogniskowym uszkodzeniu mózgu</w:t>
            </w:r>
            <w:r>
              <w:rPr/>
              <w:t xml:space="preserve"> - realizacja w formie kursuw wymiarze 80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UEX </w:t>
            </w:r>
            <w:r>
              <w:rPr/>
              <w:t>Badanie i leczenie kończyny dolnej</w:t>
            </w:r>
            <w:r>
              <w:rPr>
                <w:rStyle w:val="StrongEmphasis"/>
                <w:b w:val="false"/>
              </w:rPr>
              <w:t>)</w:t>
            </w:r>
            <w:r>
              <w:rPr/>
              <w:t xml:space="preserve"> 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OEX </w:t>
            </w:r>
            <w:r>
              <w:rPr/>
              <w:t>Badanie i leczenie kończyny górnej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UWS </w:t>
            </w:r>
            <w:r>
              <w:rPr/>
              <w:t>Badanie i leczenie odcinka lędźwiowego kręgosłupai miednicy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OWS </w:t>
            </w:r>
            <w:r>
              <w:rPr/>
              <w:t>Badanie i leczenie odcinka szyjnego oraz piersiowego kręgosłupa i żeber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 xml:space="preserve">- realizacja </w:t>
              <w:br/>
              <w:t>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AEX 1 </w:t>
            </w:r>
            <w:r>
              <w:rPr/>
              <w:t>Kurs zaawansowany badania i leczenia kończyny dolnej oraz stretching mięśni kończyny dolnej</w:t>
            </w:r>
            <w:r>
              <w:rPr>
                <w:rStyle w:val="StrongEmphasis"/>
                <w:b w:val="false"/>
              </w:rPr>
              <w:t>)</w:t>
            </w:r>
            <w:r>
              <w:rPr/>
              <w:t xml:space="preserve"> 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 xml:space="preserve">(AEX 2 </w:t>
            </w:r>
            <w:r>
              <w:rPr/>
              <w:t>Kurs zaawansowany badania i leczenia kończyny górnej oraz stretching mięśni kończyny górnej</w:t>
            </w:r>
            <w:r>
              <w:rPr>
                <w:rStyle w:val="StrongEmphasis"/>
                <w:b w:val="false"/>
              </w:rPr>
              <w:t xml:space="preserve">) </w:t>
            </w:r>
            <w:r>
              <w:rPr/>
              <w:t>- 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>(AWS 1</w:t>
            </w:r>
            <w:r>
              <w:rPr>
                <w:rStyle w:val="StrongEmphasis"/>
              </w:rPr>
              <w:t xml:space="preserve"> </w:t>
            </w:r>
            <w:r>
              <w:rPr/>
              <w:t>Kurs zaawansowany dla odcinka lędźwiowego oraz piersiowego kręgosłupa i miednicy</w:t>
            </w:r>
            <w:r>
              <w:rPr>
                <w:rStyle w:val="StrongEmphasis"/>
              </w:rPr>
              <w:t xml:space="preserve">) - </w:t>
            </w:r>
            <w:r>
              <w:rPr/>
              <w:t>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 xml:space="preserve">OMT Kaltenborn - Evjenth Konzept </w:t>
            </w:r>
            <w:r>
              <w:rPr>
                <w:rStyle w:val="StrongEmphasis"/>
                <w:b w:val="false"/>
              </w:rPr>
              <w:t>(AWS 2</w:t>
            </w:r>
            <w:r>
              <w:rPr>
                <w:rStyle w:val="StrongEmphasis"/>
              </w:rPr>
              <w:t xml:space="preserve"> </w:t>
            </w:r>
            <w:r>
              <w:rPr/>
              <w:t>Kurs zaawansowany dla odcinka szyjnego kręgosłupa oraz stawów skroniowo-żuchwowych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</w:rPr>
              <w:t xml:space="preserve"> - </w:t>
            </w:r>
            <w:r>
              <w:rPr/>
              <w:t>realizacja w formie kursu w wymiarze 32 godz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NDT dla dorosłych </w:t>
            </w:r>
            <w:r>
              <w:rPr>
                <w:bCs/>
              </w:rPr>
              <w:t>-</w:t>
            </w:r>
            <w:r>
              <w:rPr/>
              <w:t xml:space="preserve"> kurs podstawowy - realizacja w formie kursu </w:t>
              <w:br/>
              <w:t>w wymiarze 120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7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1.05. 2011 r.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ośląski Zakład Doskonalenia Zawodowego Oddział I we Wrocław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środek Kształcenia Zawodowego </w:t>
              <w:br/>
              <w:t xml:space="preserve">w Ząbkowicach Śląskich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Handlowa 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7-200 Ząbkowice Śląsk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urs pedagogiczny dla instruktorów praktycznej nauki zawodu</w:t>
              <w:br/>
              <w:t xml:space="preserve"> (85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Kurs kierowca wózków jezdniowych o napędzie silnikowym </w:t>
              <w:br/>
              <w:t>z wymianą butli gazowych (67 godz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 xml:space="preserve">Kurs spawania blach i rur spoinami pachwinowymi </w:t>
            </w:r>
            <w:r>
              <w:rPr>
                <w:color w:val="000000"/>
              </w:rPr>
              <w:t>metodą MAG</w:t>
            </w:r>
            <w:r>
              <w:rPr/>
              <w:t xml:space="preserve"> (145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gazowego spawania blach (127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spawania blach i rur elektrodami otulonymi – spoiny pachwinowe (163 godz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urs z zakresu przedsiębiorczości (53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8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3.05. 2011</w:t>
            </w:r>
          </w:p>
        </w:tc>
      </w:tr>
      <w:tr>
        <w:trPr>
          <w:trHeight w:val="109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Lubi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Składowa 1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– realizacja w formie kursu w wymiarze</w:t>
              <w:br/>
              <w:t>60 godz.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+ E–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 Kwalifikacja wstępna przyspieszona w zakresie przewozu rzeczy – </w:t>
              <w:br/>
              <w:t xml:space="preserve">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Kwalifikacja wstępna przyspieszona w zakresie przewozu osób –</w:t>
              <w:br/>
              <w:t xml:space="preserve">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 Szkolenie okresowe dla kierowców wykonujących przewóz drogowy </w:t>
              <w:br/>
              <w:t xml:space="preserve">  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. Szkolenie okresowe dla kierowców wykonujących przewóz drogowy </w:t>
              <w:br/>
              <w:t xml:space="preserve">            rzeczy- realizacja w formie kursu w wymiarze 35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3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  <w:t>Decyzja nr 36/2013 z dnia</w:t>
            </w:r>
            <w:r>
              <w:rPr>
                <w:bCs w:val="false"/>
                <w:sz w:val="24"/>
                <w:lang w:val="pl-PL" w:eastAsia="pl-PL"/>
              </w:rPr>
              <w:t xml:space="preserve"> </w:t>
              <w:br/>
              <w:t>8.10.2013 r.</w:t>
            </w:r>
          </w:p>
        </w:tc>
      </w:tr>
      <w:tr>
        <w:trPr>
          <w:trHeight w:val="211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Legnicy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Mickiewicza 1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59-200 Legnic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miana adresu na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Bydgoska 2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20 Legnica</w:t>
            </w:r>
            <w:r>
              <w:rPr/>
              <w:t xml:space="preserve">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Prawo jazdy kategorii B – realizacja w formie kursu w wymiarze </w:t>
              <w:br/>
              <w:t>6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+ E– realizacja w formie kursu w wymiarze 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 D – realizacja w formie kursu w wymiarze </w:t>
              <w:br/>
              <w:t>9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w zakresie przewozu osób  i rzeczy – realizacja w formie kursu w wymiarze 28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walifikacja wstępna przyspieszona w zakresie przewozu osób </w:t>
              <w:br/>
              <w:t>i rzeczy– realizacja w formie kursu w wymiarze 14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-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24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T – realizacja w formie kursu w wymiarze </w:t>
              <w:br/>
              <w:t>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. Kwalifikacja wstępna przyspieszona w zakresie przewozu rzeczy – 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Kwalifikacja wstępna przyspieszona w zakresie przewozu osób –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. Szkolenie okresowe dla kierowców wykonujących przewóz drogowy </w:t>
              <w:br/>
              <w:t xml:space="preserve">  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Szkolenie okresowe dla kierowców wykonujących przewóz drogowy</w:t>
              <w:br/>
              <w:t xml:space="preserve">            rzeczy- realizacja w formie kursu w wymiarze 35 go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2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4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22.01.2015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………………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>Nr 13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numPr>
                <w:ilvl w:val="2"/>
                <w:numId w:val="38"/>
              </w:numPr>
              <w:spacing w:lineRule="auto" w:line="240"/>
              <w:ind w:left="0" w:hanging="102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r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5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22.01.2015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ółka z o.o. we Wrocławiu Ośrodek Szkolenia Motorowego </w:t>
              <w:br/>
              <w:t>we Wrocławiu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Na Niskich Łąkach 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1. Prawo jazdy kategorii A – realizacja w formie kursu w wymiarze 5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2. Prawo jazdy kategorii B – realizacja w formie kursu w wymiarze 6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3. Prawo jazdy kategorii C – realizacja w formie kursu w wymiarze 50 g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</w:t>
            </w:r>
            <w:r>
              <w:rPr/>
              <w:t>4. Prawo jazdy kategorii C + E– realizacja w formie kursu w wymiarze</w:t>
              <w:br/>
              <w:t xml:space="preserve">         50 godz. 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Szkolenie okresowe dla kierowców wykonujących przewóz drogowy</w:t>
              <w:br/>
              <w:t xml:space="preserve">         osób – realizacja w formie kursu w wymiarze 35 godz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Szkolenie okresowe dla kierowców wykonujących przewóz drogowy </w:t>
              <w:br/>
              <w:t xml:space="preserve">          rzeczy- realizacja w formie kursu w wymiarze 35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5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37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  <w:br/>
            </w:r>
            <w:r>
              <w:rPr>
                <w:sz w:val="24"/>
                <w:lang w:val="pl-PL" w:eastAsia="pl-PL"/>
              </w:rPr>
              <w:t>14.10.2013</w:t>
            </w:r>
          </w:p>
        </w:tc>
      </w:tr>
      <w:tr>
        <w:trPr>
          <w:trHeight w:val="13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Polski Związek Motorowy Okręgowy Zespół Działalności Gospodarczej Spółka z o.o. we Wrocławiu Ośrodek Szkolenia Motorowego </w:t>
              <w:br/>
              <w:t>w Jeleniej Górze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lności 5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500 Jeleni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B – realizacja w formie kursu w wymiarze </w:t>
              <w:br/>
              <w:t>6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B + E– realizacja w formie kursu </w:t>
              <w:br/>
              <w:t>w wymiarze 35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– realizacja w formie kursu </w:t>
              <w:br/>
              <w:t>w wymiarze 5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C + E– realizacja w formie kursu </w:t>
              <w:br/>
              <w:t>w wymiarze 45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D po B– realizacja w formie kursu </w:t>
              <w:br/>
              <w:t>w wymiarze 8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D po BC – realizacja w formie kursu </w:t>
              <w:br/>
              <w:t>w wymiarze 60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osób – realizacja w formie kursu w wymiarze 35 godz.</w:t>
            </w:r>
          </w:p>
          <w:p>
            <w:pPr>
              <w:pStyle w:val="Tekstpodstawowy3"/>
              <w:numPr>
                <w:ilvl w:val="0"/>
                <w:numId w:val="4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rzeczy – realizacja w formie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. Kwalifikacja wstępna przyspieszona w zakresie przewozu rzeczy – </w:t>
              <w:br/>
              <w:t xml:space="preserve">            realizacja w formie kursu w wymiarze 140 godz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Kwalifikacja wstępna przyspieszona w zakresie przewozu osób –</w:t>
              <w:br/>
              <w:t xml:space="preserve">           realizacja w formie kursu w wymiarze 140 godz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Kwalifikacja wstępna  w zakresie przewozu rzeczy – realizacja </w:t>
            </w:r>
          </w:p>
          <w:p>
            <w:pPr>
              <w:pStyle w:val="Normal"/>
              <w:ind w:left="720" w:hanging="0"/>
              <w:rPr/>
            </w:pPr>
            <w:r>
              <w:rPr/>
              <w:t>w formie kursu w wymiarze 280 godz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Kwalifikacja wstępna  w zakresie przewozu osób –realizacja w formie kursu w wymiarze 2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1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  <w:r>
              <w:rPr>
                <w:bCs w:val="false"/>
                <w:sz w:val="24"/>
                <w:lang w:val="pl-PL" w:eastAsia="pl-PL"/>
              </w:rPr>
              <w:t>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39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4.10.2013</w:t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ski Związek Motorowy Okręgowy Zespół Działalności Gospodarczej Spółka z o.o. we Wrocławiu Ośrodek Szkolenia Motorowego w Kłodzku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aszyńskiego 8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7-300 Kłodz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1. Prawo jazdy kategorii B – realizacja w formie kursu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2. Prawo jazdy kategorii C – realizacja w formie kursu w wymiarze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3.Szkolenie okresowe w zakresie przewozu osób – realizacja w formie kursu</w:t>
              <w:br/>
              <w:t xml:space="preserve">  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4.Szkolenie okresowe w zakresie przewozu rzeczy – realizacja w formie</w:t>
              <w:br/>
              <w:t xml:space="preserve">    kursu w wymiarze 3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4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7.06.2011</w:t>
            </w:r>
          </w:p>
          <w:p>
            <w:pPr>
              <w:pStyle w:val="Heading"/>
              <w:spacing w:lineRule="auto" w:line="240"/>
              <w:jc w:val="left"/>
              <w:rPr>
                <w:bCs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>…………………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35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10.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211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Dokształcania </w:t>
              <w:br/>
              <w:t xml:space="preserve">i Doskonalenia Zawodowego </w:t>
              <w:br/>
              <w:t>w Głogowi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 Piotra Skargi 29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gó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erator wózków jezdniowych z napędem silnikowym wraz </w:t>
              <w:br/>
              <w:t>z wymianą butli gazowych w wózkach wyposażonych w te urządzenia - (67 godz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awanie blach i rur spoinami pachwinowymi metodą MAG – (153 godz.)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47/2011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>29.12.2011</w:t>
            </w:r>
          </w:p>
        </w:tc>
      </w:tr>
      <w:tr>
        <w:trPr>
          <w:trHeight w:val="225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Rabsztyn Zofia Akademia Dobrej Jaz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Bierutowska 1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A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</w:t>
            </w:r>
            <w:r>
              <w:rPr>
                <w:bCs/>
                <w:color w:val="000000"/>
              </w:rPr>
              <w:t xml:space="preserve">B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C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50 godz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Kurs Prawa Jazdy Kategorii C+E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45 god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18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Cs w:val="false"/>
                <w:sz w:val="24"/>
                <w:lang w:val="pl-PL" w:eastAsia="pl-PL"/>
              </w:rPr>
              <w:t xml:space="preserve"> </w:t>
            </w:r>
            <w:r>
              <w:rPr>
                <w:bCs w:val="false"/>
                <w:sz w:val="24"/>
                <w:lang w:val="pl-PL" w:eastAsia="pl-PL"/>
              </w:rPr>
              <w:t xml:space="preserve">27.02.2012 </w:t>
            </w:r>
          </w:p>
        </w:tc>
      </w:tr>
      <w:tr>
        <w:trPr>
          <w:trHeight w:val="8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„</w:t>
            </w:r>
            <w:r>
              <w:rPr/>
              <w:t>Szkolenie Kierowców Jan Brzozowski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aszyńskiego 10G/8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400" w:leader="none"/>
              </w:tabs>
              <w:rPr/>
            </w:pPr>
            <w:r>
              <w:rPr/>
              <w:t>eśni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T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E - realizacja w formie kursu w wymiarze 45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E - realizacja w formie kursu w wymiarze 35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B  - realizacja w formie kursu w wymiarze 8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C  - realizacja w formie kursu w wymiarze 6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1 - realizacja w formie kursu w wymiarze 50 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rzeczy – realizacja w formie kursu w wymiarze 35 godz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okresowe w zakresie przewozu osób – realizacja w formie kursu w wymiarze 35 godz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w zakresie przewozu rzeczy – realizacja w formie kursu w wymiarze 280 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przyspieszona w zakresie przewozu rzeczy – realizacja w formie kursu w wymiarze 140 godzin.</w:t>
            </w:r>
          </w:p>
          <w:p>
            <w:pPr>
              <w:pStyle w:val="Tekstpodstawowy3"/>
              <w:numPr>
                <w:ilvl w:val="0"/>
                <w:numId w:val="19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walifikacja wstępna przyspieszona w zakresie przewozu osób realizacja w formie kursu w wymiarze 140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7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pl-PL"/>
              </w:rPr>
              <w:t>z</w:t>
            </w:r>
            <w:r>
              <w:rPr>
                <w:b w:val="false"/>
                <w:sz w:val="24"/>
              </w:rPr>
              <w:t xml:space="preserve"> dnia </w:t>
            </w:r>
          </w:p>
          <w:p>
            <w:pPr>
              <w:pStyle w:val="Heading"/>
              <w:spacing w:lineRule="auto" w:line="240"/>
              <w:rPr>
                <w:sz w:val="24"/>
                <w:lang w:val="pl-PL"/>
              </w:rPr>
            </w:pPr>
            <w:r>
              <w:rPr>
                <w:sz w:val="24"/>
              </w:rPr>
              <w:t xml:space="preserve">14.02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225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Liga Obrony Kraju Ośrodek Szkolenia Kierowców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221 Legnic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Poznańska 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A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+ E - realizacja w formie kursu w wymiarze 35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+E - realizacja w formie kursu w wymiarze 45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  - realizacja w formie kursu w wymiarze 8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T  - realizacja w formie kursu w wymiarze 50 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w ramach kwalifikacji wstępnej przyspieszonej dla bloku programowego C1,C,C1+E,C+E - realizacja w formie kursu </w:t>
              <w:br/>
              <w:t>w wymiarze 140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w ramach kwalifikacji wstępnej przyspieszonej dla bloku programowegoD1,D,D1+E,D+E - realizacja w formie kursu </w:t>
              <w:br/>
              <w:t>w wymiarze 140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Szkolenie w ramach kwalifikacji wstępnej uzupełniającej przyspieszonej dla bloku programowego D1,D,D1+E,D+E - realizacja w formie kursu w wymiarze 35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okresowe kierowców wykonujących transport drogowy dla bloku programowego C1,C,C1+E,C+E - realizacja w formie kursu </w:t>
              <w:br/>
              <w:t>w wymiarze 35 godzin.</w:t>
            </w:r>
          </w:p>
          <w:p>
            <w:pPr>
              <w:pStyle w:val="Tekstpodstawowy3"/>
              <w:numPr>
                <w:ilvl w:val="0"/>
                <w:numId w:val="31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Szkolenie okresowe kierowców wykonujących transport drogowy dla bloku programowego D1,D,D1+E,D+E - realizacja w formie kursu </w:t>
              <w:br/>
              <w:t>w wymiarze 35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23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  <w:lang w:val="pl-PL" w:eastAsia="pl-PL"/>
              </w:rPr>
              <w:t>3 .04. 2012 r.</w:t>
            </w:r>
          </w:p>
        </w:tc>
      </w:tr>
      <w:tr>
        <w:trPr>
          <w:trHeight w:val="55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bigniew Koszela Ośrodek Szkolenia Kierowców „KOSZELA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2-131  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Buforowa 1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A - realizacja  w wymiarze 5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B - realizacja  w wymiarze 6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B + E - realizacja  w wymiarze 35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C (na podbudowie kat.B)- realizacja  </w:t>
              <w:br/>
              <w:t>w wymiarze 5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C (na podbudowie kat.D)- realizacja  </w:t>
              <w:br/>
              <w:t>w wymiarze 4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Kurs prawa jazdy kategorii C+E - realizacja  w wymiarze 45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D (na podbudowie kat.B) - realizacja  </w:t>
              <w:br/>
              <w:t>w wymiarze 8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prawa jazdy kategorii D (na podbudowie kat.C) - realizacja  </w:t>
              <w:br/>
              <w:t>w wymiarze 60 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dokształcający kierowców wykonujących transport drogowy </w:t>
              <w:br/>
              <w:t>w zakresie przewozu osób - realizacja  w wymiarze 35 godzin.</w:t>
            </w:r>
          </w:p>
          <w:p>
            <w:pPr>
              <w:pStyle w:val="Tekstpodstawowy3"/>
              <w:numPr>
                <w:ilvl w:val="0"/>
                <w:numId w:val="4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urs dokształcający kierowców wykonujących transport drogowy </w:t>
              <w:br/>
              <w:t>w zakresie przewozu rzeczy - realizacja  w wymiarze 35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25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5.04.2012</w:t>
            </w:r>
          </w:p>
        </w:tc>
      </w:tr>
      <w:tr>
        <w:trPr>
          <w:trHeight w:val="424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Kształcenia Kursowego</w:t>
              <w:br/>
              <w:t xml:space="preserve"> „ 2 X TAK 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Brzęczek Mirosław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olne Młyny 4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700 Bolesławi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B - realizacja w formie kursu w wymiarze 60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 - realizacja w formie kursu w wymiarze 50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C+E - realizacja w formie kursu w wymiarze 45 godzin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Prawo jazdy kategorii D  - realizacja w formie kursu w wymiarze 70 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Prawo jazdy kategorii A – realizacja w formie kursu w wymiarze </w:t>
              <w:br/>
              <w:t>50 godz.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Kierowca wózków jezdniowych z napędem silnikowym- realizacja </w:t>
              <w:br/>
              <w:t>w formie kursu w wymiarze 67 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3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</w:t>
            </w:r>
            <w:r>
              <w:rPr>
                <w:sz w:val="24"/>
                <w:lang w:val="pl-PL" w:eastAsia="pl-PL"/>
              </w:rPr>
              <w:t xml:space="preserve">6.09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…………………</w:t>
            </w:r>
            <w:r>
              <w:rPr>
                <w:b w:val="false"/>
                <w:sz w:val="24"/>
                <w:lang w:val="pl-PL" w:eastAsia="pl-PL"/>
              </w:rPr>
              <w:t>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Nr 11/2013</w:t>
            </w:r>
          </w:p>
        </w:tc>
      </w:tr>
      <w:tr>
        <w:trPr>
          <w:trHeight w:val="183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„</w:t>
            </w:r>
            <w:r>
              <w:rPr/>
              <w:t>EDITIO-SILVA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Tadeusz Krup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Katowicka 13/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Drwal-operator pilarki spalinowej – realizacja w formie kursu </w:t>
              <w:br/>
              <w:t xml:space="preserve">        w  wymiarze 110 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5/20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18.10.2012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  <w:tr>
        <w:trPr>
          <w:trHeight w:val="310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Ośrodek Kształcenia </w:t>
              <w:br/>
              <w:t>i Doskonalenia Zawodowego „EDUKACJA” Spółka z o.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Krakowska 56-6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4-250 Wrocła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Obsługa kadr oraz ustalanie i rozliczanie wynagradzania pracowników </w:t>
              <w:br/>
              <w:t xml:space="preserve">         i zleceniobiorców – realizacja w formie kursu w wymiarze 6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2.Rachunkowość w aspekcie wymagań Unii Europejskiej – realizacja </w:t>
              <w:br/>
              <w:t xml:space="preserve">         w formie kursu w wymiarze 95 godzin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3.Przygotowanie teoretyczne, praktyczne uczestników do pracy </w:t>
              <w:br/>
              <w:t xml:space="preserve">         w zawodzie opiekunki osób starszych – realizacja w formie kursu </w:t>
              <w:br/>
              <w:t xml:space="preserve">        w wymiarze 67 godzi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Decyzja Nr 47 </w:t>
              <w:br/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.12.201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637"/>
        <w:gridCol w:w="2342"/>
        <w:gridCol w:w="69"/>
        <w:gridCol w:w="1984"/>
        <w:gridCol w:w="74"/>
        <w:gridCol w:w="7323"/>
        <w:gridCol w:w="74"/>
        <w:gridCol w:w="1946"/>
        <w:gridCol w:w="74"/>
      </w:tblGrid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Powiatowe Centrum Kształcenia Zawodowego </w:t>
              <w:br/>
              <w:t>w Oleśnicy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Wojska Polskiego 6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6-400 Oleśnic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1. Spawanie metodą MAG (135) –realizacja w formie kursu </w:t>
              <w:br/>
              <w:t xml:space="preserve">          w wymiarze 153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2. Spawanie elektrodą otuloną (111) – realizacja w formie kursu </w:t>
              <w:br/>
              <w:t xml:space="preserve">         w wymiarze 163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3. Kierowca wózka jezdniowego z napędem silnikowym </w:t>
              <w:br/>
              <w:t xml:space="preserve">         z uprawnieniami na bezpieczną wymianę butli gazowej – realizacja </w:t>
              <w:br/>
              <w:t xml:space="preserve">         w formie kursu w wymiarze 67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4. Kurs elektroenergetyczny dla osób na stanowiskach dozoru – </w:t>
              <w:br/>
              <w:t xml:space="preserve">         realizacja w formie kursu w wymiarze 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</w:t>
            </w:r>
            <w:r>
              <w:rPr/>
              <w:t xml:space="preserve">5. Kurs elektroenergetyczny dla osób na stanowiskach eksploatacji – </w:t>
              <w:br/>
              <w:t xml:space="preserve">          realizacja w formie kursu w wymiarze 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46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.12.2012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Actigo Ośrodek Szkolenia Operatorów Maszyn i Urządzeń Budowlanych Grzegorz Hy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Dolne Młyny 4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9-700 Bolesławiec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1.  Drwal – operator pilarki – realizacja w formie kursu w wymiarze</w:t>
              <w:br/>
              <w:t xml:space="preserve">            144 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2. Operator pił mechanicznych do ścinki drzew kl. III – realizacja </w:t>
              <w:br/>
              <w:t xml:space="preserve">            w formie kursu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 xml:space="preserve">3. Operator koparko-ładowarki kl. III – realizacje w formie kursu </w:t>
              <w:br/>
              <w:t xml:space="preserve">           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4. Operator koparki kl. III – realizacja w formie kursu  w wymiarze</w:t>
              <w:br/>
              <w:t xml:space="preserve">           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5. Operator ładowarki kl. III – realizacja w formie kursu w wymiarze</w:t>
              <w:br/>
              <w:t xml:space="preserve">           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6. Montażysta rusztowań budowlano-montażowych metalowych –</w:t>
              <w:br/>
              <w:t xml:space="preserve">            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7. Operator zagęszczarek i ubijaków wibracyjnych kl. III – realizacja</w:t>
              <w:br/>
              <w:t xml:space="preserve">            w formie kursu w wymiarze 44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12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03.20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Szkolenia Kierowców Bogusław Tus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Berlinga 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-260 Bielaw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>1. Prawo jazdy kategorii A – realizacja w formie kursu w wymiarze</w:t>
              <w:br/>
              <w:t xml:space="preserve">    5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2. Prawo jazdy kategorii B – realizacja w formie kursu </w:t>
              <w:br/>
              <w:t xml:space="preserve">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3. Prawo jazdy kategorii C – realizacja w formie kursu </w:t>
              <w:br/>
              <w:t xml:space="preserve">      w wymiarze 6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4. Prawo jazdy kategorii C+E – realizacja w formie kursu </w:t>
              <w:br/>
              <w:t xml:space="preserve">       w wymiarze 55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5. Prawo jazdy kategorii D – realizacja w formie kursu </w:t>
              <w:br/>
              <w:t xml:space="preserve">       w wymiarze 7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>6. Kwalifikacja wstępna przyspieszona kierowców zawodowych</w:t>
              <w:br/>
              <w:t xml:space="preserve">       kat. C, C+E, D – realizacja w wymiarze 14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rPr/>
            </w:pPr>
            <w:r>
              <w:rPr/>
              <w:t xml:space="preserve"> </w:t>
            </w:r>
            <w:r>
              <w:rPr/>
              <w:t>7. Szkolenie okresowe kierowców zawodowych kat. C,C+E,D –</w:t>
              <w:br/>
              <w:t xml:space="preserve">      realizacja w formie kursu w wymiarze 35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    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8.03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środek Szkolenia Zawodowego Ochotniczych Hufców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ul. Orzechowa 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0-540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432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1. Operator koparoładowarek kl.III – realizacja w formie kursu </w:t>
              <w:br/>
              <w:t xml:space="preserve">   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2. Operator koparoładowarek jednonaczyniowych kl. III – </w:t>
              <w:br/>
              <w:t xml:space="preserve">     realizacja w formie kursu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3. Operator ładowarek jednonaczyniowych kl. III – realizacja </w:t>
              <w:br/>
              <w:t xml:space="preserve">     w formie kursu w wymiarze 176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4. Operator przecinarek do nawierzchni dróg kl. III – realizacja </w:t>
              <w:br/>
              <w:t xml:space="preserve">     w formie kursu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5. Operator zagęszczarek i ubijaków wibracyjnych kl. III – </w:t>
              <w:br/>
              <w:t xml:space="preserve">     realizacja w formie kursu  w wymiarze 44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6. Montażysta rusztowań budowlano-montażowych metalowych – </w:t>
              <w:br/>
              <w:t xml:space="preserve">    realizacja w formie kursu w wymiarze 80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 xml:space="preserve">7. Operator  koparki jednonaczyniowej kl. II – realizacja w formie </w:t>
              <w:br/>
              <w:t xml:space="preserve">     kursu w wymiarze 72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ind w:left="708" w:hanging="0"/>
              <w:jc w:val="left"/>
              <w:rPr/>
            </w:pPr>
            <w:r>
              <w:rPr/>
              <w:t>8.Operator ładowarki jednonaczyniowej kl. II – realizacja w formie</w:t>
              <w:br/>
              <w:t xml:space="preserve">     kursu w wymiarze 72 godz.</w:t>
            </w:r>
          </w:p>
          <w:p>
            <w:pPr>
              <w:pStyle w:val="Tekstpodstawowy3"/>
              <w:tabs>
                <w:tab w:val="clear" w:pos="708"/>
                <w:tab w:val="left" w:pos="4320" w:leader="none"/>
              </w:tabs>
              <w:spacing w:lineRule="auto" w:line="240"/>
              <w:jc w:val="left"/>
              <w:rPr/>
            </w:pPr>
            <w:r>
              <w:rPr/>
              <w:t xml:space="preserve">       </w:t>
            </w:r>
            <w:r>
              <w:rPr/>
              <w:t xml:space="preserve">9. Operator ładowarki jednonaczyniowej kl. I – realizacja w formie </w:t>
              <w:br/>
              <w:t xml:space="preserve">          kursu w wymiarze 44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Decyzja nr 29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3.07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Paweł Brychczyński Ośrodek Edukacji Ruchu Drogowego i Nauki Jaz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Weigla 1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3-114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1. Kurs Prawa Jazdy Kategorii A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2. Kurs Prawa Jazdy Kategorii A1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 xml:space="preserve">50 </w:t>
            </w:r>
            <w:r>
              <w:rPr/>
              <w:t>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3. Kurs Prawa Jazdy Kategorii </w:t>
            </w:r>
            <w:r>
              <w:rPr>
                <w:bCs/>
                <w:color w:val="000000"/>
              </w:rPr>
              <w:t xml:space="preserve">B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4. Kurs Prawa Jazdy Kategorii </w:t>
            </w:r>
            <w:r>
              <w:rPr>
                <w:bCs/>
                <w:color w:val="000000"/>
              </w:rPr>
              <w:t xml:space="preserve">B1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5. Kurs Prawa Jazdy Kategorii </w:t>
            </w:r>
            <w:r>
              <w:rPr>
                <w:bCs/>
                <w:color w:val="000000"/>
              </w:rPr>
              <w:t xml:space="preserve">B + E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6. Kurs Prawa Jazdy Kategorii C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5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7. Kurs Prawa Jazdy Kategorii C+E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45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8. Kurs Prawa Jazdy Kategorii </w:t>
            </w:r>
            <w:r>
              <w:rPr>
                <w:bCs/>
                <w:color w:val="000000"/>
              </w:rPr>
              <w:t xml:space="preserve">D (przy posiadaniu prawa jazdy kat. C)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60 godz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lang w:val="de-DE"/>
              </w:rPr>
              <w:t xml:space="preserve">9. Kurs Prawa Jazdy Kategorii </w:t>
            </w:r>
            <w:r>
              <w:rPr>
                <w:bCs/>
                <w:color w:val="000000"/>
              </w:rPr>
              <w:t xml:space="preserve">D (przy posiadaniu prawa jazdy kat. B) - </w:t>
            </w:r>
            <w:r>
              <w:rPr/>
              <w:t xml:space="preserve">realizacja w wymiarze </w:t>
            </w:r>
            <w:r>
              <w:rPr>
                <w:bCs/>
                <w:color w:val="000000"/>
              </w:rPr>
              <w:t>80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. Kurs kwalifikacji zawodowej – szkolenie okresowe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1. Kurs kwalifikacji zawodowej – szkolenie okresowe </w:t>
            </w:r>
            <w:r>
              <w:rPr>
                <w:rFonts w:eastAsia="Arial Unicode MS"/>
                <w:bCs/>
                <w:color w:val="000000"/>
              </w:rPr>
              <w:t xml:space="preserve">kat. D </w:t>
            </w:r>
            <w:r>
              <w:rPr/>
              <w:t xml:space="preserve">- realizacja w wymiarze </w:t>
            </w:r>
            <w:r>
              <w:rPr>
                <w:bCs/>
                <w:color w:val="000000"/>
              </w:rPr>
              <w:t>35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2. Kurs kwalifikacji zawodowej – kwalifikacja wstępn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278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3. Kurs kwalifikacji zawodowej – kwalifikacja wstępna przyspieszon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139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4. Kurs kwalifikacji zawodowej – kwalifikacja wstępna przyspieszona </w:t>
            </w:r>
            <w:r>
              <w:rPr>
                <w:rFonts w:eastAsia="Arial Unicode MS"/>
                <w:bCs/>
                <w:color w:val="000000"/>
              </w:rPr>
              <w:t>kat. D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139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5. Kurs kwalifikacji zawodowej – kwalifikacja wstępna uzupełniając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at. D - realizacja w wymiarze </w:t>
            </w:r>
            <w:r>
              <w:rPr>
                <w:bCs/>
                <w:color w:val="000000"/>
              </w:rPr>
              <w:t>70 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6. Kurs kwalifikacji zawodowej – kwalifikacja wstępna przyspieszona uzupełniająca </w:t>
            </w:r>
            <w:r>
              <w:rPr>
                <w:rFonts w:eastAsia="Arial Unicode MS"/>
                <w:bCs/>
                <w:color w:val="000000"/>
              </w:rPr>
              <w:t>kat. C</w:t>
            </w:r>
            <w:r>
              <w:rPr/>
              <w:t xml:space="preserve"> - realizacja w wymiarze 35 </w:t>
            </w:r>
            <w:r>
              <w:rPr>
                <w:bCs/>
                <w:color w:val="000000"/>
              </w:rPr>
              <w:t>godz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. Kurs kwalifikacji zawodowej – kwalifikacja wstępna przyspieszona uzupełniająca </w:t>
            </w:r>
            <w:r>
              <w:rPr>
                <w:rFonts w:eastAsia="Arial Unicode MS"/>
                <w:bCs/>
                <w:color w:val="000000"/>
              </w:rPr>
              <w:t>kat. D</w:t>
            </w:r>
            <w:r>
              <w:rPr/>
              <w:t xml:space="preserve"> - realizacja w wymiarze </w:t>
            </w:r>
            <w:r>
              <w:rPr>
                <w:bCs/>
                <w:color w:val="000000"/>
              </w:rPr>
              <w:t>35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1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     </w:t>
            </w:r>
            <w:r>
              <w:rPr>
                <w:sz w:val="24"/>
                <w:lang w:val="pl-PL" w:eastAsia="pl-PL"/>
              </w:rPr>
              <w:t>2.08.2013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183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nisław Łobod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akład Usługowo - Szkoleniowy „Wiktoria”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 Glebowa 8/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52- 231 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</w:t>
            </w:r>
            <w:r>
              <w:rPr>
                <w:bCs/>
                <w:color w:val="000000"/>
                <w:lang w:val="de-DE"/>
              </w:rPr>
              <w:t xml:space="preserve">1. Kurs kandydatów na instruktorów nauki jazdy kat. A, B </w:t>
            </w:r>
            <w:r>
              <w:rPr/>
              <w:t xml:space="preserve">- realizacja </w:t>
              <w:br/>
              <w:t xml:space="preserve">         w wymiarze </w:t>
            </w:r>
            <w:r>
              <w:rPr>
                <w:bCs/>
                <w:color w:val="000000"/>
              </w:rPr>
              <w:t xml:space="preserve">253 </w:t>
            </w:r>
            <w:r>
              <w:rPr/>
              <w:t>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</w:t>
            </w:r>
            <w:r>
              <w:rPr>
                <w:bCs/>
                <w:color w:val="000000"/>
                <w:lang w:val="de-DE"/>
              </w:rPr>
              <w:t xml:space="preserve">2. Kurs kandydatów na instruktorów nauki jazdy kat. B </w:t>
            </w:r>
            <w:r>
              <w:rPr/>
              <w:t xml:space="preserve">- realizacja </w:t>
              <w:br/>
              <w:t xml:space="preserve">        w wymiarze </w:t>
            </w:r>
            <w:r>
              <w:rPr>
                <w:bCs/>
                <w:color w:val="000000"/>
              </w:rPr>
              <w:t xml:space="preserve">219 </w:t>
            </w:r>
            <w:r>
              <w:rPr/>
              <w:t>godz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  <w:sz w:val="24"/>
                <w:lang w:val="pl-PL" w:eastAsia="pl-PL"/>
              </w:rPr>
            </w:pPr>
            <w:r>
              <w:rPr>
                <w:b w:val="false"/>
                <w:bCs/>
                <w:color w:val="000000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pl-PL" w:eastAsia="pl-PL"/>
              </w:rPr>
              <w:t xml:space="preserve">Decyzja </w:t>
              <w:br/>
              <w:t>Nr 34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pl-PL" w:eastAsia="pl-PL"/>
              </w:rPr>
            </w:pPr>
            <w:r>
              <w:rPr>
                <w:sz w:val="24"/>
              </w:rPr>
              <w:t>16.09.2013 r.</w:t>
            </w:r>
          </w:p>
        </w:tc>
      </w:tr>
      <w:tr>
        <w:trPr>
          <w:trHeight w:val="98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MKmedica Katarzyna Szkolnick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Ruska 5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Wrocła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zmiana adresu na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ul. Rybacka 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-656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1. PNF Basic (podstawowy) – realizacja w formie kursu w wymiarze </w:t>
              <w:br/>
              <w:t xml:space="preserve">          100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2. PNF Advanced (rozwijający) – realizacja w formie kursu </w:t>
              <w:br/>
              <w:t xml:space="preserve">          w wymiarze 50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3. Funkcjonalna Terapia Manualna moduł I, II – realizacja w formie </w:t>
              <w:br/>
              <w:t xml:space="preserve">           48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4. Mulligan Concept moduł A, B – realizacja w formie kursu </w:t>
              <w:br/>
              <w:t xml:space="preserve">          w wymiarze 32 godz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de-DE"/>
              </w:rPr>
              <w:t xml:space="preserve">       </w:t>
            </w:r>
            <w:r>
              <w:rPr>
                <w:bCs/>
                <w:color w:val="000000"/>
                <w:lang w:val="de-DE"/>
              </w:rPr>
              <w:t xml:space="preserve">5. Terapia mięśniowo-powięziowych punktów spustowych </w:t>
              <w:br/>
              <w:t xml:space="preserve">          z funkcjonalną diagnostyką narządu ruchu – realizacja w formie </w:t>
              <w:br/>
              <w:t xml:space="preserve">           kursu w wymiarze 32 godz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  <w:sz w:val="24"/>
                <w:lang w:val="de-DE" w:eastAsia="pl-PL"/>
              </w:rPr>
            </w:pPr>
            <w:r>
              <w:rPr>
                <w:b w:val="false"/>
                <w:bCs/>
                <w:color w:val="000000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33/2013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 xml:space="preserve">20.08.2013 r.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29/2015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numPr>
                <w:ilvl w:val="2"/>
                <w:numId w:val="44"/>
              </w:numPr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17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. Kurs pn. Zintegrowane techniki strukturalne i funkcjonalne </w:t>
              <w:br/>
              <w:t xml:space="preserve">            w terapii skolioz - realizacja w wymiarze 30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urs pn. Pilates w rehabilitacji - realizacja w wymiarze 32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Kurs pn. Masaż tkanek głębokich - realizacja w wymiarze </w:t>
              <w:br/>
              <w:t>100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Kurs pn. Delikatna mięśniowo – powięziowa fibroliza </w:t>
              <w:br/>
              <w:t>z wykorzystaniem haków (crochetage) z elementami treningu powięziowego - realizacja w wymiarze 32 godz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urs pn. Anatomy Trains - realizacja w wymiarze 32 godz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4/2017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7.02.2017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9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Owczarz Piotr Ośrodek Szkolenia Kierowców "Auto Szkoł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ul. Bankowa 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9 – 700 Bolesławiec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1. Kurs Prawa Jazdy Kategorii </w:t>
            </w:r>
            <w:r>
              <w:rPr>
                <w:bCs/>
                <w:color w:val="000000"/>
              </w:rPr>
              <w:t xml:space="preserve">B 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2. Kurs Prawa Jazdy Kategorii </w:t>
            </w:r>
            <w:r>
              <w:rPr>
                <w:bCs/>
                <w:color w:val="000000"/>
              </w:rPr>
              <w:t xml:space="preserve">B1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3. Kurs Prawa Jazdy Kategorii C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4. Kurs Prawa Jazdy Kategorii E/C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bCs/>
                <w:color w:val="000000"/>
                <w:lang w:val="de-DE"/>
              </w:rPr>
              <w:t xml:space="preserve">      </w:t>
            </w:r>
            <w:r>
              <w:rPr>
                <w:bCs/>
                <w:color w:val="000000"/>
                <w:lang w:val="de-DE"/>
              </w:rPr>
              <w:t xml:space="preserve">5. Kurs Prawa Jazdy Kategorii </w:t>
            </w:r>
            <w:r>
              <w:rPr>
                <w:bCs/>
                <w:color w:val="000000"/>
              </w:rPr>
              <w:t xml:space="preserve">D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2/20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6 .01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Secur Sp. z o.o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>ul. Piłsudskiego 74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20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Grafika Komputerowa - szkolenie e-Learning.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>Kluczowe Kompetencje Informatyczne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>szkolenie e-Learning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bCs/>
                <w:color w:val="000000"/>
                <w:lang w:val="de-DE"/>
              </w:rPr>
              <w:t>Informatyka Biznesowa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 xml:space="preserve">szkolenie e-Learning.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de-DE"/>
              </w:rPr>
              <w:t>Bezpieczeństwo Informatyczne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de-DE"/>
              </w:rPr>
              <w:t xml:space="preserve">szkolenie e-Learning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>Nr 8/2014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29.04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M.PL Spółk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 Ograniczoną Odpowiedzialności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Kościuszki 8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0-441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Wykorzystanie nowoczesnych technologii informacyjnych </w:t>
              <w:br/>
              <w:t>i komunikacyjnych, zdalnego nauczania i narzędzi społecznościowych w pracy nauczyciela, w ramach projektu systemowego „e-Tutoring w wiejskiej szkole”.</w:t>
            </w:r>
            <w:r>
              <w:rPr>
                <w:bCs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Przygotowanie do e-kształcenia w ramach projektu „Edukacja skuteczna, przyjazna, nowoczesna – rozwój kompetencji kadry zarządzającej i pedagogicznej szkół i placówek oświatowych </w:t>
              <w:br/>
              <w:t xml:space="preserve">w województwie podkarpackim”.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Nr 43/2014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03.12.2014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Wojewódzki Ośrodek Ruchu Drogowego </w:t>
              <w:br/>
              <w:t>w Wałbrzychu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zmiana nazwy n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lnośląski Ośrodek Ruchu Drogowego Oddział Regionalny </w:t>
              <w:br/>
              <w:t>w Wałbrzychu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Pismo WNKPSE.546.15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2020.BB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z dnia 28.10.2020 r.</w:t>
              <w:tab/>
              <w:tab/>
              <w:tab/>
              <w:t>Wrocław, dnia 28 października 2020 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Piotra Wysockiego 2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8 - 304 Wałbrzych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lineRule="auto" w:line="240"/>
              <w:jc w:val="both"/>
              <w:rPr/>
            </w:pPr>
            <w:r>
              <w:rPr>
                <w:sz w:val="24"/>
              </w:rPr>
              <w:t>Kursu dla kierowców przewożących towary niebezpieczne ADR podstawowy i specjalistyczny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realizacja w wymiarze 42 godzi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17/2016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8.05.2016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lineRule="auto" w:line="240"/>
              <w:jc w:val="both"/>
              <w:rPr/>
            </w:pPr>
            <w:r>
              <w:rPr>
                <w:sz w:val="24"/>
              </w:rPr>
              <w:t>Kurs na Certyfikat Kompetencji Zawodowych w transporcie drogowym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realizacja w wymiarze 48 godziny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65/2016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 xml:space="preserve">z dnia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21.12.2016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Centrum Szkoleń </w:t>
              <w:br/>
              <w:t>i Technologii CNC Numerika Dobrosława Franków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Strzegomska 13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4– 429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</w:rPr>
              <w:t xml:space="preserve">Kurs Operator – programista CNC - realizacja w wymiarze </w:t>
              <w:br/>
              <w:t>80 godzin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</w:rPr>
              <w:t>Kurs Programista CAM - realizacja w wymiarze 40 godziny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1/2017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17.01.2017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9"/>
              </w:numPr>
              <w:tabs>
                <w:tab w:val="clear" w:pos="708"/>
                <w:tab w:val="left" w:pos="639" w:leader="none"/>
                <w:tab w:val="left" w:pos="720" w:leader="none"/>
              </w:tabs>
              <w:suppressAutoHyphens w:val="true"/>
              <w:ind w:left="498" w:hanging="0"/>
              <w:jc w:val="both"/>
              <w:rPr/>
            </w:pPr>
            <w:r>
              <w:rPr>
                <w:sz w:val="24"/>
              </w:rPr>
              <w:t xml:space="preserve">Zaświadczenie o zmianie adresu Centrum Szkoleń i Technologii CNC Numerika Dobrosława Franków, 54-129 Wrocław, </w:t>
              <w:br/>
              <w:t>ul. Strzegomska 140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ind w:left="21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 xml:space="preserve">Zaświadczenie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Nr 1/2019 z dnia 13.09.2019 r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 w:eastAsia="pl-PL"/>
              </w:rPr>
            </w:pPr>
            <w:r>
              <w:rPr>
                <w:b/>
                <w:bCs/>
                <w:sz w:val="24"/>
                <w:lang w:val="de-DE" w:eastAsia="pl-PL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Wojewódzki Ośrodek Ruchu Drogowego </w:t>
              <w:br/>
              <w:t>we Wrocławiu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zmiana nazwy na 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nośląski Ośrodek Ruchu Drogowego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ismo WNKPSE.546.15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020.BB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z dnia 28.10.2020 r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ul. Łagiewnicka 1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0 – 512 Wrocław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Kurs kwalifikacyjny dla kandydatów na egzaminatorów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4"/>
                <w:lang w:val="de-DE" w:eastAsia="pl-PL"/>
              </w:rPr>
              <w:t xml:space="preserve">Decyzja </w:t>
              <w:br/>
              <w:t xml:space="preserve">Nr 29/2017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  <w:t>z dnia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sz w:val="24"/>
                <w:lang w:val="de-DE" w:eastAsia="pl-PL"/>
              </w:rPr>
              <w:t>23.08.20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de-DE" w:eastAsia="pl-PL"/>
              </w:rPr>
            </w:pPr>
            <w:r>
              <w:rPr>
                <w:b w:val="false"/>
                <w:sz w:val="24"/>
                <w:lang w:val="de-DE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 dzień 28 października 2020 r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5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05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5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5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0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2">
    <w:lvl w:ilvl="0">
      <w:start w:val="3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01"/>
      <w:numFmt w:val="decimal"/>
      <w:lvlText w:val="%1-%2"/>
      <w:lvlJc w:val="left"/>
      <w:pPr>
        <w:tabs>
          <w:tab w:val="num" w:pos="0"/>
        </w:tabs>
        <w:ind w:left="675" w:hanging="67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80" w:hanging="102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35"/>
        </w:tabs>
        <w:ind w:left="3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35"/>
        </w:tabs>
        <w:ind w:left="2135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55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5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5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5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5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5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5"/>
        </w:tabs>
        <w:ind w:left="7175" w:hanging="360"/>
      </w:pPr>
      <w:rPr>
        <w:rFonts w:ascii="Wingdings" w:hAnsi="Wingdings" w:cs="Wingdings" w:hint="default"/>
      </w:rPr>
    </w:lvl>
  </w:abstractNum>
  <w:abstractNum w:abstractNumId="40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0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25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5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3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7">
    <w:lvl w:ilvl="0">
      <w:start w:val="25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06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8:00Z</dcterms:created>
  <dc:creator>BeataPawłowicz</dc:creator>
  <dc:description/>
  <cp:keywords/>
  <dc:language>en-US</dc:language>
  <cp:lastModifiedBy>User</cp:lastModifiedBy>
  <cp:lastPrinted>2019-11-04T11:12:00Z</cp:lastPrinted>
  <dcterms:modified xsi:type="dcterms:W3CDTF">2020-10-28T12:16:00Z</dcterms:modified>
  <cp:revision>4</cp:revision>
  <dc:subject/>
  <dc:title>Wykaz placówek i ośrodków w województwie dolnośląskim prowadzących kształcenie ustawiczne w formach pozaszkolnych</dc:title>
</cp:coreProperties>
</file>