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orowy Patron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167005</wp:posOffset>
            </wp:positionV>
            <wp:extent cx="1390650" cy="8197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Wójta Gminy Grębocice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4445" cy="725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 DOLNOŚLĄSKIEGO FESTIWAL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PIOSENKI POL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Gdzie Ci artyści szalen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.02.2020r.  godz.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Postanowienia ogóln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estiwal jest projektem  programu grantowego </w:t>
      </w:r>
      <w:r>
        <w:rPr>
          <w:rFonts w:cs="Times New Roman" w:ascii="Times New Roman" w:hAnsi="Times New Roman"/>
          <w:b/>
        </w:rPr>
        <w:t>„Tu mieszkam, Tu zmieniam”</w:t>
      </w:r>
      <w:r>
        <w:rPr>
          <w:rFonts w:cs="Times New Roman" w:ascii="Times New Roman" w:hAnsi="Times New Roman"/>
        </w:rPr>
        <w:t xml:space="preserve"> organizowanym przez Fundację w porozumieniu z Bankiem Santander Bank Polska S.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</w:t>
      </w:r>
      <w:r>
        <w:rPr>
          <w:rFonts w:cs="Times New Roman" w:ascii="Times New Roman" w:hAnsi="Times New Roman"/>
          <w:b/>
        </w:rPr>
        <w:t xml:space="preserve">I Dolnośląskiego Festiwalu Piosenki Polskiej „Gdzie Ci artyści szaleni” </w:t>
      </w:r>
      <w:r>
        <w:rPr>
          <w:rFonts w:cs="Times New Roman" w:ascii="Times New Roman" w:hAnsi="Times New Roman"/>
        </w:rPr>
        <w:t xml:space="preserve">zwanego dalej „Festiwalem” jest </w:t>
      </w:r>
      <w:r>
        <w:rPr>
          <w:rFonts w:cs="Times New Roman" w:ascii="Times New Roman" w:hAnsi="Times New Roman"/>
          <w:b/>
        </w:rPr>
        <w:t xml:space="preserve">SZKOŁA PODSTAWOWA  im. Janusza Kusocińskiego  w  Grębocicach </w:t>
      </w:r>
      <w:r>
        <w:rPr>
          <w:rFonts w:cs="Times New Roman" w:ascii="Times New Roman" w:hAnsi="Times New Roman"/>
        </w:rPr>
        <w:t xml:space="preserve"> zwana w dalszej części regulaminu „Organizatorem”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OWY PATRONAT NAD FESTIWALEM SPRAWUJE WÓJT GMINY GRĘBOCICE - Pan Roman  Jabłońs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estiwal przeznaczony jest dla szkół podstawowych województwa dolnośląskiego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zgłasza maksymalnie </w:t>
      </w:r>
      <w:r>
        <w:rPr>
          <w:rFonts w:cs="Times New Roman" w:ascii="Times New Roman" w:hAnsi="Times New Roman"/>
          <w:u w:val="single"/>
        </w:rPr>
        <w:t>po dwóch uczestników w każdej kategorii wiek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KONKURSU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polskiej piosenki wśród dzieci i młodzieży,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opularyzacja twórczości artystycznej z lat 70,80 i 90-tych,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osób uzdolnionych wokalnie oraz zachęcenie ich do pracy twórczej w zakresie muzyki,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a umiejętności i dorobku artystycznego dzieci i młodzież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bieg Festiwalu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wal przeznaczony jest wyłącznie dla solistów, bez towarzyszenia chórków „na żyw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k jest zobowiązany przygotować jeden utwór w języku polskim skomponowanym w latach </w:t>
      </w:r>
      <w:r>
        <w:rPr>
          <w:rFonts w:cs="Times New Roman" w:ascii="Times New Roman" w:hAnsi="Times New Roman"/>
          <w:b/>
        </w:rPr>
        <w:t>70, 80 lub 90-t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ór nie może zawierać wulgarnych, dyskryminujących treści, elementów promujących używki. Piosenka nie może być w klimacie disco-polo, rapu czy hip-hop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zwolone jest śpiewanie z towarzyszeniem playback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arunkiem uczestnictwa jest wysłanie zgłoszenia do dnia </w:t>
      </w:r>
      <w:r>
        <w:rPr>
          <w:rFonts w:cs="Times New Roman" w:ascii="Times New Roman" w:hAnsi="Times New Roman"/>
          <w:b/>
          <w:u w:val="single"/>
        </w:rPr>
        <w:t>10 stycznia 2020 r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zgłoszenia, klauzulę informacyjną i zgodę na rozpowszechnianie wizerunk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jednego utworu (w formacie mp3 - nie musi być profesjonalne i nie powinno być dłuższe niż 5 minut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i nagranie należy przesył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festiwalpiosenkipolskiej@gmail.com</w:t>
        </w:r>
      </w:hyperlink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rzesłuchaniach konkursowych wystąpią wykonawcy zakwalifikowani po przesłuchaniu nadesłanych zgłoszeń (mp3) przez Radę Artystyczną. Wyniki kwalifikacji opublikowane zostaną na stronie www.spgrebocice.pl oraz na Facebooku na stronie https://www.facebook.com/szkolagrebocice/ - do dnia </w:t>
      </w:r>
      <w:r>
        <w:rPr>
          <w:rFonts w:cs="Times New Roman" w:ascii="Times New Roman" w:hAnsi="Times New Roman"/>
          <w:b/>
          <w:u w:val="single"/>
        </w:rPr>
        <w:t>24.01.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one jest nagranie chórków w podkładz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e odbywać się będą w kolejności alfabetycznej nazwisk uczestnik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tuar umieszczony na karcie zgłoszenia jest ostateczny i nie może ulec zmian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EGORIE WIEKOWE UCZESTNIKÓW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-II– soliści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zkoła podstawowa III-IV – soliści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klasy V-VI – soliśc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klasy VII-VIII – soliś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KRYTERIA OCENY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bór repertuaru stosowny do wieku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wokalne wykonawc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opień trudności, interpretacja, gra aktorsk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y wyraz artystyczn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z godzinami przesłuchań (zakwalifikowanych) poszczególnych grup wiekowych ukaże się na stronie festiwalowej do dnia </w:t>
      </w:r>
      <w:r>
        <w:rPr>
          <w:rFonts w:cs="Times New Roman" w:ascii="Times New Roman" w:hAnsi="Times New Roman"/>
          <w:b/>
        </w:rPr>
        <w:t>27.01.2020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ład muzyczny osób zakwalifikowanych należy przesłać wyłącznie w formie mp3 na maila </w:t>
      </w:r>
      <w:hyperlink r:id="rId5">
        <w:r>
          <w:rPr>
            <w:rStyle w:val="InternetLink"/>
            <w:rFonts w:cs="Times New Roman" w:ascii="Times New Roman" w:hAnsi="Times New Roman"/>
          </w:rPr>
          <w:t>festiwalpiosenkipolskiej@gmail.com</w:t>
        </w:r>
      </w:hyperlink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 xml:space="preserve">29.01.2020r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erdyktu jury oraz wręczenie dyplomów i nagród odbędzie się po zakończeniu przesłuchań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y zgłoszeni do Festiwalu muszą podpisać zgodę na wykorzystywanie wizerunku w celach informacyjnych i promocyjnych związanych z działalnością Szkoły Podstawowej im. Janusza Kusocińskiego w Grębocicach. W przypadku osób niepełnoletnich zgodę podpisuje rodzic/opiekun prawny. Zgoda stanowi załącznik do regulamin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 Nagrod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ureaci Festiwalu otrzymają dyplomy i nagrody w postaci rzeczowej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ury przyzna Grand Prix Festiwal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yzje dotyczące miejsc i nagród są ostateczne i nie przysługuje od nich odwoła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Postanowienia końcowe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rganizator zastrzega sobie prawo do odwołania Festiwalu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rzypadku niespełnienia któregoś z postanowień Regulaminu, Organizator ma prawo wykluczyć Uczestnika z Festiwalu z przyczyn formalnych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e nieujęte Regulaminem rozstrzyga Organizator. 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pytania na temat festiwalu pod nr tel. </w:t>
      </w:r>
      <w:r>
        <w:rPr>
          <w:rFonts w:cs="Times New Roman" w:ascii="Times New Roman" w:hAnsi="Times New Roman"/>
          <w:b/>
        </w:rPr>
        <w:t>664 307 267.</w:t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stiwalpiosenkipolskiej@gmail.com" TargetMode="External"/><Relationship Id="rId5" Type="http://schemas.openxmlformats.org/officeDocument/2006/relationships/hyperlink" Target="mailto:festiwalpiosenkipolskiej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2:00Z</dcterms:created>
  <dc:creator>Anna Matijczak</dc:creator>
  <dc:description/>
  <dc:language>en-US</dc:language>
  <cp:lastModifiedBy>m.lasko</cp:lastModifiedBy>
  <cp:lastPrinted>2019-11-13T23:22:00Z</cp:lastPrinted>
  <dcterms:modified xsi:type="dcterms:W3CDTF">2019-11-29T07:22:00Z</dcterms:modified>
  <cp:revision>2</cp:revision>
  <dc:subject/>
  <dc:title/>
</cp:coreProperties>
</file>