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MIĘDZYNARODOWA KONFERENCJA NAUKOWA Z ZAKRESU WSPIERANIA UZDOLNIEŃ</w:t>
      </w:r>
    </w:p>
    <w:p>
      <w:pPr>
        <w:pStyle w:val="Normal"/>
        <w:jc w:val="center"/>
        <w:rPr>
          <w:rFonts w:cs="Calibri"/>
          <w:b/>
          <w:b/>
          <w:i/>
          <w:i/>
          <w:color w:val="0070C0"/>
          <w:sz w:val="48"/>
          <w:szCs w:val="48"/>
        </w:rPr>
      </w:pPr>
      <w:r>
        <w:rPr>
          <w:rFonts w:cs="Calibri"/>
          <w:b/>
          <w:i/>
          <w:color w:val="0070C0"/>
          <w:sz w:val="48"/>
          <w:szCs w:val="48"/>
        </w:rPr>
        <w:t xml:space="preserve">Łamigłówki zDolnej główki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ferencja organizowana jest wspólnie przez Dolnośląski Ośrodek Doskonalenia Nauczycieli i Departament Spraw Społecznych Urzędu Marszałkowskiego Województwa Dolnośląskiego oraz Departament Marszałka Województwa Dolnośląskiego – Wydział Współpracy z Zagranicą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lny Śląsk od wielu lat szczególną troską otacza wybitnych uczniów, realizując programy i konkursy dla uczniów ze szkół podstawowych i średnich, doceniając ich potencjał oraz motywując do osiągania coraz lepszych wyników.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  <w:highlight w:val="yellow"/>
        </w:rPr>
        <w:t>Konferencja odbędzie się w dniach 13 listopada 2019 roku w DODN we Wrocławiu</w:t>
      </w:r>
      <w:r>
        <w:rPr>
          <w:rFonts w:cs="Calibri"/>
          <w:sz w:val="24"/>
          <w:szCs w:val="24"/>
          <w:highlight w:val="yellow"/>
        </w:rPr>
        <w:t xml:space="preserve"> / oraz /  </w:t>
      </w:r>
    </w:p>
    <w:p>
      <w:pPr>
        <w:pStyle w:val="Normal"/>
        <w:rPr/>
      </w:pPr>
      <w:r>
        <w:rPr>
          <w:rFonts w:cs="Calibri"/>
          <w:b/>
          <w:sz w:val="24"/>
          <w:szCs w:val="24"/>
          <w:highlight w:val="yellow"/>
        </w:rPr>
        <w:t>14 listopada 2019 roku w DODN we Wrocławiu oraz filach w Wałbrzychu, Jeleniej Górze i Legnicy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le organizacji wydarzenia są następujące: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pularyzowanie idei Dolnośląskiego Systemu Wspierania Uzdolnień i Dolnośląskiej Sieci Szkół Wspierających Uzdolnienia;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miana doświadczeń i przykładów dobrych praktyk w dziedzinie wspierania uzdolnień oraz pracy z uczniem wybitnie uzdolnionym, 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miana doświadczeń pracy z uczniem o specjalnych potrzebach edukacyjnych, w tym </w:t>
        <w:br/>
        <w:t xml:space="preserve">z uczniem szczególnie uzdolnionym z dysharmonią rozwojową, kierunki jego wsparcia. </w:t>
      </w:r>
    </w:p>
    <w:p>
      <w:pPr>
        <w:pStyle w:val="Normal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 udziału w konferencji zapraszamy środowisko akademickie, organizacje pozarządowe, dyrektorów i nauczycieli szkół z Dolnego Śląska. Z zagranicy zapraszamy delegacje z instytucji oświatowych i akademickich oraz partnerów zagranicznych z Rosji, Czech, Niemiec, Gruzji, Islandii. </w:t>
      </w:r>
    </w:p>
    <w:p>
      <w:pPr>
        <w:pStyle w:val="Normal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roszenie kierujemy do przedstawicieli Urzędu Marszałkowskiego Województwa Dolnośląskiego we Wrocławiu, Kuratorium Oświaty we Wrocławiu i jednostek samorządu terytorialnego, regionalnych, powiatowych i miejskich ośrodków doskonalenia nauczycieli, dyrektorów i nauczycieli z Dolnego Śląska oraz inne osoby zainteresowane problematyką wspierania uzdolnień.</w:t>
      </w:r>
    </w:p>
    <w:p>
      <w:pPr>
        <w:pStyle w:val="Normal"/>
        <w:ind w:left="360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Językiem konferencji dla gości zagranicznych jest język angielski (tłumaczenie konsekutywne) 13.11.2019 / w filach 14.10.2019  w zależności od delegacji zagranicznych. Pomocą językową podczas konferencji służą konsultanci DODN: dr Joanna Kaczmarska, Ewa Engel, Sabina Czajkowska – Prokop, Wiktor Szanin.  </w:t>
      </w:r>
    </w:p>
    <w:p>
      <w:pPr>
        <w:pStyle w:val="Normal"/>
        <w:ind w:left="360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gramy konferencji w poszczególnych miejscach dostępne są na stronie internetowej Dolnośląskiego Ośrodka Doskonalenia Nauczycieli we Wrocławiu: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ierwszy i drugi dzień konferencji (Wrocław, 13 i 14.11.2019 r.) - </w:t>
      </w:r>
      <w:hyperlink r:id="rId2">
        <w:r>
          <w:rPr>
            <w:rStyle w:val="InternetLink"/>
            <w:rFonts w:cs="Calibri"/>
            <w:sz w:val="24"/>
            <w:szCs w:val="24"/>
          </w:rPr>
          <w:t>https://dodn.dolnyslask.pl/13-14-listopada-2019r-miedzynarodowa-konferencja-naukowa-z-zakresu-wspierania-uzdolnien-lamiglowki-zdolnej-glowki/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 xml:space="preserve">Drugi dzień konferencji (Wałbrzych, 14.11.2019 r.) - </w:t>
      </w:r>
      <w:hyperlink r:id="rId3">
        <w:r>
          <w:rPr>
            <w:rStyle w:val="InternetLink"/>
            <w:rFonts w:cs="Calibri"/>
            <w:sz w:val="24"/>
            <w:szCs w:val="24"/>
          </w:rPr>
          <w:t>https://dodn.dolnyslask.pl/miedzynarodowa-konferencja-naukowa-z-zakresu-wspierania-uzdolnien-lamiglowki-zdolnej-glowki-dzien-drugi-filia-walbrzych/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 xml:space="preserve">Drugi dzień konferencji (Jelenia Góra, 14.11.2019 r.) - </w:t>
      </w:r>
      <w:hyperlink r:id="rId4">
        <w:r>
          <w:rPr>
            <w:rStyle w:val="InternetLink"/>
            <w:rFonts w:cs="Calibri"/>
            <w:sz w:val="24"/>
            <w:szCs w:val="24"/>
          </w:rPr>
          <w:t>https://dodn.dolnyslask.pl/14-listopada-2019r-jelenia-gora-miedzynarodowa-konferencja-naukowa-z-zakresu-wspierania-uzdolnien-lamiglowki-zdolnej-glowki/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 xml:space="preserve">Drugi dzień konferencji (Legnica, 14.11.2019 r.) - </w:t>
      </w:r>
      <w:hyperlink r:id="rId5">
        <w:r>
          <w:rPr>
            <w:rStyle w:val="InternetLink"/>
            <w:rFonts w:cs="Calibri"/>
            <w:sz w:val="24"/>
            <w:szCs w:val="24"/>
          </w:rPr>
          <w:t>https://dodn.dolnyslask.pl/14-listopada-2019r-legnica-miedzynarodowa-konferencja-naukowa-z-zakresu-wspierania-uzdolnien-lamiglowki-zdolnej-glowki/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Zgłoszenia udziału w ww. konferencji można dokonać poprzez stronę internetową Dolnośląskiego Ośrodka Doskonalenia Nauczycieli we Wrocławiu po wybraniu odpowiedniego terminu i miejsca, w którym będzie odbywała się konferencja: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ierwszy dzień konferencji (Wrocław, 13.11.2019 r.) - </w:t>
      </w:r>
      <w:hyperlink r:id="rId6">
        <w:r>
          <w:rPr>
            <w:rStyle w:val="InternetLink"/>
            <w:rFonts w:cs="Calibri"/>
            <w:sz w:val="24"/>
            <w:szCs w:val="24"/>
          </w:rPr>
          <w:t>https://dodn.dolnyslask.pl/szkolenie/?id=10334</w:t>
        </w:r>
      </w:hyperlink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 xml:space="preserve">Drugi dzień konferencji (Wrocław, 14.11.2019 r.) - </w:t>
      </w:r>
      <w:hyperlink r:id="rId7">
        <w:r>
          <w:rPr>
            <w:rStyle w:val="InternetLink"/>
            <w:rFonts w:cs="Calibri"/>
            <w:sz w:val="24"/>
            <w:szCs w:val="24"/>
          </w:rPr>
          <w:t>https://dodn.dolnyslask.pl/szkolenie/?id=10336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rugi dzień konferencji (Wałbrzych, 14.11.2019 r.) - </w:t>
      </w:r>
      <w:hyperlink r:id="rId8">
        <w:r>
          <w:rPr>
            <w:rStyle w:val="InternetLink"/>
            <w:rFonts w:cs="Calibri"/>
            <w:sz w:val="24"/>
            <w:szCs w:val="24"/>
          </w:rPr>
          <w:t>https://dodn.dolnyslask.pl/szkolenie/?id=10338</w:t>
        </w:r>
      </w:hyperlink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rugi dzień konferencji (Jelenia Góra, 14.11.2019 r.) - </w:t>
      </w:r>
      <w:hyperlink r:id="rId9">
        <w:r>
          <w:rPr>
            <w:rStyle w:val="InternetLink"/>
            <w:rFonts w:cs="Calibri"/>
            <w:sz w:val="24"/>
            <w:szCs w:val="24"/>
          </w:rPr>
          <w:t>https://dodn.dolnyslask.pl/szkolenie/?id=10337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 xml:space="preserve">Drugi dzień konferencji (Legnica, 14.11.2019 r.) - </w:t>
      </w:r>
      <w:hyperlink r:id="rId10">
        <w:r>
          <w:rPr>
            <w:rStyle w:val="InternetLink"/>
            <w:rFonts w:cs="Calibri"/>
            <w:sz w:val="24"/>
            <w:szCs w:val="24"/>
          </w:rPr>
          <w:t>https://dodn.dolnyslask.pl/szkolenie/?id=10318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głoszenia przyjmowane są do dnia 8.11.2019 r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owiązuje ograniczona liczba miejsc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dział w konferencji jest bezpłatn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i/>
          <w:sz w:val="24"/>
          <w:szCs w:val="24"/>
        </w:rPr>
        <w:t>Przewodniczący konferencji dr Jolanta Horyń  -  Dyrektor Dolnośląskiego Ośrodka Doskonalenia Nauczycieli we Wrocławiu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dn.dolnyslask.pl/13-14-listopada-2019r-miedzynarodowa-konferencja-naukowa-z-zakresu-wspierania-uzdolnien-lamiglowki-zdolnej-glowki/" TargetMode="External"/><Relationship Id="rId3" Type="http://schemas.openxmlformats.org/officeDocument/2006/relationships/hyperlink" Target="https://dodn.dolnyslask.pl/miedzynarodowa-konferencja-naukowa-z-zakresu-wspierania-uzdolnien-lamiglowki-zdolnej-glowki-dzien-drugi-filia-walbrzych/" TargetMode="External"/><Relationship Id="rId4" Type="http://schemas.openxmlformats.org/officeDocument/2006/relationships/hyperlink" Target="https://dodn.dolnyslask.pl/14-listopada-2019r-jelenia-gora-miedzynarodowa-konferencja-naukowa-z-zakresu-wspierania-uzdolnien-lamiglowki-zdolnej-glowki/" TargetMode="External"/><Relationship Id="rId5" Type="http://schemas.openxmlformats.org/officeDocument/2006/relationships/hyperlink" Target="https://dodn.dolnyslask.pl/14-listopada-2019r-legnica-miedzynarodowa-konferencja-naukowa-z-zakresu-wspierania-uzdolnien-lamiglowki-zdolnej-glowki/" TargetMode="External"/><Relationship Id="rId6" Type="http://schemas.openxmlformats.org/officeDocument/2006/relationships/hyperlink" Target="https://dodn.dolnyslask.pl/szkolenie/?id=10334" TargetMode="External"/><Relationship Id="rId7" Type="http://schemas.openxmlformats.org/officeDocument/2006/relationships/hyperlink" Target="https://dodn.dolnyslask.pl/szkolenie/?id=10336" TargetMode="External"/><Relationship Id="rId8" Type="http://schemas.openxmlformats.org/officeDocument/2006/relationships/hyperlink" Target="https://dodn.dolnyslask.pl/szkolenie/?id=10338" TargetMode="External"/><Relationship Id="rId9" Type="http://schemas.openxmlformats.org/officeDocument/2006/relationships/hyperlink" Target="https://dodn.dolnyslask.pl/szkolenie/?id=10337" TargetMode="External"/><Relationship Id="rId10" Type="http://schemas.openxmlformats.org/officeDocument/2006/relationships/hyperlink" Target="https://dodn.dolnyslask.pl/szkolenie/?id=10318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55:00Z</dcterms:created>
  <dc:creator>konsultant</dc:creator>
  <dc:description/>
  <cp:keywords/>
  <dc:language>en-US</dc:language>
  <cp:lastModifiedBy>MADEJ</cp:lastModifiedBy>
  <cp:lastPrinted>2019-10-30T12:22:00Z</cp:lastPrinted>
  <dcterms:modified xsi:type="dcterms:W3CDTF">2019-10-31T12:13:00Z</dcterms:modified>
  <cp:revision>4</cp:revision>
  <dc:subject/>
  <dc:title/>
</cp:coreProperties>
</file>