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Dolnośląski Festiwal Piosenki Polskiej „Gdzie Ci artyści szaleni” 06.02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(PROSZĘ WYPEŁNIĆ DRUKOWANYMI LITERAMI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solisty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a delegując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(zaznaczyć odpowiednie pole krzyżykiem)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 I-II - soliści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 III-IV - soliści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 V-VI - soliści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 VII-VIII – soliśc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Tytuł utworu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zy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łowa…………………………………………………………………………………………………………………..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zyka………………………………………..…………………………………………………………………….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OWSTANIA UTWORU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datkowe ( zapotrzebowanie: mikrofon, statyw, krzesło itp.)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.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mpaniament (zaznaczyć odpowiednie pole krzyżykiem)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kład MP3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tara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yboard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( proszę podać jaki)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soba przygotowująca solistę ……………………………………………………….…………………………………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dres e-mail i telefon do kontaktu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..………………………………………..…………………………………..………………………………………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..</w:t>
        <w:tab/>
        <w:tab/>
        <w:t xml:space="preserve">                          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ątka instytucji zgłaszającej)                                                     (Podpis osoby przygotowującej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GODA NA WYKORZYSTANIE WIZERUNKU DZIEC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94" w:right="4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umieszczanie i rozpowszechnianie  zdjęć i filmów zawierających wizerunek mojego dziecka ……………………………..…….…zarejestrowany podczas udziału w I DOLNOŚLĄSKIM FESTIWALU PIOSENKI POLSKIEJ „GDZIE CI ARTYŚCI SZALENI?” organizowanym  przez Szkołę Podstawową im. Janusza Kusocińskiego w Grębocicach. Rozpowszechnianie zdjęć oraz materiałów filmowych może nastąpić na terenie Szkoły Podstawowej w Grębocicach, a także w mediach: intrenecie, prasie, telewizji poprzez publiczne wykonanie, wystawienie, wyświetlenie, odtworzenie oraz nadawanie i emitowanie, a także publiczne udostępnienie utworu w taki sposób, aby każdy mógł mieć do niego dostęp w miejscu i czasie przez niego wybranym bez ograniczeń czasowych. Jednocześnie przyjmuję do wiadomości, że wizerunek mojego dziecka będzie wykorzystywany tylko i wyłącznie w celu promocji działalności statutowej Szkoły Podstawowej im. Janusza Kusocińskiego w Grębocicach. </w:t>
      </w:r>
    </w:p>
    <w:p>
      <w:pPr>
        <w:pStyle w:val="Normal"/>
        <w:spacing w:lineRule="auto" w:line="360"/>
        <w:ind w:left="794" w:right="454" w:firstLine="6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zekam się praw związanych z kontrolą i zatwierdzaniem każdorazowego wykorzystania materiału przez Szkołę Podstawowa w Grębocicach z  wizerunkiem mojego dziecka/dzieci. </w:t>
      </w:r>
    </w:p>
    <w:p>
      <w:pPr>
        <w:pStyle w:val="Normal"/>
        <w:spacing w:lineRule="auto" w:line="360"/>
        <w:ind w:left="79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94" w:right="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4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794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 imię i nazwisko oraz podpis rodzica/opiekuna prawn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5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left="794"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zapoznałem/łam się z Klauzulą informacyjną dotyczącą przetwarzania danych osobowych zamieszczoną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greboc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ROD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4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794" w:right="4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 imię i nazwisko oraz podpis rodzica/opiekuna prawnego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reboc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2:00Z</dcterms:created>
  <dc:creator>Anna</dc:creator>
  <dc:description/>
  <cp:keywords/>
  <dc:language>en-US</dc:language>
  <cp:lastModifiedBy>m.lasko</cp:lastModifiedBy>
  <dcterms:modified xsi:type="dcterms:W3CDTF">2019-11-29T07:22:00Z</dcterms:modified>
  <cp:revision>2</cp:revision>
  <dc:subject/>
  <dc:title/>
</cp:coreProperties>
</file>