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ytut Muzyki i Tańca oraz Narodowe Forum Muzyki serdecznie zaprasza na konferencję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rajmy i śpiewajmy w szkole. Akademia Chóralna – Śpiewająca Polska, </w:t>
      </w:r>
      <w:r>
        <w:rPr>
          <w:rFonts w:cs="Times New Roman" w:ascii="Times New Roman" w:hAnsi="Times New Roman"/>
          <w:sz w:val="24"/>
          <w:szCs w:val="24"/>
        </w:rPr>
        <w:t>która odbędzie się 19 listopada 2019 roku o godz. 12.10 w Sali Teatralnej Akademii Muzycznej im. Karola Lipińskiego we Wrocławiu, pl. Jana Pawła II, nr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ja kierowana jest do Dyrektorów przedszkoli, szkół podstawowych, szkół ponadpodstawowych i nauczycieli muzy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konferencji poruszone będą zagadnienia dotyczące wsparcia finansowego i merytorycznego muzykowania zespołowego w polskich szkołach w ramach prowadzonego od trzynastu lat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Śpiewająca Polska </w:t>
      </w:r>
      <w:r>
        <w:rPr>
          <w:rFonts w:cs="Times New Roman" w:ascii="Times New Roman" w:hAnsi="Times New Roman"/>
          <w:sz w:val="24"/>
          <w:szCs w:val="24"/>
        </w:rPr>
        <w:t xml:space="preserve">oraz działającego obecnie Programu Pilotażowego </w:t>
      </w:r>
      <w:r>
        <w:rPr>
          <w:rFonts w:cs="Times New Roman" w:ascii="Times New Roman" w:hAnsi="Times New Roman"/>
          <w:i/>
          <w:sz w:val="24"/>
          <w:szCs w:val="24"/>
        </w:rPr>
        <w:t xml:space="preserve">Grajmy i śpiewajmy w szkole, </w:t>
      </w:r>
      <w:r>
        <w:rPr>
          <w:rFonts w:cs="Times New Roman" w:ascii="Times New Roman" w:hAnsi="Times New Roman"/>
          <w:sz w:val="24"/>
          <w:szCs w:val="24"/>
        </w:rPr>
        <w:t>którym objęte są wybrane szkoły w Polsce. Oba Projekty współfinansowane są ze środków Ministerstwa Kultury i Dziedzictwa Narodowego. Przedstawione zostaną również plany rozwoju prowadzonych działań zgodnych z podstawami programowymi określonymi w Rozporządzeniu Ministerstwa Edukacji Narodowej z dnia 24.02.2017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 poprowadzi kurator regionalny projektu Akademia Chóralna – Śpiewająca Polska Izabela Polakowska-Rybska – dyrygent z ogromnym doświadczeniem chórmistrzowskim, działający artystycznie w regionie dolnoślą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ferencji jest BEZPŁAT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organizat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Polakowska-Ryb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8818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lakowska@gmail.c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3117" w:gutter="0" w:header="708" w:top="851" w:footer="2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4045</wp:posOffset>
          </wp:positionH>
          <wp:positionV relativeFrom="paragraph">
            <wp:posOffset>-3715385</wp:posOffset>
          </wp:positionV>
          <wp:extent cx="719455" cy="719455"/>
          <wp:effectExtent l="0" t="0" r="0" b="0"/>
          <wp:wrapNone/>
          <wp:docPr id="18" name="Obraz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5218430</wp:posOffset>
              </wp:positionH>
              <wp:positionV relativeFrom="paragraph">
                <wp:posOffset>-4825365</wp:posOffset>
              </wp:positionV>
              <wp:extent cx="1690370" cy="83693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6"/>
                              <w:szCs w:val="16"/>
                            </w:rPr>
                            <w:t xml:space="preserve">Program pilotażowy </w:t>
                            <w:br/>
                            <w:t xml:space="preserve">„Grajmy w  szkole” finansowany jest </w:t>
                            <w:br/>
                            <w:t>ze środków Ministerstwa Kultury i  Dziedzictwa Narodowego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216535" tIns="46355" rIns="2165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65.9pt;mso-wrap-distance-left:9.05pt;mso-wrap-distance-right:9.05pt;mso-wrap-distance-top:3.6pt;mso-wrap-distance-bottom:3.6pt;margin-top:-379.95pt;mso-position-vertical-relative:text;margin-left:410.9pt;mso-position-horizontal-relative:margin">
              <v:fill opacity="0f"/>
              <v:textbox inset="0.236805555555556in,0.0506944444444444in,0.236805555555556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Fonts w:ascii="Times New Roman" w:hAnsi="Times New Roman" w:cs="Times New Roman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6"/>
                        <w:szCs w:val="16"/>
                      </w:rPr>
                      <w:t xml:space="preserve">Program pilotażowy </w:t>
                      <w:br/>
                      <w:t xml:space="preserve">„Grajmy w  szkole” finansowany jest </w:t>
                      <w:br/>
                      <w:t>ze środków Ministerstwa Kultury i  Dziedzictwa Narodowego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5046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04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845" cy="732790"/>
                                <wp:effectExtent l="0" t="0" r="0" b="0"/>
                                <wp:docPr id="2" name="Obraz 2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8850" cy="462280"/>
                                <wp:effectExtent l="0" t="0" r="0" b="0"/>
                                <wp:docPr id="3" name="Obraz 2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0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495" cy="7398385"/>
                                <wp:effectExtent l="114935" t="0" r="114935" b="0"/>
                                <wp:docPr id="4" name="Łącznik prosty 228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7398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8405" cy="0"/>
                                <wp:effectExtent l="114935" t="0" r="114935" b="0"/>
                                <wp:docPr id="5" name="Łącznik prosty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8405" cy="0"/>
                                <wp:effectExtent l="114935" t="0" r="114935" b="0"/>
                                <wp:docPr id="6" name="Łącznik prosty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8405" cy="0"/>
                                <wp:effectExtent l="114935" t="0" r="114935" b="0"/>
                                <wp:docPr id="7" name="Łącznik prosty 4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6670" cy="601345"/>
                                <wp:effectExtent l="0" t="0" r="0" b="0"/>
                                <wp:docPr id="8" name="Obraz 2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670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9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845" cy="732790"/>
                          <wp:effectExtent l="0" t="0" r="0" b="0"/>
                          <wp:docPr id="9" name="Obraz 2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8850" cy="462280"/>
                          <wp:effectExtent l="0" t="0" r="0" b="0"/>
                          <wp:docPr id="10" name="Obraz 2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850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409.4pt,35.65pt" to="411.2pt,618.15pt" ID="Łącznik prosty 228" stroked="t" o:allowincell="f" style="position:absolute">
                          <v:stroke color="#bfbfbf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29.25pt,146.15pt" to="524.35pt,146.15pt" ID="Łącznik prosty 2" stroked="t" o:allowincell="f" style="position:absolute">
                          <v:stroke color="#bfbfbf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0.05pt,248.3pt" to="525.15pt,248.3pt" ID="Łącznik prosty 3" stroked="t" o:allowincell="f" style="position:absolute">
                          <v:stroke color="#bfbfbf" weight="648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0pt,374.75pt" to="525.1pt,374.75pt" ID="Łącznik prosty 4" stroked="t" o:allowincell="f" style="position:absolute">
                          <v:stroke color="#bfbfbf" weight="648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296670" cy="601345"/>
                          <wp:effectExtent l="0" t="0" r="0" b="0"/>
                          <wp:docPr id="15" name="Obraz 2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2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670" cy="60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5217160</wp:posOffset>
              </wp:positionH>
              <wp:positionV relativeFrom="paragraph">
                <wp:posOffset>2155825</wp:posOffset>
              </wp:positionV>
              <wp:extent cx="1690370" cy="25717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6"/>
                              <w:szCs w:val="18"/>
                            </w:rPr>
                            <w:t>Realizato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0.25pt;mso-wrap-distance-left:9.05pt;mso-wrap-distance-right:9.05pt;mso-wrap-distance-top:3.6pt;mso-wrap-distance-bottom:3.6pt;margin-top:169.75pt;mso-position-vertical-relative:text;margin-left:410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color w:val="80808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6"/>
                        <w:szCs w:val="18"/>
                      </w:rPr>
                      <w:t>Realizator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page">
                <wp:posOffset>5848985</wp:posOffset>
              </wp:positionH>
              <wp:positionV relativeFrom="paragraph">
                <wp:posOffset>3461385</wp:posOffset>
              </wp:positionV>
              <wp:extent cx="1711325" cy="2571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6"/>
                              <w:szCs w:val="18"/>
                            </w:rPr>
                            <w:t>Współorganizato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20.25pt;mso-wrap-distance-left:9.05pt;mso-wrap-distance-right:9.05pt;mso-wrap-distance-top:3.6pt;mso-wrap-distance-bottom:3.6pt;margin-top:272.55pt;mso-position-vertical-relative:text;margin-left:46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color w:val="80808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6"/>
                        <w:szCs w:val="18"/>
                      </w:rPr>
                      <w:t>Współorganizator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6:00Z</dcterms:created>
  <dc:creator>Joanna Brylowska</dc:creator>
  <dc:description/>
  <dc:language>en-US</dc:language>
  <cp:lastModifiedBy>m.lasko</cp:lastModifiedBy>
  <dcterms:modified xsi:type="dcterms:W3CDTF">2019-10-31T11:46:00Z</dcterms:modified>
  <cp:revision>2</cp:revision>
  <dc:subject/>
  <dc:title/>
</cp:coreProperties>
</file>