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ONFER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4737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Grajmy i śpiewajmy w szkole. Akademia Chóralna – Śpiewając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LISTOPAD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r., godz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la Teatralna Akademii Muzycznej im. Karola Lipińskiego we Wrocław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Jana Pawła II, nr 2, 50-043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 - 12.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ór w szkole. Czy war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man Kowalczyk – Dolnośląski Kurator Oświa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20 - 12.45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ak uzyskać wsparcie finansowe i merytoryczne na działania chóru w placówc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Przedstawienie działalności Projektu Akademia Chóralna – Śpiewająca Polska oraz pilotażowego projektu „Grajmy w szkol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zabela Polakowska-Rybska – Kurator  regionalny Projektu Akademia </w:t>
              <w:br/>
              <w:t>Chóralna – Śpiewając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45 - 13.0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r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- 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pl-PL"/>
              </w:rPr>
              <w:t>Wykład pt. "CHÓRRA! - MY TEŻ!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pl-PL"/>
              </w:rPr>
              <w:t>- Rozwój muzyczny w perspektywie psychospołecznej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pl-PL"/>
              </w:rPr>
              <w:t>- Muzykowanie zespołowe w profilaktyce cyberchorób, uzależnień oraz zaburzeń nastroju wśród dzieci i młodzież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pl-PL"/>
              </w:rPr>
              <w:t>- Chór jako przestrzeń rozwoju wrażliwości społecznej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dr Amelia Golema – Akademia Muzyczna im. Karola Lipińskiego </w:t>
              <w:br/>
              <w:t>we 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3.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cert chó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ór Bajkonutki Przedszkola nr 66 Bajkolandia we Wrocław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miła Ogińska-Broniszewska – dyry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hór Triole Publicznej Szkoły Podstawowej im. Jana Pawła II w Kuropat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Humelt – dyry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45 - 14.0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yskusja i podsumowanie, rozdanie zaświad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6:00Z</dcterms:created>
  <dc:creator>lap</dc:creator>
  <dc:description/>
  <dc:language>en-US</dc:language>
  <cp:lastModifiedBy>m.lasko</cp:lastModifiedBy>
  <dcterms:modified xsi:type="dcterms:W3CDTF">2019-10-31T11:46:00Z</dcterms:modified>
  <cp:revision>2</cp:revision>
  <dc:subject/>
  <dc:title/>
</cp:coreProperties>
</file>