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SZKOLENIOWA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otyczy projektu nr UDA-POWR.02.14.00-00-2001/18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2"/>
          <w:szCs w:val="22"/>
        </w:rPr>
        <w:t>pt.  „Szkolenia dla doradców edukacyjno-zawodowych na obszarze makroregionu III”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realizowanego w ramach Programu Operacyjnego Wiedza Edukacja Rozwój 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spółfinansowanego ze środków Europejskiego Funduszu Społecznego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 ............. roku w Zielonej Górze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em Zielona Góra ul. Podgórna 22, 65-424 Zielona Góra, NIP 973-100-74-5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ształcenia Ustawicznego i Praktycznego Zielona Góra, ul. St. Staszica 2, 65-175 Zielona Góra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y niniejszej czynności przez </w:t>
      </w:r>
      <w:r>
        <w:rPr>
          <w:rFonts w:cs="Calibri" w:ascii="Calibri" w:hAnsi="Calibri"/>
          <w:b/>
          <w:sz w:val="22"/>
          <w:szCs w:val="22"/>
        </w:rPr>
        <w:t>Dyrektora Bogusława Baszczaka</w:t>
      </w:r>
      <w:r>
        <w:rPr>
          <w:rFonts w:cs="Calibri" w:ascii="Calibri" w:hAnsi="Calibri"/>
          <w:sz w:val="22"/>
          <w:szCs w:val="22"/>
        </w:rPr>
        <w:t xml:space="preserve"> – działającego na podstawie pełnomocnictwa udzielonego przez Prezydenta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Partnerem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  ……………….....................…………………………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ą/ym   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/ą dalej </w:t>
      </w:r>
      <w:r>
        <w:rPr>
          <w:rFonts w:cs="Calibri" w:ascii="Calibri" w:hAnsi="Calibri"/>
          <w:b/>
          <w:sz w:val="22"/>
          <w:szCs w:val="22"/>
        </w:rPr>
        <w:t>„Uczestnikiem szkolenia”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[PREAMBUŁ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niejsza umowa dotyczy projektu współfinansowanego ze środków Unii Europejskiej w ramach Europejskiego Funduszu Społecznego pt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</w:rPr>
        <w:t>Szkolenia dla doradców edukacyjno-zawodowych na obszarze makroregionu III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ealizowanego w ramach Programu Operacyjnego Wiedza Edukacja Rozwój na lata 2014-2020, Osi Priorytetowej II. Efektywne polityki publiczne dla rynku pracy, gospodarki </w:t>
        <w:br/>
        <w:t xml:space="preserve">i edukacji Działania 2.14 Rozwój narzędzi dla uczenia się przez </w:t>
      </w:r>
      <w:r>
        <w:rPr>
          <w:rFonts w:cs="Calibri" w:ascii="Calibri" w:hAnsi="Calibri"/>
          <w:color w:val="000000"/>
          <w:sz w:val="22"/>
        </w:rPr>
        <w:t xml:space="preserve">całe życie, na mocy umowy </w:t>
        <w:br/>
        <w:t>o dofinansowanie nr WND-POWR.02.14.00-00-2001/18.</w:t>
      </w:r>
    </w:p>
    <w:p>
      <w:pPr>
        <w:pStyle w:val="Normal"/>
        <w:ind w:right="15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15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[Definicje]</w:t>
      </w:r>
    </w:p>
    <w:p>
      <w:pPr>
        <w:pStyle w:val="Normal"/>
        <w:ind w:right="150" w:hanging="0"/>
        <w:rPr/>
      </w:pPr>
      <w:r>
        <w:rPr>
          <w:rFonts w:cs="Tahoma" w:ascii="Calibri" w:hAnsi="Calibri"/>
          <w:b/>
          <w:sz w:val="22"/>
          <w:szCs w:val="22"/>
        </w:rPr>
        <w:t xml:space="preserve">Realizatorami </w:t>
      </w:r>
      <w:r>
        <w:rPr>
          <w:rFonts w:cs="Calibri" w:ascii="Calibri" w:hAnsi="Calibri"/>
          <w:color w:val="000000"/>
          <w:sz w:val="22"/>
        </w:rPr>
        <w:t xml:space="preserve">Projektu są: </w:t>
      </w:r>
      <w:r>
        <w:rPr>
          <w:rFonts w:cs="Calibri" w:ascii="Calibri" w:hAnsi="Calibri"/>
          <w:b/>
          <w:color w:val="000000"/>
          <w:sz w:val="22"/>
        </w:rPr>
        <w:t>DGA S.A.</w:t>
      </w:r>
      <w:r>
        <w:rPr>
          <w:rFonts w:cs="Calibri" w:ascii="Calibri" w:hAnsi="Calibri"/>
          <w:color w:val="000000"/>
          <w:sz w:val="22"/>
        </w:rPr>
        <w:t xml:space="preserve"> z siedzibą w Poznaniu, ul. Towarowa 37, 61-896 Poznań oraz</w:t>
      </w:r>
      <w:r>
        <w:rPr>
          <w:rFonts w:cs="Tahoma" w:ascii="Calibri" w:hAnsi="Calibri"/>
          <w:b/>
          <w:sz w:val="22"/>
          <w:szCs w:val="22"/>
        </w:rPr>
        <w:t xml:space="preserve"> partnerzy projektu tj.: </w:t>
      </w:r>
      <w:r>
        <w:rPr>
          <w:rFonts w:cs="Calibri" w:ascii="Calibri" w:hAnsi="Calibri"/>
          <w:b/>
          <w:color w:val="000000"/>
          <w:sz w:val="22"/>
        </w:rPr>
        <w:t>Centrum Kształcenia Ustawicznego i Praktycznego w Zielonej Górze</w:t>
      </w:r>
      <w:r>
        <w:rPr>
          <w:rFonts w:cs="Calibri" w:ascii="Calibri" w:hAnsi="Calibri"/>
          <w:color w:val="000000"/>
          <w:sz w:val="22"/>
        </w:rPr>
        <w:t>, ul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tanisława Staszica 2, 65-715 Zielona Góra oraz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Centrum Kształcenia Ustawicznego im. Wojciecha Korfantego w Bytomiu, </w:t>
      </w:r>
      <w:r>
        <w:rPr>
          <w:rFonts w:cs="Calibri" w:ascii="Calibri" w:hAnsi="Calibri"/>
          <w:color w:val="000000"/>
          <w:sz w:val="22"/>
        </w:rPr>
        <w:t>ul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wstańców Śląskich 10, 41-500 Bytom.</w:t>
      </w:r>
    </w:p>
    <w:p>
      <w:pPr>
        <w:pStyle w:val="Normal"/>
        <w:ind w:right="150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ind w:right="15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Ref107375114"/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>[Przedmiot Umowy]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organizacja i realizacja szkolenia </w:t>
      </w:r>
      <w:r>
        <w:rPr>
          <w:rFonts w:cs="Calibri" w:ascii="Calibri" w:hAnsi="Calibri"/>
          <w:b/>
          <w:i/>
          <w:sz w:val="22"/>
          <w:szCs w:val="22"/>
        </w:rPr>
        <w:t>dla doradców edukacyjno-zawodowych na obszarze makroregionu III zwanego dalej Szkol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olenie obejmuje łącznie 20 godzin zegarowych, realizowanych w 3 następujące po sobie dni szkoleni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kolenie zostanie przeprowadzone zgodnie z </w:t>
      </w:r>
      <w:r>
        <w:rPr>
          <w:rFonts w:cs="Calibri" w:ascii="Calibri" w:hAnsi="Calibri"/>
          <w:sz w:val="22"/>
          <w:szCs w:val="22"/>
        </w:rPr>
        <w:t>programem szkolenia dla osób realizujących zadania z zakresu doradztwa zawodowego zaproponowanym przez ORE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[Obowiązki uczestnika szkoleń]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>Uczestnik szkolenia zobowiązuje się d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ywnego udziału w zajęciach, uczestniczenia we wszystkich blokach zajęć. Przed przystąpieniem do szkolenia uczestnicy wypełniają tzw. Pre-test, a po zakończeniu szkolenia post-test, w celu weryfikacji efektywności programu szkoleniowego oraz przyrostu wiedzy Uczestnika</w:t>
      </w:r>
    </w:p>
    <w:p>
      <w:pPr>
        <w:pStyle w:val="Normal"/>
        <w:tabs>
          <w:tab w:val="clear" w:pos="708"/>
          <w:tab w:val="left" w:pos="284" w:leader="none"/>
        </w:tabs>
        <w:spacing w:lineRule="exact" w:line="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rnego, punktualnego i aktywnego uczestnictwa w zajęciach (80% obecności w szkoleniu). Obecność na zajęciach jest obowiązkowa, a Uczestnik projektu ma obowiązek niezwłocznie poinformować Zespół projektowy o przyczynach nieobecności na jakichkolwiek zajęciach przed rozpoczęciem tych zajęć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nia uczestnictwa każdorazowo na liście obecn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ziału w procesie monitoringu i ewaluacji projektu, w tym m.in. do wypełniania ankiet, dokumentów i testów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9"/>
        <w:rPr/>
      </w:pPr>
      <w:r>
        <w:rPr>
          <w:rFonts w:cs="Calibri" w:ascii="Calibri" w:hAnsi="Calibri"/>
          <w:sz w:val="22"/>
        </w:rPr>
        <w:t xml:space="preserve">dostarczenia podpisanych, wymaganych dokumentów rekrutacyjnych, w tym: formularz zgłoszeniowy z załącznikami tj. deklaracją uczestnictwa w projekcie; oświadczeniem </w:t>
        <w:br/>
        <w:t xml:space="preserve">o wyrażeniu zgody na przetwarzanie danych osobowych; oświadczeniem o zatrudnieniu </w:t>
        <w:br/>
        <w:t>w szkole/placówce, znajdującej się na terenie objętym Projektem; oświadczenie jest podpisane przez osobę reprezentującą jednostkę, zatrudniającą doradcę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</w:rPr>
        <w:t>Uczestnik szkolenia jest uprawniony do złożenia rezygnacji z udziału w projekcie najpóźniej 3 dni robocze przed rozpoczęciem wsparcia. W przypadku nieuzasadnionej rezygnacji z udziału w projekcie Uczestnik szkolenia może zostać obciążony kosztem szkoleni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4. 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[POSTANOWIENIA KOŃCOWE]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zastosowanie mają odpowiednie reguły i zasady wynikające z Programu Operacyjnego Wiedza Edukacja Rozwój, a także odpowiednie przepisy wynikające z prawa unijnego oraz z właściwych aktów prawa polskiego, w szczególności ustawy z dnia 23 kwietnia 1964 r. – Kodeks cywilny z późniejszymi zmianami.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Zmiana warunków niniejszej Umowy wymaga formy pisemnej pod rygorem nieważności. </w:t>
      </w:r>
    </w:p>
    <w:p>
      <w:pPr>
        <w:pStyle w:val="Akapitzlist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ry związane z realizacją niniejszej Umowy Strony będą starały się rozwiązać polubownie. </w:t>
      </w:r>
    </w:p>
    <w:p>
      <w:pPr>
        <w:pStyle w:val="Akapitzlist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braku porozumienia spór będzie podlegał rozstrzygnięciu przez Sąd powszechny właściwy dla siedziby Organizatora. </w:t>
      </w:r>
    </w:p>
    <w:p>
      <w:pPr>
        <w:pStyle w:val="Akapitzlist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Umowę sporządzono w dwóch egzemplarzach, po jednym dla każdej ze stro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73"/>
      </w:tblGrid>
      <w:tr>
        <w:trPr>
          <w:trHeight w:val="1681" w:hRule="atLeast"/>
        </w:trPr>
        <w:tc>
          <w:tcPr>
            <w:tcW w:w="929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4664"/>
            </w:tblGrid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alibri" w:hAnsi="Calibri" w:eastAsia="Calibri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ahoma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</w:t>
                  </w:r>
                  <w:r>
                    <w:rPr>
                      <w:rFonts w:eastAsia="Calibri" w:cs="Tahoma" w:ascii="Calibri" w:hAnsi="Calibri"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ahoma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alibri" w:hAnsi="Calibri" w:eastAsia="Calibri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ahoma" w:ascii="Calibri" w:hAnsi="Calibri"/>
                      <w:sz w:val="22"/>
                      <w:szCs w:val="22"/>
                      <w:lang w:eastAsia="en-US"/>
                    </w:rPr>
                    <w:t>Uczestnik szkolenia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alibri" w:hAnsi="Calibri" w:eastAsia="Calibri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ahoma" w:ascii="Calibri" w:hAnsi="Calibri"/>
                      <w:sz w:val="22"/>
                      <w:szCs w:val="22"/>
                      <w:lang w:eastAsia="en-US"/>
                    </w:rPr>
                    <w:t>Partner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5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567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mbria" w:hAnsi="Cambria" w:eastAsia="Times New Roman" w:cs="Cambri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color w:val="000000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Times New Roman"/>
      <w:sz w:val="20"/>
      <w:szCs w:val="24"/>
    </w:rPr>
  </w:style>
  <w:style w:type="character" w:styleId="StopkaZnak">
    <w:name w:val="Stopka Znak"/>
    <w:qFormat/>
    <w:rPr>
      <w:rFonts w:ascii="Cambria" w:hAnsi="Cambria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eastAsia="Times New Roman" w:cs="Cambria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1:00Z</dcterms:created>
  <dc:creator>Ewa Popławska</dc:creator>
  <dc:description/>
  <dc:language>en-US</dc:language>
  <cp:lastModifiedBy>m.lasko</cp:lastModifiedBy>
  <cp:lastPrinted>2019-04-04T09:45:00Z</cp:lastPrinted>
  <dcterms:modified xsi:type="dcterms:W3CDTF">2019-08-21T09:01:00Z</dcterms:modified>
  <cp:revision>2</cp:revision>
  <dc:subject/>
  <dc:title/>
</cp:coreProperties>
</file>