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32"/>
        </w:rPr>
      </w:pPr>
      <w:r>
        <w:rPr>
          <w:sz w:val="32"/>
        </w:rPr>
        <w:t xml:space="preserve">Wykaz placówek doskonalenia nauczycieli </w:t>
        <w:br/>
        <w:t>w województwie dolnośląskim posiadających akredytacj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700"/>
        <w:gridCol w:w="2430"/>
        <w:gridCol w:w="3686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er i data ostatniej decyzji 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Ośrodek Doskonalenia Kadry Kierowniczej Oświaty VULCA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657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azimierska 15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tel.(71) 3480101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47 Dolnośląskiego Kuratora Oświaty </w:t>
              <w:br/>
              <w:t>z dn.14. 06. 2004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rocławskie Centrum Doskonalenia Nauczycie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089 Wrocław, </w:t>
              <w:br/>
              <w:t>ul. Swobodna 71/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5/2009</w:t>
            </w:r>
          </w:p>
          <w:p>
            <w:pPr>
              <w:pStyle w:val="Normal"/>
              <w:rPr/>
            </w:pPr>
            <w:r>
              <w:rPr/>
              <w:t>Dolnośląskiego Kuratora Oświaty</w:t>
            </w:r>
          </w:p>
          <w:p>
            <w:pPr>
              <w:pStyle w:val="Normal"/>
              <w:rPr/>
            </w:pPr>
            <w:r>
              <w:rPr/>
              <w:t>z dn. 19. 02. 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wiatowe Centrum Edukacji i Pomocy Psychologiczno – Pedagogicznej Powiatowy Ośrodek Doskonalenia Nauczycieli w Wołowi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 – 100 W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. Kościuszki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9/2015 Dolnośląskiego Kuratora Oświaty </w:t>
              <w:br/>
              <w:t>z dn. 09.02.2015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Szkolenia </w:t>
              <w:br/>
              <w:t xml:space="preserve">i Doskonalenia Nauczycieli „ANED” </w:t>
              <w:br/>
              <w:t>we Wrocław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4 – 436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jrowicka 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23/2015 Dolnośląskiego Kuratora Oświaty </w:t>
              <w:br/>
              <w:t>z dn. 21.10.2015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publiczny Ośrodek Doskonalenia Nauczycieli BRAS w Głuszy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340 Głuszy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łodzka 1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8/2016 Dolnośląskiego Kuratora Oświaty </w:t>
              <w:br/>
              <w:t>z dn. 22.02.2016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wiatowy Ośrodek Doradztwa Metodycznego w Polkowicach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 – 100 Polkowic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argow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9 /201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05.07.2016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wiatowy Ośrodek Doskonalenia Nauczycieli w Oleśnicy wchodzący </w:t>
              <w:br/>
              <w:t xml:space="preserve">w skład Powiatowego Centrum Edukacji </w:t>
              <w:br/>
              <w:t>i Kultury w Oleśni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6 – 400 Oleś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ojska </w:t>
              <w:br/>
              <w:t>Polskiego 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2/2017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7.06.2017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Powiatowy Ośrodek Doskonalenia Nauczycieli w Górze wchodzący </w:t>
              <w:br/>
              <w:t>w skład Centrum Doskonalenia nauczycieli Poradnictwa Psychologiczno – Pedagogicznego w Górz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6 – 200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Bolesława Chrobrego 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Decyzja Nr 10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0.03.2019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rum Szkoleniowe KLANZA w Bogatyni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920 Bogaty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arszawska 10/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13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.04.2019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Powiatowy Ośrodek Doradztwa Metodycznego w Głogowi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-200 Głog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ul. Jedności Robotniczej 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5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dnia 28.06.2019 r. 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lnośląski Ośrodek Doskonalenia Nauczycieli we Wrocławi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50-025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Skarbowców 8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7/201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9.07.2019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n na dzień 10 lipca 2019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BeataPawłowicz</dc:creator>
  <dc:description/>
  <cp:keywords/>
  <dc:language>en-US</dc:language>
  <cp:lastModifiedBy>b.pazdej</cp:lastModifiedBy>
  <cp:lastPrinted>2019-07-17T09:58:00Z</cp:lastPrinted>
  <dcterms:modified xsi:type="dcterms:W3CDTF">2019-07-17T08:09:00Z</dcterms:modified>
  <cp:revision>2</cp:revision>
  <dc:subject/>
  <dc:title>Wykaz placówek doskonalenia nauczycieli w województwie dolnośląskim posiadających akredytację</dc:title>
</cp:coreProperties>
</file>