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MUNITAKT PRASOW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28.03.2019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XXIV Turniej Recytatorski „Skrzydlate Słowa”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Zaproszenie w recytatorskie szranki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b/>
          <w:b/>
          <w:caps/>
          <w:sz w:val="18"/>
          <w:szCs w:val="18"/>
          <w:shd w:fill="FFFFFF" w:val="clear"/>
        </w:rPr>
      </w:pPr>
      <w:r>
        <w:rPr>
          <w:rFonts w:cs="Verdana" w:ascii="Verdana" w:hAnsi="Verdana"/>
          <w:b/>
          <w:caps/>
          <w:sz w:val="18"/>
          <w:szCs w:val="18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  <w:shd w:fill="FFFFFF" w:val="clear"/>
        </w:rPr>
        <w:t>Dwujęzyczna Szkoła Podstawowa ATUT Fundacji Edukacji Międzynarodowej z Wrocławia zaprasza uczniów klas 0-3 dolnośląskich szkół do udziału w XXIV edycji Wiosennego Turnieju Recytatorskiego na interpretację poezji i prozy dziecięcej „Skrzydlate Słowa”. Nabór zgłoszeń trwa do 28 kwietnia 2019 ro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Szkoły zaproszone są do wyłonienia swoich reprezentacji recytatorskich w dwóch grupach wiekowych klas 0-1 oraz 2-3. Wojewódzki finał turnieju odbędzie się w siedzibie Dwujęzycznej Szkoły ATUT Fundacji Edukacji Międzynarodowej we Wrocławiu przy ulicy Racławickiej 101 w dniu 09 maja 2019 roku. 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Zgłoszenia uczniów szkoły mogą nadsyłać na specjalnym formularzu, dostępnym – wraz z regulaminem konkursu – na stronie szkoły ATUT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://www.atut.fem.org.pl/project/skrzydlate-slowa-2019/</w:t>
        </w:r>
      </w:hyperlink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Uczniowie przygotowują interpretację dowolnie wybranego wiersza lub prozy. Jury ocenia poprawność recytacji, indywidualną interpretację i ogólny wyraz sceniczny. Mile widziane są rekwizyty i stroje podkreślające przesłanie recytowanego utworu.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Każdy z uczestników majowego finału turnieju otrzyma pamiątkowy dyplom. Laureaci oprócz dyplomów dostaną również nagrody rzeczowe. Serdecznie zapraszamy!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i/>
          <w:i/>
          <w:sz w:val="16"/>
          <w:szCs w:val="16"/>
          <w:shd w:fill="FFFFFF" w:val="clear"/>
        </w:rPr>
      </w:pPr>
      <w:r>
        <w:rPr>
          <w:rFonts w:cs="Verdana" w:ascii="Verdana" w:hAnsi="Verdana"/>
          <w:i/>
          <w:sz w:val="16"/>
          <w:szCs w:val="16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>*Autorem tegorocznego loga konkursu „Skrzydlate Słowa” jest Filip z klasy 3 Dwujęzycznej Szkoły Podstawowej ATUT.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i/>
          <w:i/>
          <w:sz w:val="16"/>
          <w:szCs w:val="16"/>
          <w:shd w:fill="FFFFFF" w:val="clear"/>
        </w:rPr>
      </w:pPr>
      <w:r>
        <w:rPr>
          <w:rFonts w:cs="Verdana" w:ascii="Verdana" w:hAnsi="Verdana"/>
          <w:i/>
          <w:sz w:val="16"/>
          <w:szCs w:val="16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-------------------------------------------------------------------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i/>
          <w:i/>
          <w:sz w:val="16"/>
          <w:szCs w:val="16"/>
          <w:shd w:fill="FFFFFF" w:val="clear"/>
        </w:rPr>
      </w:pPr>
      <w:r>
        <w:rPr>
          <w:rFonts w:cs="Verdana" w:ascii="Verdana" w:hAnsi="Verdana"/>
          <w:i/>
          <w:sz w:val="16"/>
          <w:szCs w:val="16"/>
          <w:shd w:fill="FFFFFF" w:val="clear"/>
        </w:rPr>
        <w:t xml:space="preserve">Informacje dla prasy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  <w:shd w:fill="FFFFFF" w:val="clear"/>
        </w:rPr>
      </w:pPr>
      <w:r>
        <w:rPr>
          <w:rFonts w:cs="Verdana" w:ascii="Verdana" w:hAnsi="Verdana"/>
          <w:i/>
          <w:sz w:val="16"/>
          <w:szCs w:val="16"/>
          <w:shd w:fill="FFFFFF" w:val="clear"/>
        </w:rPr>
        <w:t>Monika Śliwińska – Długosz, Fundacja Edukacji Międzynarodowej, tel. 71 782 26 27, e-mail: sliwinska@fem.org.pl</w:t>
      </w:r>
    </w:p>
    <w:sectPr>
      <w:headerReference w:type="default" r:id="rId3"/>
      <w:footerReference w:type="default" r:id="rId4"/>
      <w:type w:val="nextPage"/>
      <w:pgSz w:w="11906" w:h="16838"/>
      <w:pgMar w:left="187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ge">
                <wp:posOffset>9538335</wp:posOffset>
              </wp:positionV>
              <wp:extent cx="63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-31.5pt;width:0pt;height:0pt;mso-position-vertical-relative:page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1294765</wp:posOffset>
          </wp:positionV>
          <wp:extent cx="571500" cy="5626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-165735</wp:posOffset>
          </wp:positionV>
          <wp:extent cx="1600200" cy="54800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57600</wp:posOffset>
          </wp:positionH>
          <wp:positionV relativeFrom="paragraph">
            <wp:posOffset>-230505</wp:posOffset>
          </wp:positionV>
          <wp:extent cx="1943100" cy="6540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8425</wp:posOffset>
          </wp:positionV>
          <wp:extent cx="1257300" cy="4165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ge">
                <wp:posOffset>9538335</wp:posOffset>
              </wp:positionV>
              <wp:extent cx="1019175" cy="843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2"/>
                              <w:szCs w:val="12"/>
                            </w:rPr>
                            <w:t>Fundacja Edukacji Międzynar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0"/>
                              <w:szCs w:val="10"/>
                            </w:rPr>
                            <w:t xml:space="preserve">Organizacja </w:t>
                            <w:br/>
                            <w:t>pożytku publi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>KRS 00000041253  REGON 931910454                    NIP 899 22 26 5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66.4pt;mso-wrap-distance-left:9.05pt;mso-wrap-distance-right:9.05pt;mso-wrap-distance-top:0pt;mso-wrap-distance-bottom:0pt;margin-top:751.05pt;mso-position-vertical-relative:page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12"/>
                        <w:szCs w:val="12"/>
                      </w:rPr>
                      <w:t>Fundacja Edukacji Międzynar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0"/>
                        <w:szCs w:val="10"/>
                      </w:rPr>
                      <w:t xml:space="preserve">Organizacja </w:t>
                      <w:br/>
                      <w:t>pożytku publi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0"/>
                        <w:szCs w:val="10"/>
                      </w:rPr>
                      <w:br/>
                    </w: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>KRS 00000041253  REGON 931910454                    NIP 899 22 26 5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8445</wp:posOffset>
          </wp:positionV>
          <wp:extent cx="2348230" cy="9391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159885</wp:posOffset>
              </wp:positionH>
              <wp:positionV relativeFrom="page">
                <wp:posOffset>394335</wp:posOffset>
              </wp:positionV>
              <wp:extent cx="2749550" cy="800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</w:rPr>
                            <w:t>53-149 Wrocław, ul. Racławicka 1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tel. +48 71 78226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e-mail: biuro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@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http://www.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63pt;mso-wrap-distance-left:9.05pt;mso-wrap-distance-right:9.05pt;mso-wrap-distance-top:0pt;mso-wrap-distance-bottom:0pt;margin-top:31.05pt;mso-position-vertical-relative:page;margin-left:327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</w:rPr>
                      <w:t>53-149 Wrocław, ul. Racławicka 1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tel. +48 71 782262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de-DE"/>
                      </w:rPr>
                    </w:pPr>
                    <w:r>
                      <w:rPr>
                        <w:rFonts w:eastAsia="Verdana" w:cs="Verdana" w:ascii="Verdana" w:hAnsi="Verdana"/>
                        <w:color w:val="808080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e-mail: biuro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@fem.org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http://www.fem.org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t.fem.org.pl/project/skrzydlate-slowa-201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fem.org.pl" TargetMode="External"/><Relationship Id="rId3" Type="http://schemas.openxmlformats.org/officeDocument/2006/relationships/hyperlink" Target="http://www.fem.org.pl/" TargetMode="External"/><Relationship Id="rId4" Type="http://schemas.openxmlformats.org/officeDocument/2006/relationships/hyperlink" Target="mailto:biuro@fem.org.pl" TargetMode="External"/><Relationship Id="rId5" Type="http://schemas.openxmlformats.org/officeDocument/2006/relationships/hyperlink" Target="http://www.fem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FEM_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8:00Z</dcterms:created>
  <dc:creator>FEM</dc:creator>
  <dc:description/>
  <cp:keywords/>
  <dc:language>en-US</dc:language>
  <cp:lastModifiedBy>FEM</cp:lastModifiedBy>
  <cp:lastPrinted>2009-10-23T16:08:00Z</cp:lastPrinted>
  <dcterms:modified xsi:type="dcterms:W3CDTF">2019-03-28T14:48:00Z</dcterms:modified>
  <cp:revision>2</cp:revision>
  <dc:subject/>
  <dc:title>Szano</dc:title>
</cp:coreProperties>
</file>