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IUM  OŚWIAT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e Wrocławiu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Powstańców Warszawy 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-153 W r o c ł a w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PROTOKÓŁ KONTROLI WYPOCZYNKU – </w:t>
      </w:r>
      <w:r>
        <w:rPr>
          <w:rFonts w:eastAsia="Times New Roman" w:cs="Times New Roman" w:ascii="Times New Roman" w:hAnsi="Times New Roman"/>
          <w:b/>
          <w:spacing w:val="42"/>
          <w:lang w:eastAsia="pl-PL"/>
        </w:rPr>
        <w:t>lato 2019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>zarejestrowanego pod numerem   ……….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 kontroli: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7 września 1991 r. o systemie oświaty (tekst jedn. Dz. U. z 2018 r. poz. 1457 z późn. zm.).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Edukacji Narodowej z dnia 30 marca 2016 r. w sprawie wypoczynku dzieci i młodzieży (Dz. U. z 2016 r. poz. 452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Kontrola przeprowadzona w ramach sprawowanego nadzoru przez Kuratora Oświat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kutek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i planowej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cześniej przeprowadzonej kontroli, pozyskanych informacji/skargi bezpośredniego zagrożenia życia lub zdrowia uczestników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niepotrzebne skreśl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Podmiot wnioskujący o kontrolę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3.Kontrola przeprowadzona we współpracy z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(właściwe zakreślić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*): 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) Państwową Inspekcją Sanitarną  </w:t>
        <w:br/>
        <w:t>b) Komendą Powiatową (Miejską) Państwowej Straży Pożarnej c) inne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4. Zakres kontr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ość z prawem w tym zgodność z danymi zawartymi w zgłoszeniu wypoczynku, bezpieczeństwo uczestników, inne (np. kontrola na podstawie uwag zawartych w protokole nr………………………..    z dnia…………………………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Data i forma powiadomienia o kontrol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mię i nazwisko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 powiadomienia o kontroli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 powiadomienia o kontroli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upoważ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przeprowadzenia kontr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O.5553.          .20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*) nie dotyczy w przypadku bezpośredniego zagrożenia życia lub zdrowia uczestników; otrzymanej skargi; wcześniej przeprowadzonej kontrol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Data rozpoczęcia i zakończenia czynności kontrolnych -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. DANE REJESTR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Nazwa lub imię i nazwisko organizatora wypoczynku oraz adres jego siedziby lub adres zamieszkan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Imię i nazwisko kierownika wypoczynku oraz adres jego zamieszk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Miejsce realizacji wypoczynku </w:t>
      </w:r>
      <w:r>
        <w:rPr>
          <w:rFonts w:eastAsia="Times New Roman" w:cs="Times New Roman" w:ascii="Times New Roman" w:hAnsi="Times New Roman"/>
          <w:i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Miejsce kontrol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adres, nr telefonu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5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. OPIS USTALONEGO STANU FAKTYCZ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edług prawa: a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wypoczynku uczestniczy maksymalnie 2 uczestników niepełnosprawnych lub przewlekle chorych</w:t>
        <w:br/>
        <w:t xml:space="preserve"> w grupie pozostającej pod opieką jednego wychowawcy wypoczynku zgodnie z § 4 ust. 1 i ust. 2 rozporządzenia </w:t>
        <w:br/>
        <w:t>w sprawie wypoczynku dzieci i młodzież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ypoczynek jest zorganizowany wyłącznie dla dzieci niepełnosprawnych lub przewlekle chorych zaś liczba wychowawców jest zgodna z § 4 ust. 3 rozporządzenia w sprawie wypoczynku dzieci i młodzież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c)</w:t>
      </w:r>
      <w:r>
        <w:rPr>
          <w:rFonts w:cs="Times New Roman" w:ascii="Times New Roman" w:hAnsi="Times New Roman"/>
          <w:i/>
          <w:sz w:val="20"/>
          <w:szCs w:val="20"/>
        </w:rPr>
        <w:t xml:space="preserve"> 1 wychowawca na 20 uczestników, natomiast w przypadku dzieci poniżej 10 roku życia lub grupy mieszanej 1 opiekun na 15 uczest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grup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Liczba wychowawców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Łączna liczba uczestników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wy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ni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niepełnosprawnych lub przewlekle chorych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4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Liczba kart kwalifikacyjnych uczestników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cena zgodności karty kwalifikacyjnej ze wzorem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. nr 6 do rozporządzeni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Kwalifikacje kad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) kierownik wypoczynk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) wychowawca/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</w:t>
      </w:r>
      <w:r>
        <w:rPr/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79"/>
        <w:gridCol w:w="1089"/>
      </w:tblGrid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6 a i b z Formularzem zgłos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  Dokumentacja i czynności potwierdzające realizację obowiązków kierownika wypoczynku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świadczenie o zgłoszeniu wypoczynk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lan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rozkład d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gram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nadzór nad realizacją programu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res czynności wychowawców i innych osób prowadzących zajęcia podczas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kontrolę nad realizacją obowiązków przez wychowawców i inne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sprawuje nadzór nad przestrzeganiem regulami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acja medyczna (zeszyt/dziennik, w którym odnotowuje się każdą udzieloną pomoc medycz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zapewnienia uczestnikom zróżnicowaną diet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kaz regulaminów uwzgledniających specyfikę wypoczynku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. Dokumentacja potwierdzająca realizację obowiązków wychowaw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6"/>
        <w:gridCol w:w="705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i dziennik zajęć realizowanych podczas wypoczy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ziennik zajęć wychowawcy jest zgodny ze wzorem rozporządzenia (zał. nr 5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alizuje i dokumentuje przyjęty plan pracy z grup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organizuje i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uje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jęcia zgodnie z rozkładem d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poznał uczestników z regulaminami obowiązującymi w placówce wypoczynku w tym w zakresie bezpiecz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. Forma zapewnienia bezpiecznego korzystania z wyznaczonego obszaru wodnego (</w:t>
      </w:r>
      <w:r>
        <w:rPr>
          <w:rStyle w:val="StrongEmphasis"/>
          <w:rFonts w:cs="Times New Roman" w:ascii="Times New Roman" w:hAnsi="Times New Roman"/>
          <w:b w:val="false"/>
        </w:rPr>
        <w:t>ustawa z dnia 18 sierpnia 2011 r. o bezpieczeństwie osób przebywających na obszarach wodnych,</w:t>
      </w:r>
      <w:r>
        <w:rPr>
          <w:rFonts w:cs="Times New Roman" w:ascii="Times New Roman" w:hAnsi="Times New Roman"/>
        </w:rPr>
        <w:t xml:space="preserve"> Dz. U. z 2011 r. Nr 208, poz. 1240 z późn. zm.)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(jeżeli dotyczy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Forma zapewnienia bezpiecznego przebywania w górach oraz na zorganizowanych terenach narciarskich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a z dnia 18 sierpnia 2011 r. o bezpieczeństwie i ratownictwie w górach i na zorganizowanych terenach narciarskich (Dz. U. z 2011 r. Nr 208, poz. 1241, z późn. zm.)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2. Forma zapewnienia opieki medycznej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 ramach świadczeń opieki zdrowotnej udzielanych na zasadach określonych w ustawie o świadczeniach opieki zdrowotnej lub na podstawie umowy zawartej z lekarzem, pielęgniarką lub ratownikiem medycznym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I. WYPAD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wypadków podczas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Zgodność postępowania powypadkowego z przepisami prawa (Art. 92 l uso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IV. BA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Opis warunków lokal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liczba dzieci w pokojach, dostęp do łazienek i wc, sale do zajęć, świetlica, infrastruktura sporto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..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Opis wyposażenia placówki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pomoce, urządzenia, przybory i materiały do zajęć, 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V. UWAGI I SPOSTRZEŻENIA W ZAKRESIE NIEPRAWIDŁOWOŚ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Zakres, przyczyny i skutki stwierdzonych nieprawidłowośc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Imiona, nazwiska i funkcje osób odpowiedzialnych za nieprawidłowości: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Termin usunięcia stwierdzonych nieprawidłowości: 3 dni robocze od dnia otrzymania protokołu przez organizatora- </w:t>
      </w:r>
      <w:r>
        <w:rPr>
          <w:rFonts w:eastAsia="Times New Roman" w:cs="Times New Roman" w:ascii="Times New Roman" w:hAnsi="Times New Roman"/>
          <w:lang w:eastAsia="pl-PL"/>
        </w:rPr>
        <w:t>pod rygorem zakończenia prowadzenia wypoczynku (art. 92n ust. 1 uso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formuję, że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dministratorem Pani/Pana Danych Osobowych jest Dolnośląski Kurator Oświaty z siedzibą we Wrocławiu, Plac Powstańców Warszawy 1, 50-153 Wrocław (e-mail: kuratorium@duw.pl lub poczta@kuratorium.wroclaw.pl), zwany dalej Administratorem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ne osobowe są gromadzone i przetwarzane w Kuratorium Oświaty we Wrocławiu w celu stosownej rejestracji Pani/Pana sprawy a następnie celem jej załatwienia w ramach posiadanych przez Administratora kompetencji i sprawowanej przez niego władzy publicznej, w tym wypełnienia ciążącego na nim obowiązku prawnego, zgodnie z art. 6 ust. 1 lit. c) lub lit. e) Rozporządzenia Parlamentu Europejskiego i Rady (UE) 2016/679 z dnia 27 kwietnia 2016 r. tzw. RODO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danie Pani/Pana danych osobowych jest niezbędne w celu załatwienia Pani/Pana sprawy, przy czym jest on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obowiązkowe – jeśli konieczność ta wynika z odrębnych przepisów prawa, bądź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dobrowolne – jeśli odbywa się na podstawie Pani/Pana zgody, jednakże ich niepodanie skutkować będzie brakiem możliwości realizacji i załatwienia Pani/Pana sprawy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siada Pani/Pan prawo do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niesienia sprzeciwu wobec przetwarzania danych osobowych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zenoszenia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fnięcia zgody na przetwarzanie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niesienia skargi do organu nadzorczego, tj. Prezesa Urzędu Ochrony Danych Osobowych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ani/Pana dane osobowe będę przechowywane przez okres niezbędny dla załatwienia Pani/Pana sprawy, a po tym okresie – przez czas oraz w zakresie wymaganym przepisami prawa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przypadku pytań i wątpliwości związanych z przetwarzaniem danych kontaktować należy się z Inspektorem Ochrony Danych w sprawie danych osobowych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val="en-US" w:eastAsia="en-US"/>
          </w:rPr>
          <w:t>inspektorodo@kuratorium.wroclaw.pl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UCZENI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rganizatorowi zgodnie z art. 92m ust. 11 pkt 11 uso przysługuje prawo do odmowy podpisania protokoł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rganizator wypoczynku lub kierownik wypoczynku albo osoba upoważniona ma prawo zgłosić do Dolnośląskiego Kuratora Oświaty pisemne umotywowane zastrzeżenia do ustaleń zawartych w protokole kontroli w terminie 7 dni od dnia jego otrzymania zgodnie z art. 92 m ust. 13 u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 xml:space="preserve">         </w:t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  i podpis</w:t>
        <w:tab/>
        <w:t xml:space="preserve">           </w:t>
        <w:tab/>
        <w:tab/>
        <w:tab/>
        <w:tab/>
        <w:t>(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rganizatora wypoczynku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soby przeprowadzającej kontrol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lub kierownika wypoczyn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albo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owany odmówił podpisania protokołu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sporządzono w dwóch jednobrzmiących egzemplarz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wiadczam otrzymanie protokołu kontroli w dniu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czytelny podpis organizatora wypoczynku lub kierownika wypoczynku albo osoby upoważnionej)</w:t>
      </w:r>
    </w:p>
    <w:sectPr>
      <w:footerReference w:type="default" r:id="rId3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kuratorium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7:00Z</dcterms:created>
  <dc:creator>Artur Pawłowski</dc:creator>
  <dc:description/>
  <cp:keywords/>
  <dc:language>en-US</dc:language>
  <cp:lastModifiedBy>Joanna Król</cp:lastModifiedBy>
  <cp:lastPrinted>2018-06-21T07:11:00Z</cp:lastPrinted>
  <dcterms:modified xsi:type="dcterms:W3CDTF">2019-06-18T12:07:00Z</dcterms:modified>
  <cp:revision>3</cp:revision>
  <dc:subject/>
  <dc:title/>
</cp:coreProperties>
</file>