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</w:rPr>
        <w:t xml:space="preserve">Zał. Nr 1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--------------------, dnia -------------------r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ieczęć   szkoły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głoszenie  do udziału w szkoleniu nauczycieli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z zakresu wychowania komunikacyjnego w roku 2019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Zgłaszam chęć udziału w dwudniowym szkoleniu dla nauczycieli wychowania komunikacyjnego organizowanego przez Wojewódzki Ośrodek Ruchu Drogowego we współpracy z Dolnośląskim Wojewódzkim Inspektorem Transportu Drogowego </w:t>
        <w:br/>
        <w:t>i Dolnośląskim Kuratore</w:t>
      </w:r>
      <w:r>
        <w:rPr/>
        <w:t>m Oświa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uczycie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 i adres szkoł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uczany przedmio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nauczycie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……………………………………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</w:t>
      </w:r>
      <w:r>
        <w:rPr>
          <w:rFonts w:cs="Cambria" w:ascii="Cambria" w:hAnsi="Cambria"/>
          <w:b/>
          <w:sz w:val="24"/>
          <w:szCs w:val="24"/>
        </w:rPr>
        <w:t>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ata i podpis nauczyciela                                                             Dyrektor  szko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podpis i pieczęć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7:00Z</dcterms:created>
  <dc:creator>a</dc:creator>
  <dc:description/>
  <cp:keywords/>
  <dc:language>en-US</dc:language>
  <cp:lastModifiedBy>wwalkowiak</cp:lastModifiedBy>
  <cp:lastPrinted>2019-02-21T10:33:00Z</cp:lastPrinted>
  <dcterms:modified xsi:type="dcterms:W3CDTF">2019-02-21T09:37:00Z</dcterms:modified>
  <cp:revision>2</cp:revision>
  <dc:subject/>
  <dc:title/>
</cp:coreProperties>
</file>