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sady wydawania opinii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dotyczącej planu sieci prowadzonych przez gminę publicznych ośmioletnich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szkół podstawow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Podstawa praw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rt. 39 ust. 8 ustawy z dnia 14 grudnia 2016 r. – Prawo oświatowe (tekst jedn.: Dz. U. z 2018 r. poz. 996 z późn. zm.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ahoma" w:hAnsi="Tahoma" w:eastAsia="Times New Roman" w:cs="Tahoma"/>
          <w:color w:val="5F5F5F"/>
          <w:sz w:val="20"/>
          <w:szCs w:val="20"/>
          <w:lang w:eastAsia="pl-PL"/>
        </w:rPr>
      </w:pPr>
      <w:r>
        <w:rPr>
          <w:rFonts w:eastAsia="Times New Roman" w:cs="Tahoma" w:ascii="Tahoma" w:hAnsi="Tahoma"/>
          <w:color w:val="5F5F5F"/>
          <w:sz w:val="20"/>
          <w:szCs w:val="20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rebuchet MS" w:hAnsi="Trebuchet MS" w:eastAsia="Times New Roman" w:cs="Trebuchet MS"/>
          <w:color w:val="5F5F5F"/>
          <w:sz w:val="18"/>
          <w:szCs w:val="18"/>
          <w:lang w:eastAsia="pl-PL"/>
        </w:rPr>
      </w:pPr>
      <w:r>
        <w:rPr>
          <w:rFonts w:eastAsia="Times New Roman" w:cs="Trebuchet MS" w:ascii="Trebuchet MS" w:hAnsi="Trebuchet MS"/>
          <w:color w:val="5F5F5F"/>
          <w:sz w:val="18"/>
          <w:szCs w:val="18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Jednostka samorządu terytorialnego ubiegająca się o opinię Dolnośląskiego Kuratora Oświaty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dotyczącą planu sieci prowadzonych przez gminę publicznych ośmioletn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podstawow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składa wniosek wraz z załącznikami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niosek należy złożyć w Kancelarii Ogólnej Kuratorium Oświaty we Wrocławiu, pokój 2009 lub przekazać drogą pocztową na adres: pl. Powstańców Warszawy 1, </w:t>
        <w:br/>
        <w:t xml:space="preserve">50 – 153 Wrocław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przypadku złożenia niekompletnego wniosku wnioskodawca zostaje zobowiązany </w:t>
        <w:br/>
        <w:t xml:space="preserve">do uzupełnienia lub zmiany dokumentacji w terminie 3 dni od dnia otrzymania wezwania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nioskodawca nie dokona zmiany lub uzupełnienia dokumentacji</w:t>
        <w:br/>
        <w:t>w wyznaczonym terminie, Dolnośląski Kurator Oświaty rozpatrzy wniosek w oparciu o pierwotnie złożone dokumen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Opinia w sprawie </w:t>
      </w:r>
      <w:r>
        <w:rPr>
          <w:rFonts w:cs="Times New Roman" w:ascii="Times New Roman" w:hAnsi="Times New Roman"/>
          <w:sz w:val="24"/>
          <w:szCs w:val="24"/>
        </w:rPr>
        <w:t>planu sie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wadzonych przez gminę publicznych ośmioletn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szkół podstawowych </w:t>
      </w:r>
      <w:r>
        <w:rPr>
          <w:rFonts w:cs="Times New Roman" w:ascii="Times New Roman" w:hAnsi="Times New Roman"/>
          <w:sz w:val="24"/>
          <w:szCs w:val="24"/>
        </w:rPr>
        <w:t>wydawana jest w formie pisem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Wymagane dokument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o wydanie opinii kuratora oświaty w sprawie zgodności planu sieci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prowadzonych przez gminę publicznych ośmioletn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podstawowyc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jekt uchwały o planie lub zmianach w planie siec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wadzonych przez gminę publicznych ośmioletn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podstawowych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 wskazaniem adresów siedzib szkół oraz adresów innych lokalizacji prowadzenia zajęć dydaktycznych, wychowawczych i opiekuńczych.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określeniem granic obwodów oraz zasięgów terytorialnych (obwodów) zawierających nazwy miejscowości, a w miastach nazwy ulic lub ich części                          z załączoną mapką obwodów. W przypadku szkoły podstawowej z filią także podporządkowane jej organizacyjnie szkoły filialn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potwierdzające, że planowana sieć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prowadzonych przez gminę publicznych ośmioletnich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ół podstawowych zor</w:t>
      </w:r>
      <w:r>
        <w:rPr>
          <w:rFonts w:cs="Times New Roman" w:ascii="Times New Roman" w:hAnsi="Times New Roman"/>
          <w:sz w:val="24"/>
          <w:szCs w:val="24"/>
        </w:rPr>
        <w:t>ganizowana zostanie w sposób umożliwiający wszystkim dzieciom i młodzieży spełnianie obowiązku szkolnego lub obowiązku nauki, z uwzględnieniem, że droga dziecka z domu do szkoły nie może przekraczać: 3 km – w przypadku uczniów klas I – IV szkół podstawowych, 4 km –                      w przypadku uczniów klas V – VIII szkół podstawowych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formacje o działaniach podjętych przez kompetentny organ, aby szkoły podstawowe były szkołami: o pełnej strukturze organizacyjnej, funkcjonującymi w jednym budynku lub jego bliskiej lokalizacji.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Załącznik nr 1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iczba dzieci objętych obowiązkiem szkolnym, zamieszkałych na terenie gmin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formacje o miejscu realizacji obowiązku szkolnego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955"/>
        <w:gridCol w:w="1933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zwa i adres szkoły podstawowej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 prowadzą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zba istniejących miejsc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Informacja o organizacji dowożenia z uwzględnieniem  liczby uczniów objętych dowozem, odległości, czasu dojazdu, opieki nad uczniami podczas dowozu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1:38:00Z</dcterms:created>
  <dc:creator>a.ziewiec</dc:creator>
  <dc:description/>
  <cp:keywords/>
  <dc:language>en-US</dc:language>
  <cp:lastModifiedBy>liliana</cp:lastModifiedBy>
  <cp:lastPrinted>2016-03-30T13:26:00Z</cp:lastPrinted>
  <dcterms:modified xsi:type="dcterms:W3CDTF">2019-02-04T11:39:00Z</dcterms:modified>
  <cp:revision>3</cp:revision>
  <dc:subject/>
  <dc:title/>
</cp:coreProperties>
</file>