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cs="Arial"/>
          <w:bCs/>
          <w:sz w:val="36"/>
          <w:szCs w:val="36"/>
        </w:rPr>
      </w:pPr>
      <w:r>
        <w:rPr>
          <w:rFonts w:eastAsia="Times New Roman"/>
        </w:rPr>
        <w:t xml:space="preserve">Załącznik nr 1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IV Ogólnopolskich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 xml:space="preserve">Mistrzostw Klas Mundurowych na poligonie drawskim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/>
          <w:bCs/>
          <w:sz w:val="36"/>
          <w:szCs w:val="36"/>
        </w:rPr>
        <w:t>R</w:t>
      </w:r>
      <w:r>
        <w:rPr>
          <w:rFonts w:cs="Arial"/>
          <w:bCs/>
          <w:sz w:val="36"/>
          <w:szCs w:val="36"/>
        </w:rPr>
        <w:t>ok 20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zawodów jest Zespół Szkół Ponadgimnazjalnych im. Pamięci Ofiar Terroryzmu 11 Września 2001R. w Kaliszu   Pomorskim oraz Centrum Szkolenia Wojsk Lądowych im. płk Franciszka Sadowskiego w Drawsku Pomorskim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b/>
        </w:rPr>
        <w:t xml:space="preserve">Planowani </w:t>
      </w:r>
      <w:r>
        <w:rPr>
          <w:rFonts w:cs="Times New Roman" w:ascii="Times New Roman" w:hAnsi="Times New Roman"/>
        </w:rPr>
        <w:t>patroni IV Ogólnopolskich Mistrzostw Klas Mundurowych na Poligonie Drawski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hd w:fill="FFFFFF" w:val="clear"/>
        </w:rPr>
        <w:t>Minister Obrony Narodowej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rzewodniczący Sejmowej Komisji Obrony Narodowej – Michał Jach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chodniopomorski Kurator Oświaty, Magdalena Zarębska – Kulesza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Komendant Centrum Szkolenia Wojsk Lądowych im. płk Franciszka Sadowskiego                      w Drawsku Pomorskim – płk Marek Gmurski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tarosta Drawski – Stanisław Cybula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hd w:fill="FFFFFF" w:val="clear"/>
        </w:rPr>
        <w:t>Starosta Stargardzki – Iwona Wiśniewska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a Drawska Pomorskiego – Krzysztof Czerwiński</w:t>
      </w:r>
      <w:r>
        <w:rPr>
          <w:rStyle w:val="St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Burmistrz Kalisza Pomorskiego – Janusz Garbacz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</w:rPr>
        <w:t>Komitet organizacyjny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Ponadgimnazjalnych im. Pamięci Ofiar Terroryzmu 11 Września 2001r. w Kaliszu   Pomorskim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Szkolenia Wojsk Lądowych im. płk Franciszka Sadowskiego w Drawsku Pomorskim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rygada Zmechanizowana Legionów im. Marszałka Piłsudskiego w Złocieńcu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</w:rPr>
        <w:t>16 Wojskowy Oddział Gospodarczy w Drawsku Pomorskim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widowControl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dział Żandarmerii Wojskowej </w:t>
      </w:r>
      <w:r>
        <w:rPr>
          <w:rFonts w:eastAsia="Times New Roman"/>
          <w:szCs w:val="24"/>
          <w:lang w:eastAsia="pl-PL"/>
        </w:rPr>
        <w:t>w Olesznie,</w:t>
      </w:r>
    </w:p>
    <w:p>
      <w:pPr>
        <w:pStyle w:val="Akapitzlist"/>
        <w:widowControl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 Baza Bezzałogowych Statków Powietrznych w Mirosławcu,</w:t>
      </w:r>
    </w:p>
    <w:p>
      <w:pPr>
        <w:pStyle w:val="Akapitzlist"/>
        <w:widowControl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at Drawski,</w:t>
      </w:r>
    </w:p>
    <w:p>
      <w:pPr>
        <w:pStyle w:val="Akapitzlist"/>
        <w:widowControl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mina Kalisz Pomorski,</w:t>
      </w:r>
    </w:p>
    <w:p>
      <w:pPr>
        <w:pStyle w:val="Akapitzlist"/>
        <w:widowControl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mina Drawsko Pomorskie,</w:t>
      </w:r>
    </w:p>
    <w:p>
      <w:pPr>
        <w:pStyle w:val="Akapitzlist"/>
        <w:widowControl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/>
          <w:szCs w:val="24"/>
          <w:lang w:eastAsia="pl-PL"/>
        </w:rPr>
        <w:t>Stowarzyszenie „Jesteśmy Razem” w Kaliszu Pomorskim.</w:t>
      </w:r>
    </w:p>
    <w:p>
      <w:pPr>
        <w:pStyle w:val="Akapitzlist"/>
        <w:widowControl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mistrzostw są obiekty szkoleniowe  CSWL Drawsko Pomorskie. 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/>
          <w:lang w:eastAsia="pl-PL"/>
        </w:rPr>
      </w:pPr>
      <w:r>
        <w:rPr>
          <w:rFonts w:cs="Times New Roman" w:ascii="Times New Roman" w:hAnsi="Times New Roman"/>
        </w:rPr>
        <w:t xml:space="preserve">Celem IV Ogólnopolskich Mistrzostw Klas Mundurowych na Poligonie Drawskim </w:t>
      </w:r>
      <w:r>
        <w:rPr/>
        <w:t>jest kształtowanie postaw patriotycznych u młodzieży, wzrost jakości edukacji obronnej,                         a w szczególności: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pularyzowanie wśród młodzieży wiedzy o współczesnych Siłach Zbrojnych, zagadnień związanych z obronnością kraju oraz podnoszenie sprawności fizyczn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0"/>
        <w:jc w:val="both"/>
        <w:rPr/>
      </w:pPr>
      <w:r>
        <w:rPr/>
        <w:t>zdobycie przez uczniów umiejętności wykorzystania posiadanych wiadomości (zakres programów klas wojskowych poszerzających edukację dla bezpieczeństwa) podczas wykonywania zadań i rozwiązywania zadań turnieju;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Cs w:val="24"/>
        </w:rPr>
        <w:t>kształtowanie u uczniów postaw warunkujących sprawne i odpowiedzialne funkcjonowanie we współczesnym świecie</w:t>
      </w:r>
      <w:r>
        <w:rPr>
          <w:rFonts w:eastAsia="Times New Roman"/>
          <w:szCs w:val="24"/>
          <w:lang w:eastAsia="pl-PL"/>
        </w:rPr>
        <w:t xml:space="preserve"> tj. samodyscyplina, współpraca w zespole, wykorzystanie zdobytej wiedzy w działaniach praktycznych, problemowych; 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ywalizacja zespołów w zakresie umiejętności sportowo-obronnych.</w:t>
      </w:r>
    </w:p>
    <w:p>
      <w:pPr>
        <w:pStyle w:val="Akapitzlist"/>
        <w:widowControl/>
        <w:spacing w:lineRule="auto" w:line="276" w:before="0" w:after="0"/>
        <w:ind w:left="720" w:right="0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mistrzostw: od 01 do 04 kwietnia 2019 r.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</w:rPr>
        <w:t>Komisja sędziowska: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ędzia główny; 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ędziowie poszczególnych konkurencji; 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ędziowie  punktów kontrolnych. </w:t>
      </w:r>
    </w:p>
    <w:p>
      <w:pPr>
        <w:pStyle w:val="Normal"/>
        <w:autoSpaceDE w:val="false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odwoławcz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omisji -  </w:t>
      </w:r>
      <w:r>
        <w:rPr>
          <w:rFonts w:cs="Times New Roman" w:ascii="Times New Roman" w:hAnsi="Times New Roman"/>
          <w:iCs/>
        </w:rPr>
        <w:t>losowo wybrane 3 osoby ze składu uczestników.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Biuro prasowe i sekretariat Mistrzostw znajduje się w ZSP w Kaliszu Pomorskim ul. Wolności 20, 78-540 Kalisz Pomorski, tel. 943616356, fax 943616803, adres mail: </w:t>
      </w:r>
      <w:hyperlink r:id="rId2">
        <w:r>
          <w:rPr>
            <w:rStyle w:val="InternetLink"/>
            <w:rFonts w:cs="Times New Roman" w:ascii="Times New Roman" w:hAnsi="Times New Roman"/>
          </w:rPr>
          <w:t>zsp.kalisz@wp.pl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www.zsp.kalisz</w:t>
        </w:r>
      </w:hyperlink>
      <w:r>
        <w:rPr>
          <w:rFonts w:cs="Times New Roman" w:ascii="Times New Roman" w:hAnsi="Times New Roman"/>
        </w:rPr>
        <w:t xml:space="preserve"> (OMKW). Koordynator merytoryczny mjr rez. Andrzej Kowalewski, tel. 604 182 087, koordynator biura prasowego Aleksandra Radecka. 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Uczestnic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ęcioosobowe zespoły  min. 1 uczennica, spośród których wyznaczony jest kapitan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działu w Mistrzostwach jest posiadanie aktualnych dokumentów: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świadczenie lekarskie o braku przeciwwskazań do udziału w zawodach sportowo - obronnych (akceptowane są karty zawodnicze z aktualnymi badaniami lekarskimi),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bezpieczenie od następstw nieszczęśliwych wypadków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- legitymacja szkolna,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ę rodziców w przypadku osób niepełnoletnich,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ę na przetwarzanie danych osobowych,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bezpieczenie każdego uczestnika w środki ochrony wzroku i słuchu,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apteczki pierwszej pomocy ( jedna na drużynę),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ażdy zespół powinien być wyposażony w aktywny telefon w sieci komórkowej na potrzeby sieci komórkowej „RATUNEK” - tylko w konkurencji pętla taktyczn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mu zespołowi towarzyszy wyznaczony przez dyrekcję delegującej szkoły nauczyciel lub pełnoletni opiekun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Szkoły mogą zgłosić do udziału w zawodach jedną drużynę z danego profilu mundurowego w szkol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 uczestników mistrzostw 16-19 lat (decyduje rok urodzenia). W zawodach mogą brać udział tegoroczni absolwenc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i kapitanowie drużyn odpowiadają za znajomość przez członków zespołów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pełnianie warunków zawartych w ppkt. b,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aminu mistrzostw i szczegółowego programu;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sad i warunków bezpieczeństwa w czasie odbywania mistrzostw (zawodnicy </w:t>
        <w:tab/>
        <w:t xml:space="preserve">muszą być przeszkoleni w zakresie posługiwania się bronią  tj.  7,62mm kbk AK, karabinek sportowy 5,6 mm kbks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undurowanie i wyposażenie w trakcie zawodów jest warunkiem dopuszczenia uczestników do konkurencji Mistrzostw.  Wyposażenie zawodników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ór typu wojskowego (mundur polowy lub podobny jednolity dla drużyny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y (typu wojskowego, traperskiego, harcerskiego, itp.) pełne na podeszwie z protektorem sznurowane powyżej kostki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ór sportowy (dresy, obuwie sportowe)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mata, śpiwory (w przypadku konieczności korzystania z namiotów wojskowych)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runki osobiste oraz środki na komary i otarci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caki, latar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zież przeciwdeszczow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wyposażenie mogące pomóc w realizacji zadań w trakcie obozu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zgodnienia organizacyjne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Zgłoszenie należy przesłać pocztą tradycyjną lub skan pocztą elektroniczną                          do 08.02.2019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, do sekretariatu mistrzostw ZSP w Kaliszu Pomorskim, ul. Wolności 20, 78-540 Kalisz Pomorski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strzostwach może uczestniczyć nie więcej niż 30 drużyn (w drużynie co najmniej jedna dziewczyna), łącznie.  Szkoła może wystawić jedną drużynę z każdego profilu MUNDUROWEGO, który realizowany jest w szkole. </w:t>
      </w:r>
      <w:r>
        <w:rPr>
          <w:rFonts w:cs="Times New Roman" w:ascii="Times New Roman" w:hAnsi="Times New Roman"/>
          <w:u w:val="single"/>
        </w:rPr>
        <w:t>O zakwalifikowaniu się do udziału decyduje kolejność zgłoszeń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kwalifikowane szkoły zostaną poinformowane                        w terminie do 15.02.2019r.</w:t>
      </w:r>
      <w:r>
        <w:rPr>
          <w:rFonts w:cs="Times New Roman" w:ascii="Times New Roman" w:hAnsi="Times New Roman"/>
        </w:rPr>
        <w:t xml:space="preserve"> Arkusze zgłoszeniowe są dostępne na stronie internetowej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.zsp.kalisz.pl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owanie numerów startowych zespołów odbywa się podczas </w:t>
      </w:r>
      <w:r>
        <w:rPr>
          <w:rFonts w:cs="Times New Roman" w:ascii="Times New Roman" w:hAnsi="Times New Roman"/>
          <w:bCs/>
        </w:rPr>
        <w:t xml:space="preserve">odprawy technicznej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d drużyn odbywa się na koszt własny instytucji kierujących poszczególne reprezentacj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 Organizacyjny zapewnia nieodpłatne zakwaterowanie oraz cenne nagrody - tylko dla osób wymienionych w zgłoszeniu do Mistrzost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Komitet Organizacyjny nie ponosi odpowiedzialności za</w:t>
      </w:r>
      <w:r>
        <w:rPr>
          <w:rFonts w:cs="Times New Roman" w:ascii="Times New Roman" w:hAnsi="Times New Roman"/>
          <w:bCs/>
        </w:rPr>
        <w:t xml:space="preserve"> skutki następstw nieszczęśliwych wypadków podczas Mistrzostw 01-04.04.2019r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Koszty zakwaterowania oraz media wynoszą 900,00 zł za  każdą drużynę (762,48 – wyżywienie, 137,52 – media). W przypadku kwaterowania kolejnej osoby np. kierowcy koszty należy zwiększyć o kwotę 180,00 zł. </w:t>
      </w:r>
      <w:r>
        <w:rPr>
          <w:rFonts w:cs="Times New Roman" w:ascii="Times New Roman" w:hAnsi="Times New Roman"/>
          <w:b/>
          <w:bCs/>
        </w:rPr>
        <w:t xml:space="preserve">Wpłaty po zakwalifikowaniu należy dokonać do dnia 01.03.2019r. </w:t>
      </w:r>
      <w:r>
        <w:rPr>
          <w:rFonts w:cs="Times New Roman" w:ascii="Times New Roman" w:hAnsi="Times New Roman"/>
          <w:bCs/>
        </w:rPr>
        <w:t xml:space="preserve">(konto zostanie podane zainteresowanym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O klasyfikacji końcowej</w:t>
      </w:r>
      <w:r>
        <w:rPr>
          <w:rFonts w:cs="Times New Roman" w:ascii="Times New Roman" w:hAnsi="Times New Roman"/>
        </w:rPr>
        <w:t xml:space="preserve"> decyduje łączna suma punktów zdobytych przez drużyny </w:t>
        <w:br/>
        <w:t>w poszczególnych konkurencjach</w:t>
      </w:r>
      <w:r>
        <w:rPr>
          <w:rFonts w:cs="Times New Roman" w:ascii="Times New Roman" w:hAnsi="Times New Roman"/>
          <w:color w:val="000000"/>
        </w:rPr>
        <w:t xml:space="preserve"> / patrz załącznik nr 1 przebieg i opis konkurencji /</w:t>
      </w:r>
      <w:r>
        <w:rPr>
          <w:rFonts w:cs="Times New Roman" w:ascii="Times New Roman" w:hAnsi="Times New Roman"/>
        </w:rPr>
        <w:t xml:space="preserve"> tj.: </w:t>
      </w:r>
    </w:p>
    <w:p>
      <w:pPr>
        <w:pStyle w:val="Normal"/>
        <w:numPr>
          <w:ilvl w:val="0"/>
          <w:numId w:val="11"/>
        </w:numPr>
        <w:spacing w:lineRule="auto" w:line="360"/>
        <w:ind w:left="737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ętla taktyczna;</w:t>
      </w:r>
    </w:p>
    <w:p>
      <w:pPr>
        <w:pStyle w:val="Normal"/>
        <w:numPr>
          <w:ilvl w:val="0"/>
          <w:numId w:val="11"/>
        </w:numPr>
        <w:spacing w:lineRule="auto" w:line="360"/>
        <w:ind w:left="737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zelanie;</w:t>
      </w:r>
    </w:p>
    <w:p>
      <w:pPr>
        <w:pStyle w:val="Normal"/>
        <w:spacing w:lineRule="auto" w:line="360"/>
        <w:ind w:left="737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37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!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rganizator zastrzega sobie prawo do wprowadzania zmian w niniejszym</w:t>
        <w:br/>
      </w: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  <w:u w:val="single"/>
        </w:rPr>
        <w:t>„Regulaminie…”.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encje III Ogólnopolskich Mistrzostw Klas Mundurowych na Poligonie Drawskim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 z uwagi na naliczenia amunicji konkurencje strzeleckie mogą ulec zmianie/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.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PLAN PRZEBIEGU MISTRZOSTW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01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 kwietnia 2019r. poniedziałek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12</w:t>
            </w:r>
            <w:r>
              <w:rPr>
                <w:vertAlign w:val="superscript"/>
              </w:rPr>
              <w:t>00</w:t>
            </w:r>
            <w:r>
              <w:rPr/>
              <w:t xml:space="preserve">  do 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yjazd, rejestracja i zakwaterowanie drużyn w internacie </w:t>
              <w:br/>
              <w:t>w Głębokim w CSWL w Drawsku, ul. Główna 1, 78-513 Olesz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biórka drużyn i wymarsz na obiad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biórka drużyn i komitetu organizacyjnego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14</w:t>
            </w:r>
            <w:r>
              <w:rPr>
                <w:vertAlign w:val="superscript"/>
              </w:rPr>
              <w:t>00</w:t>
            </w:r>
            <w:r>
              <w:rPr/>
              <w:t xml:space="preserve"> do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iad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15</w:t>
            </w:r>
            <w:r>
              <w:rPr>
                <w:vertAlign w:val="superscript"/>
              </w:rPr>
              <w:t>00</w:t>
            </w:r>
            <w:r>
              <w:rPr/>
              <w:t xml:space="preserve"> do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prowadzenie instruktaży z uczestnikami mistrzostw w zakresie bezpieczeństwa przebywania na poligonie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17</w:t>
            </w:r>
            <w:r>
              <w:rPr>
                <w:vertAlign w:val="superscript"/>
              </w:rPr>
              <w:t>30</w:t>
            </w:r>
            <w:r>
              <w:rPr/>
              <w:t xml:space="preserve"> do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lacja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wrót do internatu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19</w:t>
            </w:r>
            <w:r>
              <w:rPr>
                <w:vertAlign w:val="superscript"/>
              </w:rPr>
              <w:t>00</w:t>
            </w:r>
            <w:r>
              <w:rPr/>
              <w:t xml:space="preserve"> do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prawa koordynacyjna poświęcona organizacji i przebiegu Mistrzostw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pstrzyk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 kwietnia 2019 r. wtorek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budka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6</w:t>
            </w:r>
            <w:r>
              <w:rPr>
                <w:vertAlign w:val="superscript"/>
              </w:rPr>
              <w:t>30</w:t>
            </w:r>
            <w:r>
              <w:rPr/>
              <w:t xml:space="preserve"> do 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jazd na śniadanie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7</w:t>
            </w:r>
            <w:r>
              <w:rPr>
                <w:vertAlign w:val="superscript"/>
              </w:rPr>
              <w:t>00</w:t>
            </w:r>
            <w:r>
              <w:rPr/>
              <w:t xml:space="preserve"> do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niadanie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8</w:t>
            </w:r>
            <w:r>
              <w:rPr>
                <w:vertAlign w:val="superscript"/>
              </w:rPr>
              <w:t>00</w:t>
            </w:r>
            <w:r>
              <w:rPr/>
              <w:t xml:space="preserve"> do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poczęcie zawodów i przemarsz na stanowiska konkurencyjn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/>
              <w:t>od 9</w:t>
            </w:r>
            <w:r>
              <w:rPr>
                <w:vertAlign w:val="superscript"/>
              </w:rPr>
              <w:t>00</w:t>
            </w:r>
            <w:r>
              <w:rPr/>
              <w:t xml:space="preserve"> do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onkurencje sportowo – obronne mistrzostw, podzielone na dwa bloki sportowe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pętla taktyczna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Liberation Serif;Times New Roman" w:cs="Liberation Serif;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strzelanie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biad po zakończonym dniu zawodów.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/>
              <w:t>od 18</w:t>
            </w:r>
            <w:r>
              <w:rPr>
                <w:vertAlign w:val="superscript"/>
              </w:rPr>
              <w:t>00</w:t>
            </w:r>
            <w:r>
              <w:rPr/>
              <w:t xml:space="preserve"> do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Wykład poświęcony misjom zagranicznym WP.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20</w:t>
            </w:r>
            <w:r>
              <w:rPr>
                <w:vertAlign w:val="superscript"/>
              </w:rPr>
              <w:t>00</w:t>
            </w:r>
            <w:r>
              <w:rPr/>
              <w:t xml:space="preserve"> do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lacja.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21</w:t>
            </w:r>
            <w:r>
              <w:rPr>
                <w:vertAlign w:val="superscript"/>
              </w:rPr>
              <w:t>00</w:t>
            </w:r>
            <w:r>
              <w:rPr/>
              <w:t xml:space="preserve"> do 22</w:t>
            </w:r>
            <w:r>
              <w:rPr>
                <w:vertAlign w:val="superscript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sumowanie dnia, wyniki i zasady bezpieczeństwa oraz konkurencje 2 dnia Mistrzostw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pstrzyk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.kwietnia 2019r. środ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budka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6</w:t>
            </w:r>
            <w:r>
              <w:rPr>
                <w:vertAlign w:val="superscript"/>
              </w:rPr>
              <w:t>30</w:t>
            </w:r>
            <w:r>
              <w:rPr/>
              <w:t xml:space="preserve"> do 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jazd na śniadanie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7</w:t>
            </w:r>
            <w:r>
              <w:rPr>
                <w:vertAlign w:val="superscript"/>
              </w:rPr>
              <w:t>00</w:t>
            </w:r>
            <w:r>
              <w:rPr/>
              <w:t xml:space="preserve"> do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niadanie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8</w:t>
            </w:r>
            <w:r>
              <w:rPr>
                <w:vertAlign w:val="superscript"/>
              </w:rPr>
              <w:t>00</w:t>
            </w:r>
            <w:r>
              <w:rPr/>
              <w:t xml:space="preserve"> do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poczęcie zawodów i przejazd na stanowiska konkurencyjne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od 9</w:t>
            </w:r>
            <w:r>
              <w:rPr>
                <w:vertAlign w:val="superscript"/>
              </w:rPr>
              <w:t>00</w:t>
            </w:r>
            <w:r>
              <w:rPr/>
              <w:t xml:space="preserve"> do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Konkurencje sportowo – obronne mistrzostw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. Strzelanie.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Pętla taktyczna. </w:t>
            </w:r>
          </w:p>
          <w:p>
            <w:pPr>
              <w:pStyle w:val="Normal"/>
              <w:spacing w:lineRule="auto" w:line="276"/>
              <w:rPr>
                <w:rFonts w:eastAsia="Liberation Serif;Times New Roman" w:cs="Liberation Serif;Times New Roman"/>
                <w:shd w:fill="FFFFFF" w:val="clear"/>
              </w:rPr>
            </w:pPr>
            <w:r>
              <w:rPr>
                <w:shd w:fill="FFFFFF" w:val="clear"/>
              </w:rPr>
              <w:t>Obiad po zakończonym dniu zawodów.</w:t>
            </w:r>
          </w:p>
          <w:p>
            <w:pPr>
              <w:pStyle w:val="Normal"/>
              <w:spacing w:lineRule="auto" w:line="276"/>
              <w:rPr>
                <w:rFonts w:eastAsia="Liberation Serif;Times New Roman" w:cs="Liberation Serif;Times New Roman"/>
                <w:shd w:fill="FFFFFF" w:val="clear"/>
              </w:rPr>
            </w:pPr>
            <w:r>
              <w:rPr>
                <w:rFonts w:eastAsia="Liberation Serif;Times New Roman" w:cs="Liberation Serif;Times New Roman"/>
                <w:shd w:fill="FFFFFF" w:val="clear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vertAlign w:val="superscript"/>
              </w:rPr>
              <w:t xml:space="preserve">17.00 – 19.00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Próba generalna do uroczystego apelu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wrót do internatu i kolacja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21</w:t>
            </w:r>
            <w:r>
              <w:rPr>
                <w:vertAlign w:val="superscript"/>
              </w:rPr>
              <w:t>00</w:t>
            </w:r>
            <w:r>
              <w:rPr/>
              <w:t xml:space="preserve"> do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as wolny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pstrzyk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. kwietnia 2019r. czwartek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budka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6</w:t>
            </w:r>
            <w:r>
              <w:rPr>
                <w:vertAlign w:val="superscript"/>
              </w:rPr>
              <w:t>30</w:t>
            </w:r>
            <w:r>
              <w:rPr/>
              <w:t xml:space="preserve"> do 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jazd na śniadanie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7</w:t>
            </w:r>
            <w:r>
              <w:rPr>
                <w:vertAlign w:val="superscript"/>
              </w:rPr>
              <w:t>00</w:t>
            </w:r>
            <w:r>
              <w:rPr/>
              <w:t xml:space="preserve"> do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niadanie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09</w:t>
            </w:r>
            <w:r>
              <w:rPr>
                <w:vertAlign w:val="superscript"/>
              </w:rPr>
              <w:t>00</w:t>
            </w:r>
            <w:r>
              <w:rPr/>
              <w:t xml:space="preserve"> do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roczysty apel podsumowujący Mistrzostwa, wręczenie nagród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 11</w:t>
            </w:r>
            <w:r>
              <w:rPr>
                <w:vertAlign w:val="superscript"/>
              </w:rPr>
              <w:t>00</w:t>
            </w:r>
            <w:r>
              <w:rPr/>
              <w:t xml:space="preserve"> do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spólny obiad, Wykwaterowanie zawodników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porządził – mjr rez. Andrzej Kowalewski</w:t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4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Times New Roman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11z0">
    <w:name w:val="WW8Num11z0"/>
    <w:qFormat/>
    <w:rPr>
      <w:rFonts w:ascii="Symbol" w:hAnsi="Symbol" w:cs="OpenSymbol;Arial Unicode MS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hd w:fill="FFFFFF" w:val="clea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Times New Roman" w:hAnsi="Times New Roman" w:cs="Times New Roman"/>
      <w:bCs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vertAlign w:val="superscrip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eastAsia="Times New Roman" w:cs="Courier New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kalisz@wp.pl" TargetMode="External"/><Relationship Id="rId3" Type="http://schemas.openxmlformats.org/officeDocument/2006/relationships/hyperlink" Target="http://www.zsp.kalisz/" TargetMode="External"/><Relationship Id="rId4" Type="http://schemas.openxmlformats.org/officeDocument/2006/relationships/hyperlink" Target="http://www.zsp.kalisz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03:00Z</dcterms:created>
  <dc:creator>Asia</dc:creator>
  <dc:description/>
  <cp:keywords/>
  <dc:language>en-US</dc:language>
  <cp:lastModifiedBy>Joanna</cp:lastModifiedBy>
  <cp:lastPrinted>2016-06-29T08:13:00Z</cp:lastPrinted>
  <dcterms:modified xsi:type="dcterms:W3CDTF">2019-01-04T11:50:00Z</dcterms:modified>
  <cp:revision>9</cp:revision>
  <dc:subject/>
  <dc:title/>
</cp:coreProperties>
</file>