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57" w:right="12" w:firstLine="683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ind w:right="12" w:hanging="0"/>
        <w:jc w:val="center"/>
        <w:rPr>
          <w:b/>
          <w:b/>
        </w:rPr>
      </w:pPr>
      <w:r>
        <w:rPr>
          <w:b/>
        </w:rPr>
        <w:t>III Ogólnopolski Konkurs Plastyczny: „Koty”</w:t>
      </w:r>
    </w:p>
    <w:p>
      <w:pPr>
        <w:pStyle w:val="Normal"/>
        <w:spacing w:lineRule="auto" w:line="360"/>
        <w:ind w:left="1260" w:right="1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12" w:hanging="0"/>
        <w:rPr>
          <w:b/>
          <w:b/>
        </w:rPr>
      </w:pPr>
      <w:r>
        <w:rPr>
          <w:b/>
        </w:rPr>
        <w:t>„</w:t>
      </w:r>
      <w:r>
        <w:rPr>
          <w:b/>
        </w:rPr>
        <w:t>Nawet najmniejszy kot jest arcydziełem natury” – Leonardo da Vinci</w:t>
      </w:r>
    </w:p>
    <w:p>
      <w:pPr>
        <w:pStyle w:val="Normal"/>
        <w:spacing w:lineRule="auto" w:line="36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To kolejna edycja konkursu plastycznego odbywającego się w związku ze światowym Dniem Kota, przypadającym na 17.02. Konkurs ten wpisuje się w święto, mające podkreślić znaczenie kotów w życiu człowieka. Ma uwrażliwić też ludzi na często trudny koci los. W Polsce pierwszy raz święto  obchodzone było 19.02 2006 r. z inicjatywy Miesięczników „Kot” i „Cat Club Łódź”. III Konkurs „Koty” nagrodzi zwycięzców w tej edycji, podobnie jak w poprzedniej – z nadejściem pierwszego dnia wiosny, które kojarzy się z kocim marcowaniem.  O kotach można bez końca. Malowali i rysowali je m.in. Leonardo da Vinci, Paul Rubens, Gustav Klimt czy Frida Kahlo. Konkurs to propozycja, by zmierzyć się z tym pięknym tematem.</w:t>
      </w:r>
    </w:p>
    <w:p>
      <w:pPr>
        <w:pStyle w:val="Normal"/>
        <w:spacing w:lineRule="auto" w:line="360"/>
        <w:ind w:right="12" w:hanging="0"/>
        <w:jc w:val="both"/>
        <w:rPr/>
      </w:pPr>
      <w:r>
        <w:rPr/>
      </w:r>
    </w:p>
    <w:p>
      <w:pPr>
        <w:pStyle w:val="Normal"/>
        <w:spacing w:lineRule="auto" w:line="360"/>
        <w:ind w:left="25" w:right="12" w:hanging="0"/>
        <w:jc w:val="both"/>
        <w:rPr>
          <w:b/>
          <w:b/>
        </w:rPr>
      </w:pPr>
      <w:r>
        <w:rPr>
          <w:b/>
        </w:rPr>
        <w:t>1. Organizacja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 xml:space="preserve">Organizatorem Konkursu Plastycznego jest Akademickie Liceum Ogólnokształcące prowadzone przez Stowarzyszenie na Rzecz Rozwoju Państwowej Wyższej Szkoły Zawodowej im. Witelona w Legnicy „Wspólnota Akademicka”. </w:t>
      </w:r>
    </w:p>
    <w:p>
      <w:pPr>
        <w:pStyle w:val="Normal"/>
        <w:spacing w:lineRule="auto" w:line="360"/>
        <w:ind w:left="25" w:right="12" w:hanging="0"/>
        <w:jc w:val="both"/>
        <w:rPr>
          <w:b/>
          <w:b/>
        </w:rPr>
      </w:pPr>
      <w:r>
        <w:rPr>
          <w:b/>
        </w:rPr>
        <w:t>2. Cele konkursu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- promocja talentu dzieci i młodzieży,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- poszukiwanie nowych form i środków wyrazu artystycznego,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- wspieranie postaw twórczych dzieci i młodzieży,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 xml:space="preserve">- kształtowanie postaw empatycznych, uwrażliwiających na piękno świata, 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- edukacja poprzez promowanie i rozpowszechnianie zainteresowania tymi niezwykłymi zwierzętami, które swą tajemniczą  i niezależną naturą zasłużyły na obchody Dnia Kota na świecie.</w:t>
      </w:r>
    </w:p>
    <w:p>
      <w:pPr>
        <w:pStyle w:val="Normal"/>
        <w:spacing w:lineRule="auto" w:line="360"/>
        <w:ind w:left="25" w:right="12" w:hanging="0"/>
        <w:jc w:val="both"/>
        <w:rPr>
          <w:b/>
          <w:b/>
        </w:rPr>
      </w:pPr>
      <w:r>
        <w:rPr>
          <w:b/>
        </w:rPr>
        <w:t>3. Uczestnicy i zasady uczestnictwa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Dzieci i młodzież w wieku od 6-19 lat oraz dorośli, ale nie profesjonalni artyści.  Prace w tym roku  oceniane będą w następujących  kategoriach wiekowych: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6-9, 10-13, 14-16, 17-19 oraz 19+. Każda placówka może zgłosić więcej jak jedną pracę. Prace nadsyłane na konkurs powinny być efektem samodzielnej pracy twórczej uczestników konkursu. W konkursie nie będą oceniane prace zbiorowe. Wybrane przez organizatora prace – nagrodzone i wyróżnione, zostaną zaprezentowane na stronie internetowej alo@pwsz.legnica.edu.pl. Organizator zastrzega sobie prawo publikowania i reprodukowania prac konkursowych bez wypłacania honorariów autorskich oraz do bezpłatnego prezentowania i publikacji prac konkursowych w celach promocyjnych w prasie i telewizji, na stronach internetowych oraz wydawnictwach drukowanych   (np. katalog z wystawy) i elektronicznych. Uczestnik Konkursu zgłaszając swoją pracę, zgadza się na akceptację regulaminu konkursu także w części dotyczącej przetwarzania danych osobowych i wyraża zgodę na nieodpłatne przekazanie prac  na cel charytatywny wskazany przez Organizatora (np. zbiórka karmy dla schronisk dla kotów). Uroczystość wręczenia nagród i wyróżnień odbędzie się w siedzibie Organizatora we wskazanym przez niego terminie na stronie internetowej.</w:t>
      </w:r>
    </w:p>
    <w:p>
      <w:pPr>
        <w:pStyle w:val="Normal"/>
        <w:spacing w:lineRule="auto" w:line="360"/>
        <w:ind w:left="25" w:right="12" w:hanging="0"/>
        <w:jc w:val="both"/>
        <w:rPr>
          <w:b/>
          <w:b/>
        </w:rPr>
      </w:pPr>
      <w:r>
        <w:rPr>
          <w:b/>
        </w:rPr>
        <w:t>4. Technika i format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>Uczestnicy konkursu plastycznego „Koty” wykonują prace: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 xml:space="preserve">-  w dowolnej technice (np. rysunek, malarstwo, rzeźba, collage, grafika, grafika komputerowa – prace wydrukowane na papierze fotograficznym). UWAGA! Nie będą brane pod uwagę prace wykonane z plasteliny i materiałów sypkich. W konkursie nie będą też oceniane prace przesłane pocztą elektroniczną! W tym roku technika – </w:t>
      </w:r>
      <w:r>
        <w:rPr>
          <w:b/>
        </w:rPr>
        <w:t xml:space="preserve">zdjęcie </w:t>
      </w:r>
      <w:r>
        <w:rPr/>
        <w:t>będzie oddzielnie ocenianą techniką we wszystkich kategoriach wiekowych.</w:t>
      </w:r>
    </w:p>
    <w:p>
      <w:pPr>
        <w:pStyle w:val="Normal"/>
        <w:spacing w:lineRule="auto" w:line="360"/>
        <w:ind w:left="25" w:right="12" w:hanging="0"/>
        <w:jc w:val="both"/>
        <w:rPr/>
      </w:pPr>
      <w:r>
        <w:rPr/>
        <w:t xml:space="preserve">-  prace w formacie A4 (210x297), A3 (297x420). Prace w innych  formatach nie będą oceniane przez jur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Opis pracy</w:t>
      </w:r>
    </w:p>
    <w:p>
      <w:pPr>
        <w:pStyle w:val="Normal"/>
        <w:spacing w:lineRule="auto" w:line="360"/>
        <w:rPr/>
      </w:pPr>
      <w:r>
        <w:rPr/>
        <w:t>Na odwrocie należy przykleić wypełnioną kartę stanowiącą załącznik do regulaminu. Prace nieopisane nie będą brane pod uwagę. Zgłoszone prace stają się własnością organizatora i mogą być wykorzystane do prezentacji i publikacji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6. Rozstrzygnięcie konkur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 xml:space="preserve">Oceny prac dokona Komisja Konkursowa. Przewidziane są cenne nagrody rzeczowe oraz dyplomy. Osoby, które zaszczycą nas swoją obecnością na uroczystości podsumowania Konkursu dodatkowo otrzymają nagrody pozyskane od sponsorów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7. Terminy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Prace należy nadsyłać do końca stycznia 2019 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Publikacja wyników Konkursu na stronie internetowej Akademickiego Liceum Ogólnokształcącego w  lutym 2019 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 xml:space="preserve">Termin uroczystości podsumowania oraz wystawy pokonkursowej zostanie podany razem z komunikatem o wynikach konkursu. Prace należy wysłać na adres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Adres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 xml:space="preserve">Akademickie Liceum Ogólnokształcące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Ul. Sejmowa 5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59-220 Legnica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Zasady uczestnictwa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  <w:t>Przystępując do konkursu uczestnik oświadcza, że zapoznał się z niniejszym regulaminem i w pełni go akceptuj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ind w:left="5400" w:hanging="0"/>
        <w:jc w:val="both"/>
        <w:rPr/>
      </w:pPr>
      <w:r>
        <w:rPr/>
        <w:t>Koordynator konkur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ind w:left="540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Iwona Rostkowsk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ÓW OGÓLNOPOLSKIEGO KONKURSU PLASTYCZNEGO „KOT”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360" w:hanging="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360" w:hanging="0"/>
        <w:rPr/>
      </w:pPr>
      <w:r>
        <w:rPr/>
        <w:t>Dane ucznia/uczniów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) Imię i nazwisko uczestnika 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Klasa, wiek: 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mię, nazwisko i numer telefonu nauczyciela przygotowującego do konkursu: 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  <w:t>Szkoła lub nazwa placówki zgłaszającej prace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uppressAutoHyphens w:val="true"/>
        <w:rPr/>
      </w:pPr>
      <w:r>
        <w:rPr/>
        <w:t>Wypełnienie i zgłoszenie karty jest równoznaczne ze zgodą na wykorzystanie danych osobowych określonych w regulaminie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uppressAutoHyphens w:val="true"/>
        <w:rPr/>
      </w:pPr>
      <w:r>
        <w:rPr/>
        <w:t>Oświadczenie rodzica lub pełnoletniego uczestnika konkursu: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ind w:left="720" w:hanging="0"/>
        <w:rPr/>
      </w:pPr>
      <w:r>
        <w:rPr/>
        <w:t>Oświadczam, że zapoznałem się z regulaminem Ogólnopolskiego Konkursu Plastycznego „Koty” oraz wyrażam zgodę na przetwarzanie danych osobowych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( Imię i nazwisko  rodzica lub opiekuna prawnego, imię i nazwisko pełnoletniego uczestnika konkursu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52:00Z</dcterms:created>
  <dc:creator>Iwona Rostkowska</dc:creator>
  <dc:description/>
  <dc:language>en-US</dc:language>
  <cp:lastModifiedBy>Jarek</cp:lastModifiedBy>
  <dcterms:modified xsi:type="dcterms:W3CDTF">2019-01-22T19:52:00Z</dcterms:modified>
  <cp:revision>2</cp:revision>
  <dc:subject/>
  <dc:title>Regulamin</dc:title>
</cp:coreProperties>
</file>