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Załącznik nr 1 do Regulaminu  Konkursu „My w Europie”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(pieczątka szkoły)</w:t>
        <w:tab/>
        <w:tab/>
        <w:tab/>
        <w:tab/>
        <w:tab/>
        <w:t>………………………….., dn. …………….</w:t>
        <w:tab/>
        <w:tab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rganizator Konkursu „My w Europie”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Liceum Ogólnokształcące nr XII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Zgłoszenie szkoły do udziału w  Konkursie „My w Europie”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Edycja dziesiąta 2018/2019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Komisja Szkolna  </w:t>
      </w:r>
    </w:p>
    <w:p>
      <w:pPr>
        <w:pStyle w:val="Normal"/>
        <w:spacing w:lineRule="auto" w:line="312"/>
        <w:jc w:val="both"/>
        <w:rPr/>
      </w:pPr>
      <w:r>
        <w:rPr/>
        <w:t>Przewodniczący Komisji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</w:t>
      </w:r>
      <w:r>
        <w:rPr/>
        <w:t>...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>Członkowie Komisji …………………………………………………………………………..</w:t>
      </w:r>
    </w:p>
    <w:p>
      <w:pPr>
        <w:pStyle w:val="Normal"/>
        <w:spacing w:lineRule="auto" w:line="312"/>
        <w:jc w:val="both"/>
        <w:rPr/>
      </w:pPr>
      <w:r>
        <w:rPr/>
        <w:t xml:space="preserve">stwierdza, że: do uczestnictwa w eliminacjach szkolnych zgłosiło się …………… uczniów, </w:t>
        <w:br/>
        <w:t>w tym …………… uczniów z klas maturalnych.</w:t>
      </w:r>
    </w:p>
    <w:p>
      <w:pPr>
        <w:pStyle w:val="Normal"/>
        <w:spacing w:lineRule="auto" w:line="312"/>
        <w:jc w:val="both"/>
        <w:rPr/>
      </w:pPr>
      <w:r>
        <w:rPr/>
        <w:t xml:space="preserve">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Dyrektor Szkoły</w:t>
        <w:tab/>
        <w:tab/>
        <w:tab/>
        <w:tab/>
        <w:tab/>
        <w:tab/>
        <w:t xml:space="preserve">Przewodniczący Komisji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…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>Uwaga! Niniejszą kartę przesyła szkoła do Organizatorów konkursu do dnia 30 listopada 2018 roku.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 xml:space="preserve">Przesłanie może nastąpić pocztą tradycyjną lub elektroniczną. </w:t>
      </w:r>
    </w:p>
    <w:p>
      <w:pPr>
        <w:pStyle w:val="Normal"/>
        <w:spacing w:lineRule="auto" w:line="312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34" w:right="1234" w:gutter="0" w:header="0" w:top="667" w:footer="809" w:bottom="866"/>
      <w:pgBorders w:display="allPages" w:offsetFrom="text">
        <w:top w:val="single" w:sz="40" w:space="4" w:color="000000"/>
        <w:left w:val="single" w:sz="40" w:space="31" w:color="000000"/>
        <w:bottom w:val="single" w:sz="40" w:space="11" w:color="000000"/>
        <w:right w:val="single" w:sz="40" w:space="31" w:color="0000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40" w:right="0" w:hanging="540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40" w:right="0" w:hanging="540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55:00Z</dcterms:created>
  <dc:creator>Adam</dc:creator>
  <dc:description/>
  <cp:keywords/>
  <dc:language>en-US</dc:language>
  <cp:lastModifiedBy>Anna Wąsiel-Alberska</cp:lastModifiedBy>
  <dcterms:modified xsi:type="dcterms:W3CDTF">2018-10-1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1515195374</vt:r8>
  </property>
</Properties>
</file>