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00. ROCZNICA ODZYSKANIA NIEPODLEGŁOŚCI RP</w:t>
      </w:r>
    </w:p>
    <w:p>
      <w:pPr>
        <w:pStyle w:val="NormalnyWeb"/>
        <w:spacing w:before="0" w:after="18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>Polski misje Harry’ego hr. Kesslera.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trum Studiów Niemieckich i Europejskich im. Willy’ego Brandta UWr oraz Konsulat Generalny Republiki Federalnej Niemiec we Wrocławiu mają zaszczyt zaprosić 6 listopada 2018 r. o godz. 14:00 do Oratorium Marianum UWr na dyskusję połączoną z otwarciem wystawy, poświęcone życiu, twórczości oraz działalności publicznej Harry’ego hr. Kesslera.</w:t>
      </w:r>
    </w:p>
    <w:p>
      <w:pPr>
        <w:pStyle w:val="NormalnyWeb"/>
        <w:spacing w:before="0" w:after="1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o łączy niemieckiego miłośnika sztuki, wydawcę, mecenasa i dyplomatę, Harry’ego hr. Kesslera z marszałkiem Piłsudskim?</w:t>
      </w:r>
    </w:p>
    <w:p>
      <w:pPr>
        <w:pStyle w:val="NormalnyWeb"/>
        <w:spacing w:before="0" w:after="1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yli prawie równolatkami. Obaj pochodzili z rodzin szlacheckich. Piłsudski – socjalista, carski zesłaniec, walczył zbrojnie o niepodległość Polski, Kessler – miłośnik sztuki, bywalec salonów, po I wojnie został pacyfistą. Obaj byli uczestnikami I wojny światowej, każdy z nich wiązał z jej przebiegiem inne cele.</w:t>
      </w:r>
    </w:p>
    <w:p>
      <w:pPr>
        <w:pStyle w:val="NormalnyWeb"/>
        <w:spacing w:before="0" w:after="1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li się kilka lat wcześniej, 29 października 1915 r. w żołnierskiej ziemiance pod Koszyszczami na Wołyniu. Kessler, mianowany oficerem łącznikowym między dowództwem armii niemieckiej a austro-węgierskiej, został przydzielony do sztabu gen. Friedricha von Geroka. W tym czasie J. Piłsudski był komendantem I Brygady Legionów walczącej po stronie wojsk cesarza Franciszka Józefa.</w:t>
      </w:r>
    </w:p>
    <w:p>
      <w:pPr>
        <w:pStyle w:val="NormalnyWeb"/>
        <w:spacing w:before="0" w:after="1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czątku listopada 1918 roku hr. Kessler na zlecenie niemieckiego rządu uczestniczył w uwolnieniu Józefa Piłsudskiego z więzienia w Magdeburgu. Po odrodzeniu państwa polskiego był pierwszym zagranicznym przedstawicielem obcego kraju w Warszawie w randze posł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mpulsem do dyskusji, którą moderuje Katarzyna Kaczorowska, dziennikarka „Gazety Wrocławskiej“, jest wydanie przez Krzysztofa Ruchniewicza i Marka Zyburę, profesorów z Uniwersytetu Wrocławskiego Dziennika hr. Kesslera za rok 1918. Jest to źródło znane dotąd tylko nielicznym badaczom tej epoki. Po polsku dziennik wychodzi po raz pierwszy. Po dyskusji </w:t>
      </w:r>
      <w:r>
        <w:rPr>
          <w:bCs/>
          <w:sz w:val="24"/>
          <w:szCs w:val="24"/>
          <w:lang w:val="pl-PL"/>
        </w:rPr>
        <w:t>z udziałem redaktorów tomu</w:t>
      </w:r>
      <w:r>
        <w:rPr>
          <w:sz w:val="24"/>
          <w:szCs w:val="24"/>
          <w:lang w:val="pl-PL"/>
        </w:rPr>
        <w:t xml:space="preserve"> nastąpi otwarcie wystawy plenerowej na temat życia, twórczości oraz działalności publicznej hr. Kesslera (ul. Kuźnicza). Jej autorką jest prezeska Towarzystwa Kesslera w Berlinie, Sabine Carbo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tęp na dyskusję jest wolny, jej przebieg będzie tłumaczony symultanicznie. 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arry h</w:t>
      </w:r>
      <w:r>
        <w:rPr>
          <w:b/>
          <w:bCs/>
          <w:sz w:val="24"/>
          <w:szCs w:val="24"/>
          <w:lang w:val="pl-PL"/>
        </w:rPr>
        <w:t>rabia Kessler, Moja polska misja. Z Dziennika 1918, wybór i opracowanie Krzysztof Ruchniewicz i Marek Zybura, Poznań: Wydawnictwo Nauka i Innowacje, 2018, ss. 180.</w:t>
      </w:r>
    </w:p>
    <w:p>
      <w:pPr>
        <w:pStyle w:val="Normal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de-DE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1:00Z</dcterms:created>
  <dc:creator>Piotrek</dc:creator>
  <dc:description/>
  <dc:language>en-US</dc:language>
  <cp:lastModifiedBy>Piotrek</cp:lastModifiedBy>
  <dcterms:modified xsi:type="dcterms:W3CDTF">2018-10-25T12:41:00Z</dcterms:modified>
  <cp:revision>2</cp:revision>
  <dc:subject/>
  <dc:title/>
</cp:coreProperties>
</file>