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1"/>
        <w:spacing w:lineRule="auto" w:line="288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IX. Sitzung des Ausschusses für Bildungszusammenarbeit </w:t>
      </w:r>
    </w:p>
    <w:p>
      <w:pPr>
        <w:pStyle w:val="KeinLeerraum1"/>
        <w:spacing w:lineRule="auto" w:line="28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r Deutsch-Polnischen Regierungskommission </w:t>
        <w:br/>
        <w:t xml:space="preserve">für regionale und grenznahe Zusammenarbeit </w:t>
      </w:r>
    </w:p>
    <w:p>
      <w:pPr>
        <w:pStyle w:val="KeinLeerraum1"/>
        <w:spacing w:lineRule="auto" w:line="288"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m 15./ 16. Oktober 2018 in Potsdam</w:t>
      </w:r>
    </w:p>
    <w:p>
      <w:pPr>
        <w:pStyle w:val="KeinLeerraum1"/>
        <w:spacing w:lineRule="exact" w:line="24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Deutsche Delegation   </w:t>
      </w:r>
    </w:p>
    <w:p>
      <w:pPr>
        <w:pStyle w:val="KeinLeerraum1"/>
        <w:spacing w:lineRule="exact" w:line="24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KeinLeerraum1"/>
        <w:spacing w:lineRule="exact" w:line="24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1271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509"/>
        <w:gridCol w:w="4395"/>
        <w:gridCol w:w="2410"/>
        <w:gridCol w:w="2410"/>
      </w:tblGrid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de-DE"/>
              </w:rPr>
              <w:t>Nr.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de-DE"/>
              </w:rPr>
              <w:t>Name, Vornam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de-DE"/>
              </w:rPr>
              <w:t>Institution/Funk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de-DE"/>
              </w:rPr>
              <w:t xml:space="preserve">Teilnahmestatus </w:t>
              <w:br/>
              <w:t>in der Ausschuss-sitzung/ AG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de-DE"/>
              </w:rPr>
              <w:t>Bareither, Christi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  <w:lang w:eastAsia="de-DE"/>
              </w:rPr>
              <w:t>Ministerium für Wissenschaft und Kultur, Hannov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  <w:t>Experte/ 3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r. Düring, Katri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eastAsia="de-DE"/>
              </w:rPr>
              <w:t>Ministerium für Bildung, Jugend und Sport des Landes Brandenburg, Potsdam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Style w:val="StrongEmphasis"/>
                <w:rFonts w:cs="Arial"/>
                <w:b w:val="false"/>
                <w:sz w:val="24"/>
                <w:szCs w:val="24"/>
              </w:rPr>
              <w:t>Expertin/ 1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  <w:t>Dr. Eberhardt, Christia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color w:val="FF0000"/>
                <w:sz w:val="24"/>
                <w:szCs w:val="24"/>
                <w:lang w:eastAsia="de-D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  <w:t>Bundesinstitut für Berufsbildung, Bo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  <w:t>Expertin/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Elia, Angel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color w:val="FF0000"/>
                <w:sz w:val="24"/>
                <w:szCs w:val="24"/>
                <w:lang w:eastAsia="de-D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Thüringer Ministerium für</w:t>
            </w:r>
            <w:r>
              <w:rPr>
                <w:rFonts w:eastAsia="Times New Roman" w:cs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</w:rPr>
              <w:t>Wirtschaft, Wissenschaft und Digitale Gesellschaft</w:t>
            </w:r>
            <w:r>
              <w:rPr>
                <w:rFonts w:cs="Arial"/>
                <w:sz w:val="24"/>
                <w:szCs w:val="24"/>
              </w:rPr>
              <w:t>,</w:t>
            </w:r>
            <w:r>
              <w:rPr>
                <w:rFonts w:cs="Arial"/>
                <w:iCs/>
                <w:sz w:val="24"/>
                <w:szCs w:val="24"/>
              </w:rPr>
              <w:t xml:space="preserve"> Erfu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iCs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eastAsia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  <w:t>Expertin/ 3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  <w:t>Ernst, Brit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  <w:lang w:eastAsia="de-DE"/>
              </w:rPr>
              <w:t>Ministerin für Bildung, Jugend und Sport des Landes Brandenburg, Potsd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  <w:t>Mitglied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  <w:t>Fiedler, Anna Danu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color w:val="FF0000"/>
                <w:sz w:val="24"/>
                <w:szCs w:val="24"/>
                <w:lang w:eastAsia="de-D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/>
                <w:color w:val="000000"/>
                <w:sz w:val="24"/>
                <w:szCs w:val="24"/>
                <w:lang w:eastAsia="de-DE"/>
              </w:rPr>
              <w:t>Universität Rostoc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  <w:t>Expertin/ 3</w:t>
            </w:r>
            <w:r>
              <w:rPr>
                <w:rFonts w:eastAsia="Times New Roman" w:cs="Arial"/>
                <w:sz w:val="24"/>
                <w:szCs w:val="24"/>
                <w:lang w:eastAsia="de-DE"/>
              </w:rPr>
              <w:t xml:space="preserve">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pacing w:before="0" w:after="200"/>
              <w:ind w:left="0" w:hanging="0"/>
              <w:contextualSpacing/>
              <w:jc w:val="both"/>
              <w:rPr>
                <w:rFonts w:eastAsia="Times New Roman" w:cs="Arial"/>
                <w:b/>
                <w:b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  <w:t>Freiberg, Steff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Ministerium für Bildung, Wissenschaft und Kultur des Landes Mecklenburg-Vorpommern, Staatssekretär, Schwer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  <w:t>Deutscher Ko-Vorsitzender des Ausschusses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pacing w:before="0" w:after="200"/>
              <w:ind w:left="0" w:hanging="0"/>
              <w:contextualSpacing/>
              <w:jc w:val="both"/>
              <w:rPr>
                <w:rFonts w:eastAsia="Times New Roman" w:cs="Arial"/>
                <w:b/>
                <w:b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  <w:t>Glogowska, An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eastAsia="de-DE"/>
              </w:rPr>
              <w:t>Ministerium für Bildung, Jugend und Sport des Landes Brandenburg, Potsdam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Style w:val="StrongEmphasis"/>
                <w:rFonts w:cs="Arial"/>
                <w:b w:val="false"/>
                <w:sz w:val="24"/>
                <w:szCs w:val="24"/>
              </w:rPr>
              <w:t>Expertin/ 1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pacing w:before="0" w:after="200"/>
              <w:ind w:left="0" w:hanging="0"/>
              <w:contextualSpacing/>
              <w:jc w:val="both"/>
              <w:rPr>
                <w:rFonts w:eastAsia="Times New Roman" w:cs="Arial"/>
                <w:b/>
                <w:b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  <w:t>Hermani, Gabri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/>
                <w:color w:val="000000"/>
                <w:sz w:val="24"/>
                <w:szCs w:val="24"/>
                <w:lang w:eastAsia="de-DE"/>
              </w:rPr>
              <w:t>Deutsche Botschaft, Warscha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Arial"/>
                <w:b w:val="false"/>
                <w:sz w:val="24"/>
                <w:szCs w:val="24"/>
              </w:rPr>
              <w:t>Expertin/ 3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pacing w:before="0" w:after="200"/>
              <w:ind w:left="0" w:hanging="0"/>
              <w:contextualSpacing/>
              <w:jc w:val="both"/>
              <w:rPr>
                <w:rFonts w:eastAsia="Times New Roman" w:cs="Arial"/>
                <w:b/>
                <w:b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</w:rPr>
              <w:t>Hoenig, Joachi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/>
                <w:bCs/>
                <w:sz w:val="24"/>
                <w:szCs w:val="24"/>
              </w:rPr>
              <w:t>Deutsche Telekom Stiftung, Bo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  <w:t>Experte/ 1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  <w:t xml:space="preserve">Jankowski, Thomas </w:t>
            </w:r>
          </w:p>
          <w:p>
            <w:pPr>
              <w:pStyle w:val="Listenabsatz1"/>
              <w:tabs>
                <w:tab w:val="clear" w:pos="708"/>
                <w:tab w:val="left" w:pos="368" w:leader="none"/>
              </w:tabs>
              <w:spacing w:lineRule="exact" w:line="240" w:before="0" w:after="200"/>
              <w:ind w:left="0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Ministerium für Wissenschaft, Forschung und Kultur des Landes Brandenburg, Potsd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  <w:t>Experte/ 3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tabs>
                <w:tab w:val="clear" w:pos="708"/>
                <w:tab w:val="left" w:pos="368" w:leader="none"/>
              </w:tabs>
              <w:spacing w:lineRule="exact" w:line="240" w:before="0" w:after="200"/>
              <w:ind w:left="0" w:hanging="0"/>
              <w:contextualSpacing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Dr. Kaden, Michae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eastAsia="de-DE"/>
              </w:rPr>
              <w:t>Ministerium für Bildung, Jugend und Sport des Landes Brandenburg, Potsd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  <w:t>Experte/ 1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</w:rPr>
              <w:t xml:space="preserve">Dr. Knabel, Klaudi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</w:rPr>
              <w:t>DAAD, Außenstelle Warscha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Style w:val="StrongEmphasis"/>
                <w:rFonts w:cs="Arial"/>
                <w:b w:val="false"/>
                <w:sz w:val="24"/>
                <w:szCs w:val="24"/>
              </w:rPr>
              <w:t>Expertin/ 3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 xml:space="preserve">Koppernock, Aneta </w:t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eutsch-Polnisches Jugendwerk (DPJW), Potsd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  <w:t>Expertin/ 2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sz w:val="24"/>
                <w:szCs w:val="24"/>
                <w:lang w:val="en-US"/>
              </w:rPr>
              <w:t>Krill de Capello, Angela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de-D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  <w:t>Sekretariat der K</w:t>
            </w:r>
            <w:r>
              <w:rPr>
                <w:rFonts w:eastAsia="Times New Roman" w:cs="Arial"/>
                <w:sz w:val="24"/>
                <w:szCs w:val="24"/>
              </w:rPr>
              <w:t xml:space="preserve">ultusministerkonfe-renz, Berli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  <w:t>Mitglied/ 1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sz w:val="24"/>
                <w:szCs w:val="24"/>
                <w:lang w:val="en-US"/>
              </w:rPr>
              <w:t>Dr. Ladwig, Ti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  <w:t>Technische Universität Hambu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  <w:t>Expertin/ 3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napToGrid w:val="false"/>
              <w:spacing w:lineRule="exact" w:line="240" w:before="0" w:after="0"/>
              <w:contextualSpacing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Prof. Meinel, Christoph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  <w:t>Hasso-Plattner-Institut, Potsd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  <w:t>Experte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</w:tr>
      <w:tr>
        <w:trPr>
          <w:trHeight w:val="5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tabs>
                <w:tab w:val="clear" w:pos="708"/>
                <w:tab w:val="left" w:pos="368" w:leader="none"/>
              </w:tabs>
              <w:spacing w:lineRule="exact" w:line="240" w:before="0" w:after="200"/>
              <w:ind w:left="0" w:hanging="0"/>
              <w:contextualSpacing/>
              <w:jc w:val="both"/>
              <w:rPr>
                <w:rFonts w:eastAsia="Times New Roman" w:cs="Arial"/>
                <w:b/>
                <w:b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  <w:t>Mielke, Karst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Bezirksregierung Arnsbe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  <w:t>Experte/ 2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de-DE"/>
              </w:rPr>
            </w:r>
          </w:p>
        </w:tc>
      </w:tr>
      <w:tr>
        <w:trPr>
          <w:trHeight w:val="9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8" w:leader="none"/>
              </w:tabs>
              <w:spacing w:lineRule="exact" w:line="240" w:before="0" w:after="0"/>
              <w:ind w:left="0" w:firstLine="18"/>
              <w:contextualSpacing/>
              <w:jc w:val="both"/>
              <w:rPr>
                <w:rFonts w:eastAsia="Times New Roman" w:cs="Arial"/>
                <w:b/>
                <w:b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  <w:t>Mucke, Bri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cs="Arial"/>
                <w:bCs/>
                <w:sz w:val="24"/>
                <w:szCs w:val="24"/>
              </w:rPr>
              <w:t>Thüringer Ministerium für Bildung, Jugend und Sport</w:t>
            </w:r>
            <w:r>
              <w:rPr>
                <w:rFonts w:cs="Arial"/>
                <w:sz w:val="24"/>
                <w:szCs w:val="24"/>
              </w:rPr>
              <w:t>,</w:t>
            </w:r>
            <w:r>
              <w:rPr>
                <w:rFonts w:cs="Arial"/>
                <w:iCs/>
                <w:sz w:val="24"/>
                <w:szCs w:val="24"/>
              </w:rPr>
              <w:t xml:space="preserve"> Erfu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  <w:t>Expertin/ 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9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Münnich, Nicole</w:t>
            </w:r>
          </w:p>
          <w:p>
            <w:pPr>
              <w:pStyle w:val="Akapitzlist"/>
              <w:tabs>
                <w:tab w:val="clear" w:pos="708"/>
                <w:tab w:val="left" w:pos="368" w:leader="none"/>
              </w:tabs>
              <w:spacing w:lineRule="exact" w:line="240" w:before="0" w:after="0"/>
              <w:ind w:left="0" w:firstLine="18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Ministerium für Wissenschaft, Forschung und Kultur des Landes Brandenburg, Potsd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  <w:t>Expertin/ 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9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8" w:leader="none"/>
              </w:tabs>
              <w:spacing w:lineRule="exact" w:line="240" w:before="0" w:after="0"/>
              <w:ind w:left="0" w:firstLine="18"/>
              <w:contextualSpacing/>
              <w:rPr>
                <w:rFonts w:eastAsia="Times New Roman" w:cs="Arial"/>
                <w:b/>
                <w:b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  <w:t>Dr. Musick, Christoph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Universität Potsd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  <w:t>Experte/ 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9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8" w:leader="none"/>
              </w:tabs>
              <w:spacing w:lineRule="exact" w:line="240" w:before="0" w:after="0"/>
              <w:ind w:left="0" w:firstLine="18"/>
              <w:contextualSpacing/>
              <w:jc w:val="both"/>
              <w:rPr>
                <w:rFonts w:eastAsia="Times New Roman" w:cs="Arial"/>
                <w:b/>
                <w:b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  <w:t>Negnal, Marti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  <w:t xml:space="preserve">Ministerium für Bildung, Wissenschaft und Kultur des Landes Mecklenburg-Vorpommern,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  <w:t>Schwer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  <w:t>Expertin/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9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8" w:leader="none"/>
              </w:tabs>
              <w:spacing w:lineRule="exact" w:line="240" w:before="0" w:after="0"/>
              <w:ind w:left="0" w:firstLine="18"/>
              <w:contextualSpacing/>
              <w:jc w:val="both"/>
              <w:rPr>
                <w:rFonts w:eastAsia="Times New Roman" w:cs="Arial"/>
                <w:b/>
                <w:b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  <w:t>Dr. Nickel, Wern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Ministerium für Wissenschaft und Kult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cs="Arial"/>
                <w:bCs/>
                <w:sz w:val="24"/>
                <w:szCs w:val="24"/>
              </w:rPr>
              <w:t>Hessen, Wiesbad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  <w:t>Experte/ 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9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8" w:leader="none"/>
              </w:tabs>
              <w:spacing w:lineRule="exact" w:line="240" w:before="0" w:after="0"/>
              <w:ind w:left="0" w:firstLine="18"/>
              <w:contextualSpacing/>
              <w:jc w:val="both"/>
              <w:rPr>
                <w:rFonts w:eastAsia="Times New Roman" w:cs="Arial"/>
                <w:b/>
                <w:b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  <w:t>Ochowiak, Edy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eastAsia="de-DE"/>
              </w:rPr>
              <w:t>Ministerium für Bildung, Jugend und Sport des Landes Brandenburg, Potsd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  <w:t>Expertin/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9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68" w:leader="none"/>
              </w:tabs>
              <w:spacing w:lineRule="exact" w:line="240" w:before="0" w:after="0"/>
              <w:ind w:left="0" w:firstLine="18"/>
              <w:contextualSpacing/>
              <w:rPr>
                <w:rFonts w:eastAsia="Times New Roman" w:cs="Arial"/>
                <w:b/>
                <w:b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  <w:t>Dr. Oechslein, Karin E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/>
                <w:color w:val="000000"/>
                <w:sz w:val="24"/>
                <w:szCs w:val="24"/>
                <w:lang w:eastAsia="de-DE"/>
              </w:rPr>
              <w:t>Staatsinstitut für Schulqualität und Bildungsforschung, Direktorin, Münch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  <w:t>Expert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Orgis, Gri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atsverwaltung für Bildung, Jugend und Familie, Berl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  <w:t>Mitglied/ 1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</w:tr>
      <w:tr>
        <w:trPr>
          <w:trHeight w:val="1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tter, Reinhard</w:t>
            </w:r>
          </w:p>
          <w:p>
            <w:pPr>
              <w:pStyle w:val="Akapitzlist"/>
              <w:tabs>
                <w:tab w:val="clear" w:pos="708"/>
                <w:tab w:val="left" w:pos="368" w:leader="none"/>
              </w:tabs>
              <w:spacing w:lineRule="exact" w:line="240" w:before="0" w:after="0"/>
              <w:ind w:left="0" w:firstLine="18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color w:val="FF0000"/>
                <w:sz w:val="24"/>
                <w:szCs w:val="24"/>
                <w:lang w:eastAsia="de-D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  <w:t xml:space="preserve">Sekretariat der Kultusministerkonfe-renz, Berlin,                                         Die Senatorin für Bildung und Wissenschaft der Freien Hansestadt Breme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  <w:t>Mitglied/ 2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</w:tr>
      <w:tr>
        <w:trPr>
          <w:trHeight w:val="1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ß, Isold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Ministerium für Wissenschaft, Forschung und Kultur des Landes Brandenburg, Potsd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  <w:t>Expertin/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tabs>
                <w:tab w:val="clear" w:pos="708"/>
                <w:tab w:val="left" w:pos="368" w:leader="none"/>
              </w:tabs>
              <w:spacing w:lineRule="exact" w:line="240" w:before="0" w:after="200"/>
              <w:ind w:left="0" w:hanging="0"/>
              <w:contextualSpacing/>
              <w:jc w:val="both"/>
              <w:rPr>
                <w:rFonts w:eastAsia="Times New Roman" w:cs="Arial"/>
                <w:b/>
                <w:b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  <w:t>Pudenz, Stephani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  <w:lang w:eastAsia="de-DE"/>
              </w:rPr>
              <w:t>Ministerium für Schule und Bildung des Landes Nordrhein-Westfalen, Düsseldor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  <w:t xml:space="preserve">Mitglied/ 2 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</w:tr>
      <w:tr>
        <w:trPr>
          <w:trHeight w:val="1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Quade, Ad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  <w:t xml:space="preserve">Ministerium für Bildung, Wissenschaft und Kultur des Landes Mecklenburg-Vorpommern,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  <w:t>Schwer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  <w:t>Expertin/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pl-PL"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de-DE"/>
              </w:rPr>
              <w:t>Rahn, Andre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cs="Arial"/>
                <w:color w:val="000000"/>
                <w:sz w:val="24"/>
                <w:szCs w:val="24"/>
                <w:lang w:eastAsia="de-DE"/>
              </w:rPr>
              <w:t>Ministerium für Bildung, Jugend und Sport des Landes Brandenburg, Potsdam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  <w:t>Experte/ 1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eastAsia="Times New Roman" w:cs="Arial"/>
                <w:sz w:val="24"/>
                <w:szCs w:val="24"/>
                <w:lang w:val="pl-PL"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de-DE"/>
              </w:rPr>
              <w:t>Salchow, Mirk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/>
                <w:color w:val="000000"/>
                <w:sz w:val="24"/>
                <w:szCs w:val="24"/>
                <w:lang w:eastAsia="de-DE"/>
              </w:rPr>
              <w:t>Senatsverwaltung für Bildung, Jugend und Familie, Berl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  <w:t>Experte/ 2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pacing w:lineRule="exact" w:line="240" w:before="0" w:after="0"/>
              <w:contextualSpacing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  <w:t>23.</w:t>
            </w:r>
          </w:p>
          <w:p>
            <w:pPr>
              <w:pStyle w:val="Listenabsatz1"/>
              <w:spacing w:lineRule="exact" w:line="240" w:before="0" w:after="0"/>
              <w:ind w:left="927" w:hanging="360"/>
              <w:contextualSpacing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  <w:tab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tabs>
                <w:tab w:val="clear" w:pos="708"/>
                <w:tab w:val="left" w:pos="368" w:leader="none"/>
              </w:tabs>
              <w:spacing w:lineRule="exact" w:line="240" w:before="0" w:after="0"/>
              <w:ind w:left="0" w:firstLine="18"/>
              <w:contextualSpacing/>
              <w:rPr>
                <w:rFonts w:eastAsia="Times New Roman" w:cs="Arial"/>
                <w:b/>
                <w:b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  <w:t>Schäfer, Regi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eastAsia="de-DE"/>
              </w:rPr>
              <w:t>Ministerium für Bildung, Jugend und Sport des Landes Brandenburg, Potsdam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  <w:t>Expert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pacing w:lineRule="exact" w:line="240" w:before="0" w:after="0"/>
              <w:contextualSpacing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  <w:t>2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  <w:t>Dr. Schlotzhauer, Ing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Ministerium für Wissenschaft, Forschung und Kultur des Landes Brandenburg, Potsd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  <w:t>Expertin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  <w:t>, Koordinatorin der Arbeitsgruppe „Hochschulbildung“ (AG 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pacing w:before="0" w:after="200"/>
              <w:ind w:left="0" w:hanging="0"/>
              <w:contextualSpacing/>
              <w:rPr>
                <w:rFonts w:eastAsia="Times New Roman" w:cs="Arial"/>
                <w:b/>
                <w:b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  <w:t>Schmitt, Thom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Deutsche Telekom Stiftung, Bo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  <w:t>Experte/ 1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pacing w:before="0" w:after="200"/>
              <w:ind w:left="0" w:hanging="0"/>
              <w:contextualSpacing/>
              <w:rPr>
                <w:rFonts w:eastAsia="Times New Roman" w:cs="Arial"/>
                <w:b/>
                <w:b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  <w:t>Dr. Schmitz, Beatri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Cs/>
                <w:sz w:val="24"/>
                <w:szCs w:val="24"/>
                <w:lang w:eastAsia="de-DE"/>
              </w:rPr>
              <w:t>Ministerium für Schule und Bildung des Landes Nordrhein-Westfalen, Düsseldor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4"/>
                <w:szCs w:val="24"/>
                <w:lang w:eastAsia="de-DE"/>
              </w:rPr>
            </w:pPr>
            <w:r>
              <w:rPr>
                <w:rFonts w:cs="Arial"/>
                <w:bCs/>
                <w:sz w:val="24"/>
                <w:szCs w:val="24"/>
                <w:lang w:eastAsia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  <w:t>Expertin/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pacing w:lineRule="exact" w:line="240" w:before="0" w:after="0"/>
              <w:contextualSpacing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  <w:t>2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color w:val="FF0000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</w:rPr>
              <w:t>Smolarczyk, Rudol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</w:rPr>
              <w:t>Hochschulrektorenkonferenz, Bo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  <w:t>Experte/ 3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ein, Andre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Bezirksregierung Arnsbe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  <w:t>Expertin/ 2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eastAsia="de-DE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pacing w:lineRule="exact" w:line="240" w:before="0" w:after="0"/>
              <w:contextualSpacing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  <w:t>27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  <w:t>Streit, Thi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color w:val="FF0000"/>
                <w:sz w:val="24"/>
                <w:szCs w:val="24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  <w:p>
            <w:pPr>
              <w:pStyle w:val="Zwykytekst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  <w:t xml:space="preserve">Ministerium für Bildung, Wissenschaft und Kultur des Landes Mecklenburg-Vorpommern, Geschäftsstelle des Ausschusses für Deutsch-Polnische Bildungszusammenarbeit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  <w:t xml:space="preserve">der deut-schen Seite, </w:t>
            </w:r>
            <w:r>
              <w:rPr>
                <w:rFonts w:eastAsia="Times New Roman" w:cs="Arial"/>
                <w:sz w:val="24"/>
                <w:szCs w:val="24"/>
                <w:lang w:eastAsia="de-DE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  <w:t>Schwer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  <w:t xml:space="preserve">Experte,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  <w:t>Koordinator der Arbeitsgruppe „Allgemeinschulische Bildung“ (AG 1)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  <w:t>28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pacing w:before="0" w:after="200"/>
              <w:ind w:left="0" w:hanging="0"/>
              <w:contextualSpacing/>
              <w:jc w:val="both"/>
              <w:rPr>
                <w:rFonts w:eastAsia="Times New Roman" w:cs="Arial"/>
                <w:b/>
                <w:b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  <w:t>Dr. Strobel, Thom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eastAsia="de-DE"/>
              </w:rPr>
              <w:t>Ministerium für Bildung, Jugend und Sport des Landes Brandenburg, Potsdam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  <w:t>Experte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napToGrid w:val="false"/>
              <w:spacing w:lineRule="exact" w:line="240" w:before="0" w:after="0"/>
              <w:contextualSpacing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Weidmann, Stef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rufskolleg Technik des Kreises Siegen-Wittgenstein, Siegen</w:t>
            </w:r>
          </w:p>
          <w:p>
            <w:pPr>
              <w:pStyle w:val="HTMLwstpniesformatowany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  <w:t>Experte/ 2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napToGrid w:val="false"/>
              <w:spacing w:lineRule="exact" w:line="240" w:before="0" w:after="0"/>
              <w:contextualSpacing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Dr. Winter, Ekkehar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utsche Telekom Stiftung, Geschäftsführer, Bonn</w:t>
            </w:r>
          </w:p>
          <w:p>
            <w:pPr>
              <w:pStyle w:val="HTMLwstpniesformatowany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  <w:t>Experte/ 1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napToGrid w:val="false"/>
              <w:spacing w:lineRule="exact" w:line="240" w:before="0" w:after="0"/>
              <w:contextualSpacing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Wlodarczyk, Wiolet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eastAsia="de-DE"/>
              </w:rPr>
              <w:t>Ministerium für Bildung, Jugend und Sport des Landes Brandenburg, Potsdam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  <w:t>Expertin/ 2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napToGrid w:val="false"/>
              <w:spacing w:lineRule="exact" w:line="240" w:before="0" w:after="0"/>
              <w:contextualSpacing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Dr. Wunderlich, Iri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1"/>
                <w:rFonts w:cs="Arial"/>
                <w:sz w:val="24"/>
                <w:szCs w:val="24"/>
              </w:rPr>
            </w:pPr>
            <w:r>
              <w:rPr>
                <w:rStyle w:val="St1"/>
                <w:rFonts w:cs="Arial"/>
                <w:sz w:val="24"/>
                <w:szCs w:val="24"/>
              </w:rPr>
              <w:t>Behörde für Wissenschaft, Forschung und Gleichstellung, Hambur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1"/>
                <w:rFonts w:cs="Arial"/>
                <w:color w:val="000000"/>
                <w:sz w:val="24"/>
                <w:szCs w:val="24"/>
                <w:lang w:eastAsia="de-D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  <w:t>Expertin/ 3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napToGrid w:val="false"/>
              <w:spacing w:lineRule="exact" w:line="240" w:before="0" w:after="0"/>
              <w:contextualSpacing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tabs>
                <w:tab w:val="clear" w:pos="708"/>
                <w:tab w:val="left" w:pos="368" w:leader="none"/>
              </w:tabs>
              <w:spacing w:lineRule="exact" w:line="240"/>
              <w:ind w:left="0" w:hanging="0"/>
              <w:jc w:val="both"/>
              <w:rPr>
                <w:rFonts w:eastAsia="Times New Roman" w:cs="Arial"/>
                <w:b/>
                <w:b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  <w:t>Wünschmann, Martin</w:t>
            </w:r>
          </w:p>
          <w:p>
            <w:pPr>
              <w:pStyle w:val="Listenabsatz1"/>
              <w:tabs>
                <w:tab w:val="clear" w:pos="708"/>
                <w:tab w:val="left" w:pos="368" w:leader="none"/>
              </w:tabs>
              <w:spacing w:lineRule="exact" w:line="240" w:before="0" w:after="200"/>
              <w:ind w:left="0" w:hanging="0"/>
              <w:contextualSpacing/>
              <w:jc w:val="both"/>
              <w:rPr>
                <w:rFonts w:eastAsia="Times New Roman" w:cs="Arial"/>
                <w:b/>
                <w:b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color w:val="FF0000"/>
                <w:sz w:val="24"/>
                <w:szCs w:val="24"/>
                <w:lang w:eastAsia="de-D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ächsisches Staatsministerium für  Kultus, Dresd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  <w:t>Mitglied, Koordinator der Arbeitsgruppe „Berufsbildung“ (AG 2)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snapToGrid w:val="false"/>
              <w:spacing w:lineRule="exact" w:line="240" w:before="0" w:after="0"/>
              <w:contextualSpacing/>
              <w:jc w:val="right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tylna, Magdalena</w:t>
            </w:r>
          </w:p>
          <w:p>
            <w:pPr>
              <w:pStyle w:val="Listenabsatz1"/>
              <w:tabs>
                <w:tab w:val="clear" w:pos="708"/>
                <w:tab w:val="left" w:pos="368" w:leader="none"/>
              </w:tabs>
              <w:spacing w:lineRule="exact" w:line="240" w:before="0" w:after="20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b/>
                <w:color w:val="FF0000"/>
                <w:sz w:val="24"/>
                <w:szCs w:val="24"/>
                <w:lang w:eastAsia="de-D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eutsch-Polnisches Jugendwerk (DPJW), Potsd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  <w:t>Expertin/ 2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Size">
    <w:name w:val="siz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1">
    <w:name w:val="Kein Leerraum1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Listenabsatz1">
    <w:name w:val="Listenabsatz1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24:00Z</dcterms:created>
  <dc:creator>Streit Thilo</dc:creator>
  <dc:description/>
  <dc:language>en-US</dc:language>
  <cp:lastModifiedBy>Piotrek</cp:lastModifiedBy>
  <cp:lastPrinted>2018-10-10T13:02:00Z</cp:lastPrinted>
  <dcterms:modified xsi:type="dcterms:W3CDTF">2018-10-23T12:24:00Z</dcterms:modified>
  <cp:revision>2</cp:revision>
  <dc:subject/>
  <dc:title/>
</cp:coreProperties>
</file>