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GULAMIN OGÓLNOPOLSKIEGO KONKURSU LITERACKIEG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W hołdzie Orlętom – ukochanym dzieciom swego miasta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cs="Times New Roman"/>
          <w:b/>
        </w:rPr>
        <w:t xml:space="preserve">§ </w:t>
      </w:r>
      <w:r>
        <w:rPr>
          <w:rFonts w:cs="Times New Roman"/>
          <w:b/>
          <w:bCs/>
        </w:rPr>
        <w:t>1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ganizator Konkursu</w:t>
      </w:r>
    </w:p>
    <w:p>
      <w:pPr>
        <w:pStyle w:val="Akapitzlist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426" w:right="0" w:hanging="0"/>
        <w:jc w:val="both"/>
        <w:rPr>
          <w:rFonts w:cs="Times New Roman"/>
        </w:rPr>
      </w:pPr>
      <w:r>
        <w:rPr>
          <w:rFonts w:cs="Times New Roman"/>
        </w:rPr>
        <w:t>Organizatorem Konkursu jest Publiczna Szkoła Podstawowa nr 11 im. Orląt Lwowskich w Opolu. Konkurs organizowany jest pod patronatem Opolskiego Kuratora Oświaty.</w:t>
      </w:r>
    </w:p>
    <w:p>
      <w:pPr>
        <w:pStyle w:val="Akapitzlist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Konkursu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360" w:right="0" w:hanging="0"/>
        <w:jc w:val="both"/>
        <w:rPr/>
      </w:pPr>
      <w:r>
        <w:rPr>
          <w:rFonts w:cs="Times New Roman"/>
        </w:rPr>
        <w:t xml:space="preserve">Termin nadsyłania prac upływa </w:t>
      </w:r>
      <w:r>
        <w:rPr>
          <w:rFonts w:cs="Times New Roman"/>
          <w:b/>
          <w:bCs/>
        </w:rPr>
        <w:t xml:space="preserve">31 października </w:t>
      </w:r>
      <w:r>
        <w:rPr>
          <w:rFonts w:cs="Times New Roman"/>
          <w:b/>
        </w:rPr>
        <w:t xml:space="preserve">2018 r. </w:t>
      </w:r>
      <w:r>
        <w:rPr>
          <w:rFonts w:cs="Times New Roman"/>
        </w:rPr>
        <w:t>Decyduje data stempla pocztow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Rozstrzygnięcie Konkursu i wręczenie nagród odbędzie się podczas uroczystego podsumowania 21 listopada 2018 r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Laureaci konkursu wraz z opiekunami zostaną oficjalnie zaproszeni na uroczyste podsumowanie konkursu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l Konkursu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elem konkursu jest: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>propagowanie postaw patriotycznych wśród uczniów oraz</w:t>
      </w:r>
      <w:r>
        <w:rPr>
          <w:rFonts w:eastAsia="Times New Roman" w:cs="Times New Roman"/>
          <w:lang w:eastAsia="pl-PL"/>
        </w:rPr>
        <w:t xml:space="preserve"> kształtowanie poczucia świadomości narodowej i szacunku do Ojczyzny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pl-PL"/>
        </w:rPr>
        <w:t>p</w:t>
      </w:r>
      <w:r>
        <w:rPr>
          <w:rFonts w:cs="Times New Roman"/>
        </w:rPr>
        <w:t>opularyzacja wiedzy o historii Polski i zmaganiach narodu polskiego w walce o niepodległość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upowszechnianie wiedzy o bohaterskiej obronie Lwowa w 1918 r.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kształtowanie pamięci o najważniejszych postaciach związanych z odzyskaniem przez Polskę niepodległości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włączenie się do ogólnopolskich obchodów 100. rocznicy odzyskania niepodległości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rozwijanie kreatywności uczniów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matyka i format prac</w:t>
      </w:r>
    </w:p>
    <w:p>
      <w:pPr>
        <w:pStyle w:val="Standard"/>
        <w:shd w:fill="FFFFFF" w:val="clear"/>
        <w:tabs>
          <w:tab w:val="clear" w:pos="709"/>
          <w:tab w:val="left" w:pos="720" w:leader="none"/>
        </w:tabs>
        <w:spacing w:lineRule="auto" w:line="360"/>
        <w:ind w:left="360" w:right="3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onkurs organizowany jest w trzech kategoriach wiekowych</w:t>
      </w:r>
    </w:p>
    <w:p>
      <w:pPr>
        <w:pStyle w:val="Standard"/>
        <w:shd w:fill="FFFFFF" w:val="clear"/>
        <w:tabs>
          <w:tab w:val="clear" w:pos="709"/>
          <w:tab w:val="left" w:pos="1110" w:leader="none"/>
        </w:tabs>
        <w:spacing w:lineRule="auto" w:line="360"/>
        <w:ind w:left="750" w:right="3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ategoria I - klasy IV-VI szkół podstawowych</w:t>
      </w:r>
    </w:p>
    <w:p>
      <w:pPr>
        <w:pStyle w:val="Standard"/>
        <w:shd w:fill="FFFFFF" w:val="clear"/>
        <w:tabs>
          <w:tab w:val="clear" w:pos="709"/>
          <w:tab w:val="left" w:pos="1110" w:leader="none"/>
        </w:tabs>
        <w:spacing w:lineRule="auto" w:line="360"/>
        <w:ind w:left="750" w:right="3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ategoria II - klasy VII-VIII szkół podstawowych i klasy III gimnazjum</w:t>
      </w:r>
    </w:p>
    <w:p>
      <w:pPr>
        <w:pStyle w:val="Standard"/>
        <w:shd w:fill="FFFFFF" w:val="clear"/>
        <w:tabs>
          <w:tab w:val="clear" w:pos="709"/>
          <w:tab w:val="left" w:pos="1110" w:leader="none"/>
        </w:tabs>
        <w:spacing w:lineRule="auto" w:line="360"/>
        <w:ind w:left="750" w:right="3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ategoria III - szkoły ponadpodstawowe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360" w:right="3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ematem pracy literackiej powinno być wyrażenie w dowolnej formie gatunkowej (np. list, kartka z dziennika/pamiętnika, opowiadanie i inne wybrane przez ucznia) pamięci i hołdu dla małych obrońców Lwowa, refleksyjne zobrazowanie symboli, postaw i/lub postaci związanych z walkami Orląt Lwowskich w 1918 roku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360" w:right="30" w:hanging="360"/>
        <w:jc w:val="both"/>
        <w:rPr>
          <w:rFonts w:cs="Times New Roman"/>
        </w:rPr>
      </w:pPr>
      <w:r>
        <w:rPr>
          <w:rFonts w:cs="Times New Roman"/>
        </w:rPr>
        <w:t>Prace oceniane będą w dwóch kategoriach: poezja i proza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360" w:right="30" w:hanging="360"/>
        <w:jc w:val="both"/>
        <w:rPr/>
      </w:pPr>
      <w:r>
        <w:rPr>
          <w:rFonts w:cs="Times New Roman"/>
        </w:rPr>
        <w:t>Prace należy przygotować w formacie A4, czcionka Times New Roman 12 pkt, interlinia 1,5.</w:t>
      </w:r>
    </w:p>
    <w:p>
      <w:pPr>
        <w:pStyle w:val="Standard"/>
        <w:shd w:fill="FFFFFF" w:val="clear"/>
        <w:tabs>
          <w:tab w:val="clear" w:pos="709"/>
          <w:tab w:val="left" w:pos="1110" w:leader="none"/>
        </w:tabs>
        <w:spacing w:lineRule="auto" w:line="360"/>
        <w:ind w:left="750" w:righ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ady i warunki uczestnictwa w Konkursie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onkurs skierowany jest do uczniów wszystkich typów szkół noszących imię Orląt </w:t>
        <w:tab/>
        <w:t>Lwowskich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Prace zgłaszane do konkursu powinny być przygotowane samodzielnie, nigdzie wcześniej niepublikowane i nienagradzane w innych konkursach oraz podpisane godłem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zkoły potwierdzają udział uczniów poprzez dostarczenie prac wraz z formularzem </w:t>
        <w:tab/>
        <w:t>zgłoszeniowym (załącznik nr 1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Każda praca powinna być zaopatrzona w metryczkę (załącznik nr 2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yrektorzy szkół oraz nauczyciele informują uczniów o konkursie i jego regulaminie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ażda szkoła może zgłosić do konkursu dowolną liczbę prac. Uczestnik konkursu może </w:t>
        <w:tab/>
        <w:t>zgłosić jedną pracę w kategorii poezja i jedną w kategorii proz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Prace należy dostarczyć lub przesłać do </w:t>
      </w:r>
      <w:r>
        <w:rPr>
          <w:rFonts w:eastAsia="Times New Roman" w:cs="Times New Roman"/>
          <w:b/>
          <w:bCs/>
          <w:lang w:eastAsia="pl-PL"/>
        </w:rPr>
        <w:t xml:space="preserve">31 października 2018 r. </w:t>
      </w:r>
      <w:r>
        <w:rPr>
          <w:rFonts w:eastAsia="Times New Roman" w:cs="Times New Roman"/>
          <w:lang w:eastAsia="pl-PL"/>
        </w:rPr>
        <w:t>na adres:</w:t>
      </w:r>
      <w:r>
        <w:rPr>
          <w:rFonts w:cs="Times New Roman"/>
        </w:rPr>
        <w:t xml:space="preserve"> Publiczna Szkoła Podstawowa nr 11 im. Orląt Lwowskich w Opolu, ul. Chabrów 65, 45-221 Opole z dopiskiem "W hołdzie Orlętom – ukochanym dzieciom swego miasta" oraz pocztą elektroniczną na adres: </w:t>
      </w:r>
      <w:bookmarkStart w:id="0" w:name="cloak8dbc6a4a89c607b5b1a98a185de65e6f1"/>
      <w:bookmarkEnd w:id="0"/>
      <w:r>
        <w:rPr>
          <w:rFonts w:cs="Times New Roman"/>
        </w:rPr>
        <w:t>sekretariat@psp11.opole.pl (w tytule: Konkurs Orlęta)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0" w:hanging="360"/>
        <w:jc w:val="both"/>
        <w:rPr/>
      </w:pPr>
      <w:r>
        <w:rPr/>
        <w:t xml:space="preserve">Dane osobowe Uczestnika (imię, nazwisko, nazwa szkoły, klasa, telefon kontaktowy do szkoły) podane w formularzu zgłoszeniowym będą przetwarzane przez Publiczną Szkołę Podstawową nr 11 im. Orląt Lwowskich w Opolu, ul. Chabrów 65, 45-221 Opole, zgodnie z przepisami </w:t>
      </w:r>
      <w:r>
        <w:rPr>
          <w:i/>
          <w:iCs/>
        </w:rPr>
        <w:t>Ustawy z dnia 29 sierpnia 1997 r. o ochronie danych osobowych</w:t>
      </w:r>
      <w:r>
        <w:rPr/>
        <w:t xml:space="preserve"> </w:t>
      </w:r>
      <w:r>
        <w:rPr>
          <w:i/>
          <w:iCs/>
        </w:rPr>
        <w:t>(</w:t>
      </w:r>
      <w:r>
        <w:rPr/>
        <w:t>Dz. U. z 2002 r., nr 101, poz. 926 ze zm.), w zakresie i celach związanych z przeprowadzeniem Konkursu, w szczególności w celu komunikowania się z Uczestnikami, wydania nagród oraz promocji Konkursu. Najlepsze prace konkursowe będą wykorzystane w publikacji okolicznościowej.</w:t>
      </w:r>
    </w:p>
    <w:p>
      <w:pPr>
        <w:pStyle w:val="Akapitzlist"/>
        <w:spacing w:lineRule="auto" w:line="360"/>
        <w:ind w:left="426" w:right="0" w:hanging="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Kryteria oceny prac konkursowych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ość z tematem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wórcza interpretacja temat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alory literackie.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misja Konkursowa</w:t>
      </w:r>
    </w:p>
    <w:p>
      <w:pPr>
        <w:pStyle w:val="Standard"/>
        <w:widowControl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ace zgłoszone w ramach Konkursu </w:t>
      </w:r>
      <w:r>
        <w:rPr>
          <w:rFonts w:cs="Times New Roman"/>
          <w:i/>
          <w:iCs/>
        </w:rPr>
        <w:t xml:space="preserve">W hołdzie Orlętom – ukochanym dzieciom swego </w:t>
        <w:tab/>
        <w:t>miasta</w:t>
      </w:r>
      <w:r>
        <w:rPr>
          <w:rFonts w:cs="Times New Roman"/>
        </w:rPr>
        <w:t xml:space="preserve"> oceniać będzie Komisja Konkursow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Komisja Konkursowa sporządza protokół z wykazem autorów nagrodzonych prac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Decyzja Komisji Konkursowej jest ostateczna i nie podlega procedurze odwoławczej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grody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Komisja Konkursowa spośród zgłoszonych prac dokona wyboru 3 najlepszych w każdej kategorii wiekowej (oddzielnie w kategorii poezja i oddzielnie w kategorii proza), przyznając laureatom I, II i III miejsce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360" w:right="3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omisja Konkursowa może również przyznać wyróżnienia.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omisja Konkursowa zastrzega sobie prawo do nieprzyznania tytułów laureata.</w:t>
      </w:r>
    </w:p>
    <w:p>
      <w:pPr>
        <w:pStyle w:val="Standard"/>
        <w:widowControl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oszenie wyników Konkursu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"/>
        </w:rPr>
        <w:t>Ogłoszenie wyników konkursu i uroczyste wręczenie nagród laureatom nastąpi 21 listopada 2018 r</w:t>
      </w:r>
      <w:r>
        <w:rPr>
          <w:rFonts w:eastAsia="Times New Roman" w:cs="Times New Roman"/>
          <w:lang w:eastAsia="pl-PL"/>
        </w:rPr>
        <w:t>oku w Publicznej Szkole Podstawowej nr 11 im. Orląt Lwowskich w Opolu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W przypadku nieobecności laureatów nagrody zostaną przesłane poczt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Organizator planuje wydać publikację, w której zamieszczone zostaną najlepsze prace konkursowe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Organizatorzy nie ponoszą odpowiedzialności za odwołanie, zmianę terminu oraz warunków konkursu w wyniku nieprzewidywalnych okoliczności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desłane w ramach konkursu prace nie będą zwracane autorom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rganizator zastrzega sobie prawo wykorzystania prac uczestników konkursu do celów edukacyjnych oraz ich nieodpłatnej publikacji z zachowaniem praw autorskich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O wszystkich sprawach nieuregulowanych niniejszym regulaminem decyduje Organizator.</w:t>
      </w:r>
    </w:p>
    <w:p>
      <w:pPr>
        <w:pStyle w:val="Standard"/>
        <w:shd w:fill="FFFFFF" w:val="clear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 do Regulaminu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Załącznik nr 1 - formularz zgłoszeniowy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Załącznik nr 2 - metryczka służąca do sygnowania prac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Załącznik nr 1</w:t>
        <w:br/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……………………………</w:t>
      </w:r>
      <w:r>
        <w:rPr>
          <w:rFonts w:cs="Times New Roman"/>
        </w:rPr>
        <w:t>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/miejscowość, data/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/pieczątka  placówki/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ormularz zgłoszenia udziału w</w:t>
      </w:r>
    </w:p>
    <w:p>
      <w:pPr>
        <w:pStyle w:val="Textbody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OGÓLNOPOLSKIM KONKURSIE LITERACKIM</w:t>
      </w:r>
    </w:p>
    <w:p>
      <w:pPr>
        <w:pStyle w:val="Textbody1"/>
        <w:spacing w:lineRule="auto" w:line="36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W hołdzie Orlętom – ukochanym dzieciom swego miasta</w:t>
      </w:r>
    </w:p>
    <w:p>
      <w:pPr>
        <w:pStyle w:val="NormalnyWeb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9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0"/>
        <w:gridCol w:w="4741"/>
      </w:tblGrid>
      <w:tr>
        <w:trPr>
          <w:trHeight w:val="114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140"/>
              <w:rPr>
                <w:rFonts w:cs="Times New Roman"/>
              </w:rPr>
            </w:pPr>
            <w:r>
              <w:rPr>
                <w:rFonts w:cs="Times New Roman"/>
              </w:rPr>
              <w:t>IMIĘ I NAZWISKO AUTO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</w:tr>
      <w:tr>
        <w:trPr>
          <w:trHeight w:val="83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140"/>
              <w:rPr>
                <w:rFonts w:cs="Times New Roman"/>
              </w:rPr>
            </w:pPr>
            <w:r>
              <w:rPr>
                <w:rFonts w:cs="Times New Roman"/>
              </w:rPr>
              <w:t>KATEGORIA/KLAS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</w:tr>
      <w:tr>
        <w:trPr>
          <w:trHeight w:val="11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GŁASZAJĄCA PLACÓWKA</w:t>
            </w:r>
          </w:p>
          <w:p>
            <w:pPr>
              <w:pStyle w:val="Textbody1"/>
              <w:spacing w:lineRule="auto" w:line="360" w:before="0" w:after="140"/>
              <w:rPr>
                <w:rFonts w:cs="Times New Roman"/>
              </w:rPr>
            </w:pPr>
            <w:r>
              <w:rPr>
                <w:rFonts w:cs="Times New Roman"/>
              </w:rPr>
              <w:t>(pełna nazwa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</w:tr>
      <w:tr>
        <w:trPr>
          <w:trHeight w:val="11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ONTAKT DO SZKOŁY</w:t>
            </w:r>
          </w:p>
          <w:p>
            <w:pPr>
              <w:pStyle w:val="Textbody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  <w:p>
            <w:pPr>
              <w:pStyle w:val="Textbody1"/>
              <w:spacing w:lineRule="auto" w:line="360" w:before="0" w:after="140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</w:tr>
      <w:tr>
        <w:trPr>
          <w:trHeight w:val="108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 I NAZWISKO NAUCZYCIELA/OPIEKUNA</w:t>
            </w:r>
          </w:p>
          <w:p>
            <w:pPr>
              <w:pStyle w:val="Textbody1"/>
              <w:spacing w:lineRule="auto" w:line="360" w:before="0" w:after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/Dyrektor Szkoły/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etryczka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odło 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mię i nazwisko autora pracy ...........................…………………………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ategoria/klasa .......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dres szkoły wraz z telefonem i e-mailem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uczyciel/opiekun, pod kierunkiem którego została wykonana praca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ED1C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4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2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42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6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08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24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96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ED1C24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ED1C24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24:00Z</dcterms:created>
  <dc:creator>Gosia</dc:creator>
  <dc:description/>
  <cp:keywords/>
  <dc:language>en-US</dc:language>
  <cp:lastModifiedBy>magdalena skowrońska</cp:lastModifiedBy>
  <dcterms:modified xsi:type="dcterms:W3CDTF">2018-10-01T15:24:00Z</dcterms:modified>
  <cp:revision>2</cp:revision>
  <dc:subject/>
  <dc:title/>
</cp:coreProperties>
</file>