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lang w:val="pl-PL"/>
        </w:rPr>
        <w:t>IX posiedzenie Komitetu do spraw Edukacj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Polsko-Niemieckiej Komisji Międzyrządowej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do spraw Współpracy Regionalnej i Przygranicznej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Poczdam, 15 – 16 października 2018 r. </w:t>
      </w:r>
    </w:p>
    <w:p>
      <w:pPr>
        <w:pStyle w:val="KeinLeerraum1"/>
        <w:spacing w:lineRule="exac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lska delegacja</w:t>
      </w:r>
    </w:p>
    <w:p>
      <w:pPr>
        <w:pStyle w:val="KeinLeerraum1"/>
        <w:spacing w:lineRule="exac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KeinLeerraum1"/>
        <w:spacing w:lineRule="exac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27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09"/>
        <w:gridCol w:w="4395"/>
        <w:gridCol w:w="2410"/>
        <w:gridCol w:w="2410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  <w:t>N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  <w:t>Nazwisko / imi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  <w:t>funkcja - instytu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  <w:t>Status w Komiteci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Badowski J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698" w:leader="none"/>
              </w:tabs>
              <w:spacing w:lineRule="exact" w:line="274"/>
              <w:ind w:hanging="0"/>
              <w:jc w:val="center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rStyle w:val="FontStyle12"/>
                <w:sz w:val="22"/>
                <w:szCs w:val="22"/>
              </w:rPr>
              <w:t>zastępca dyrektora, Departament Współpracy Międzynarodowej, Ministerstwo Edukacji Na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FontStyle12"/>
                <w:sz w:val="22"/>
                <w:szCs w:val="22"/>
              </w:rPr>
              <w:t>współprzewodniczący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Bader Ag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0" w:after="120"/>
              <w:ind w:hanging="0"/>
              <w:jc w:val="center"/>
              <w:rPr>
                <w:rStyle w:val="FontStyle11"/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kierownik zespołu ds. współpracy bilateralnej, Pion Programów dla Naukowców, Narodowa Agencja Wymiany Akademickiej</w:t>
            </w:r>
            <w:r>
              <w:rPr>
                <w:rStyle w:val="FontStyle11"/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 xml:space="preserve">expert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Style w:val="FontStyle12"/>
                <w:sz w:val="22"/>
                <w:szCs w:val="22"/>
              </w:rPr>
              <w:t>Berlińska Ursz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0" w:after="120"/>
              <w:ind w:hanging="0"/>
              <w:jc w:val="center"/>
              <w:rPr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</w:rPr>
              <w:t>dyrektor, Wydział Kształcenia Branżowego Kuratorium Oświaty w Szczecinie</w:t>
            </w:r>
            <w:r>
              <w:rPr>
                <w:rStyle w:val="FontStyle11"/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/>
              </w:rPr>
              <w:t>Grzecznowska Jan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val="pl-PL"/>
              </w:rPr>
            </w:pPr>
            <w:r>
              <w:rPr>
                <w:rFonts w:eastAsia="Times New Roman" w:cs="Arial"/>
                <w:color w:val="000000"/>
                <w:lang w:val="pl-PL"/>
              </w:rPr>
              <w:t>dyrektor, Wydział Nadzoru Pedagogicznego, Kuratorium Oświaty</w:t>
            </w:r>
            <w:r>
              <w:rPr>
                <w:rStyle w:val="FontStyle11"/>
                <w:rFonts w:cs="Arial"/>
                <w:sz w:val="22"/>
                <w:szCs w:val="22"/>
                <w:lang w:val="pl-PL"/>
              </w:rPr>
              <w:t xml:space="preserve">, </w:t>
            </w:r>
            <w:r>
              <w:rPr>
                <w:rFonts w:cs="Arial"/>
                <w:color w:val="000000"/>
                <w:lang w:val="pl-PL"/>
              </w:rPr>
              <w:t>Gorzów Wielko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 xml:space="preserve">członek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Times New Roman" w:cs="Arial"/>
                <w:szCs w:val="22"/>
                <w:lang w:eastAsia="de-DE"/>
              </w:rPr>
            </w:pPr>
            <w:r>
              <w:rPr>
                <w:rFonts w:cs="Arial" w:ascii="Arial" w:hAnsi="Arial"/>
                <w:szCs w:val="22"/>
              </w:rPr>
              <w:t>Hejno Krzyszto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0" w:after="120"/>
              <w:ind w:hanging="0"/>
              <w:jc w:val="center"/>
              <w:rPr>
                <w:sz w:val="22"/>
                <w:szCs w:val="22"/>
                <w:lang w:eastAsia="de-DE"/>
              </w:rPr>
            </w:pPr>
            <w:r>
              <w:rPr>
                <w:rStyle w:val="FontStyle11"/>
                <w:rFonts w:cs="Arial"/>
                <w:sz w:val="22"/>
                <w:szCs w:val="22"/>
              </w:rPr>
              <w:t xml:space="preserve">radca ministra, </w:t>
            </w:r>
            <w:r>
              <w:rPr>
                <w:rStyle w:val="FontStyle12"/>
                <w:sz w:val="22"/>
                <w:szCs w:val="22"/>
              </w:rPr>
              <w:t>Departament Współpracy Międzynarodowej, Ministerstwo Edukacji Na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  <w:t>koordynator grupy roboczej ds. kształcenia ogólnego (GR1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rStyle w:val="FontStyle12"/>
                <w:sz w:val="22"/>
                <w:szCs w:val="22"/>
              </w:rPr>
              <w:t>Kamiński J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/>
              </w:rPr>
              <w:t>starszy wizytator, Dolnośląskie Kuratorium Oświ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  <w:t>koordynator grupy roboczej ds. kształcenia zawodowego (GR2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Kamzela-Czub Jola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3" w:hanging="0"/>
              <w:contextualSpacing w:val="false"/>
              <w:jc w:val="center"/>
              <w:rPr>
                <w:rFonts w:eastAsia="Times New Roman" w:cs="Arial"/>
                <w:color w:val="000000"/>
                <w:lang w:val="pl-PL"/>
              </w:rPr>
            </w:pPr>
            <w:r>
              <w:rPr>
                <w:rFonts w:eastAsia="Times New Roman" w:cs="Arial"/>
                <w:color w:val="000000"/>
                <w:lang w:val="pl-PL"/>
              </w:rPr>
              <w:t>naczelnik, Wydział Organizacji i Nadzoru, Departament Edukacji i Nauki, Urząd Marszałkowski Województwa Wielkopolskiego w Pozna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Książkiewicz Marc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/>
              </w:rPr>
              <w:t>Departament Edukacji i Nauki, Urząd Marszałkowski Województwa Wielkopolskiego w Pozn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Kulasa Tom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698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naczelnik wydziału, Departament Podręczników, Programów i Innowacji, Ministerstwo Edukacji Nar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val="pl-PL" w:eastAsia="de-D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a Elżbi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color w:val="000000"/>
              </w:rPr>
              <w:t>Wielkopolski Kurator Oświ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członek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Łaba Piot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pl-PL" w:eastAsia="de-DE"/>
              </w:rPr>
            </w:pPr>
            <w:r>
              <w:rPr>
                <w:rStyle w:val="FontStyle12"/>
                <w:sz w:val="22"/>
                <w:szCs w:val="22"/>
                <w:lang w:val="pl-PL"/>
              </w:rPr>
              <w:t>z</w:t>
            </w:r>
            <w:r>
              <w:rPr>
                <w:rFonts w:cs="Arial"/>
                <w:lang w:val="pl-PL"/>
              </w:rPr>
              <w:t xml:space="preserve">astępca dyrektora, Wydział Organizacji i Pragmatyki Zawodowej Nauczycieli, </w:t>
            </w:r>
            <w:r>
              <w:rPr>
                <w:rStyle w:val="FontStyle12"/>
                <w:sz w:val="22"/>
                <w:szCs w:val="22"/>
                <w:lang w:val="pl-PL"/>
              </w:rPr>
              <w:t>Kuratorium Oświaty w O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er-Gawron Boż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/>
              </w:rPr>
              <w:t>wicedyrektor Ośrodek Rozwoju Edukacji, Ministerstwo Edukacji Na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  <w:t>członek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erzyńska Agniesz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/>
              </w:rPr>
              <w:t xml:space="preserve">główny specjalista, Departament Współpracy Międzynarodowej, Ministerstwo Nauki i Szkolnictwa Wyższ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val="pl-PL" w:eastAsia="de-DE"/>
              </w:rPr>
              <w:t>koordynator grupy roboczej ds. szkolnictwa wyższego  (GR 3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Motyka Aleksan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2"/>
                <w:szCs w:val="22"/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/>
              </w:rPr>
              <w:t xml:space="preserve">Organizacja Polsko-Niemiecka Współpraca Młodzież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val="pl-PL" w:eastAsia="de-DE"/>
              </w:rPr>
              <w:t>eks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łodziński Toma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wizytator, Wydział Rozwoju Edukacji Kuratorium Oświaty w Opolu</w:t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ek Micha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11"/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Style w:val="FontStyle12"/>
                <w:sz w:val="22"/>
                <w:szCs w:val="22"/>
              </w:rPr>
              <w:t>Opolski Kurator Oświ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członek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Stępień Rober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Style w:val="FontStyle11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Zachodniopomorski Kurator Oświ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  <w:t>człone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/>
                <w:color w:val="00000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zybalska Małgorzata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698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radca generalny, Departament Podręczników, Programów i Innowacji, Ministerstwo Edukacji Nar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cs="Arial"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lang w:eastAsia="de-DE"/>
              </w:rPr>
              <w:t>exper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val="pl-PL" w:eastAsia="de-DE"/>
              </w:rPr>
            </w:pPr>
            <w:r>
              <w:rPr>
                <w:rFonts w:eastAsia="Times New Roman" w:cs="Arial"/>
                <w:color w:val="000000"/>
                <w:lang w:val="pl-PL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hanging="346"/>
    </w:pPr>
    <w:rPr>
      <w:rFonts w:eastAsia="Times New Roman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53"/>
    </w:pPr>
    <w:rPr>
      <w:rFonts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</w:pPr>
    <w:rPr>
      <w:rFonts w:ascii="Microsoft Sans Serif" w:hAnsi="Microsoft Sans Serif" w:eastAsia="Times New Roman" w:cs="Microsoft Sans Serif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Streit Thilo</dc:creator>
  <dc:description/>
  <dc:language>en-US</dc:language>
  <cp:lastModifiedBy>Piotrek</cp:lastModifiedBy>
  <cp:lastPrinted>2018-10-10T10:26:00Z</cp:lastPrinted>
  <dcterms:modified xsi:type="dcterms:W3CDTF">2018-10-23T12:25:00Z</dcterms:modified>
  <cp:revision>2</cp:revision>
  <dc:subject/>
  <dc:title/>
</cp:coreProperties>
</file>